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212529"/>
          <w:sz w:val="28"/>
          <w:szCs w:val="28"/>
          <w:highlight w:val="white"/>
          <w:shd w:fill="FFFFFF" w:val="clear"/>
        </w:rPr>
      </w:pPr>
      <w:r>
        <w:rPr>
          <w:rFonts w:cs="Times New Roman" w:ascii="Times New Roman" w:hAnsi="Times New Roman"/>
          <w:b/>
          <w:bCs/>
          <w:color w:val="212529"/>
          <w:sz w:val="28"/>
          <w:szCs w:val="28"/>
          <w:highlight w:val="white"/>
          <w:shd w:fill="FFFFFF" w:val="clear"/>
        </w:rPr>
        <w:t xml:space="preserve">TÀI LIỆU SINH HOẠT CHI BỘ THÁNG 9 NĂM 2024 </w:t>
      </w:r>
    </w:p>
    <w:p>
      <w:pPr>
        <w:pStyle w:val="Normal"/>
        <w:shd w:fill="FFFFFF" w:val="clear"/>
        <w:spacing w:lineRule="auto" w:line="240" w:before="0" w:after="0"/>
        <w:jc w:val="center"/>
        <w:rPr>
          <w:rFonts w:ascii="Times New Roman" w:hAnsi="Times New Roman" w:cs="Times New Roman"/>
          <w:b/>
          <w:b/>
          <w:bCs/>
          <w:color w:val="212529"/>
          <w:sz w:val="28"/>
          <w:szCs w:val="28"/>
          <w:highlight w:val="white"/>
          <w:shd w:fill="FFFFFF" w:val="clear"/>
        </w:rPr>
      </w:pPr>
      <w:r>
        <w:rPr>
          <w:rFonts w:eastAsia="Times New Roman" w:cs="Times New Roman" w:ascii="Times New Roman" w:hAnsi="Times New Roman"/>
          <w:b/>
          <w:bCs/>
          <w:color w:val="212529"/>
          <w:sz w:val="28"/>
          <w:szCs w:val="28"/>
          <w:highlight w:val="white"/>
          <w:shd w:fill="FFFFFF" w:val="clear"/>
        </w:rPr>
        <w:t xml:space="preserve"> </w:t>
      </w:r>
      <w:r>
        <w:rPr>
          <w:rFonts w:cs="Times New Roman" w:ascii="Times New Roman" w:hAnsi="Times New Roman"/>
          <w:b/>
          <w:bCs/>
          <w:color w:val="212529"/>
          <w:sz w:val="28"/>
          <w:szCs w:val="28"/>
          <w:highlight w:val="white"/>
          <w:shd w:fill="FFFFFF" w:val="clear"/>
        </w:rPr>
        <w:t>CỦA ĐẢNG BỘ KHỐI CƠ QUAN VÀ DOANH NGHIỆP TỈNH YÊN BÁI</w:t>
      </w:r>
    </w:p>
    <w:p>
      <w:pPr>
        <w:pStyle w:val="Normal"/>
        <w:shd w:fill="FFFFFF" w:val="clear"/>
        <w:spacing w:lineRule="auto" w:line="240" w:before="0" w:after="0"/>
        <w:jc w:val="center"/>
        <w:rPr>
          <w:rFonts w:ascii="Times New Roman" w:hAnsi="Times New Roman" w:eastAsia="Times New Roman" w:cs="Times New Roman"/>
          <w:b/>
          <w:b/>
          <w:bCs/>
          <w:color w:val="333333"/>
          <w:sz w:val="30"/>
          <w:szCs w:val="30"/>
          <w:highlight w:val="white"/>
          <w:shd w:fill="FFFFFF" w:val="clear"/>
        </w:rPr>
      </w:pPr>
      <w:r>
        <w:rPr>
          <w:rFonts w:eastAsia="Times New Roman" w:cs="Times New Roman" w:ascii="Times New Roman" w:hAnsi="Times New Roman"/>
          <w:b/>
          <w:bCs/>
          <w:color w:val="333333"/>
          <w:sz w:val="30"/>
          <w:szCs w:val="30"/>
          <w:highlight w:val="white"/>
          <w:shd w:fill="FFFFFF" w:val="clea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highlight w:val="white"/>
              </w:rPr>
            </w:pPr>
            <w:r>
              <w:rPr>
                <w:rFonts w:cs="Times New Roman" w:ascii="Times New Roman" w:hAnsi="Times New Roman"/>
                <w:b/>
                <w:bCs/>
                <w:color w:val="212529"/>
                <w:sz w:val="28"/>
                <w:szCs w:val="28"/>
                <w:highlight w:val="white"/>
                <w:shd w:fill="FFFFFF" w:val="clear"/>
              </w:rPr>
              <w:t>A. THÔNG TIN TUYÊN TRUYỀN VÀ  VĂN BẢN CHỈ ĐẠO CỦA ĐẢNG ỦY KHỐI VÀ TỈNH UỶ THỰC HIỆN TRONG THÁNG  9 NĂM 2024</w:t>
            </w:r>
          </w:p>
        </w:tc>
      </w:tr>
    </w:tbl>
    <w:p>
      <w:pPr>
        <w:pStyle w:val="Normal"/>
        <w:spacing w:lineRule="auto" w:line="240" w:before="0" w:after="0"/>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120" w:after="120"/>
        <w:ind w:firstLine="567"/>
        <w:jc w:val="both"/>
        <w:rPr>
          <w:rFonts w:ascii="Times New Roman" w:hAnsi="Times New Roman" w:cs="Times New Roman"/>
          <w:b/>
          <w:b/>
          <w:sz w:val="28"/>
          <w:szCs w:val="28"/>
          <w:highlight w:val="white"/>
        </w:rPr>
      </w:pPr>
      <w:r>
        <w:rPr>
          <w:rFonts w:eastAsia="Times New Roman" w:cs="Times New Roman" w:ascii="Times New Roman" w:hAnsi="Times New Roman"/>
          <w:b/>
          <w:color w:val="000000"/>
          <w:sz w:val="28"/>
          <w:szCs w:val="28"/>
          <w:highlight w:val="white"/>
        </w:rPr>
        <w:t xml:space="preserve">1. Về triển khai thực hiện Chỉ thị số 37-CT/TW ngày 10/7/2024 của Ban Bí thư về </w:t>
      </w:r>
      <w:r>
        <w:rPr>
          <w:rFonts w:cs="Times New Roman" w:ascii="Times New Roman" w:hAnsi="Times New Roman"/>
          <w:b/>
          <w:sz w:val="28"/>
          <w:szCs w:val="28"/>
          <w:highlight w:val="white"/>
        </w:rPr>
        <w:t>đổi mới công tác đào tạo nghề cho lao động nông thôn đáp ứng yêu cầu công nghiệp hóa, hiện đại hóa nông nghiệp, nông thôn</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highlight w:val="white"/>
        </w:rPr>
        <w:t xml:space="preserve">Thực hiện Công văn số 2010-CV/TU ngày 30/7/2024 của Ban Thường vụ Tỉnh uỷ về việc </w:t>
      </w:r>
      <w:r>
        <w:rPr>
          <w:rFonts w:eastAsia="Times New Roman" w:cs="Times New Roman" w:ascii="Times New Roman" w:hAnsi="Times New Roman"/>
          <w:color w:val="000000"/>
          <w:sz w:val="28"/>
          <w:szCs w:val="28"/>
          <w:highlight w:val="white"/>
        </w:rPr>
        <w:t xml:space="preserve">triển khai thực hiện Chỉ thị số 37-CT/TW ngày 10/7/2024 của Ban Bí thư, </w:t>
      </w:r>
      <w:r>
        <w:rPr>
          <w:rFonts w:cs="Times New Roman" w:ascii="Times New Roman" w:hAnsi="Times New Roman"/>
          <w:sz w:val="28"/>
          <w:szCs w:val="28"/>
          <w:highlight w:val="white"/>
        </w:rPr>
        <w:t xml:space="preserve">Ban Thường vụ </w:t>
      </w:r>
      <w:r>
        <w:rPr>
          <w:rFonts w:eastAsia="Times New Roman" w:cs="Times New Roman" w:ascii="Times New Roman" w:hAnsi="Times New Roman"/>
          <w:color w:val="000000"/>
          <w:sz w:val="28"/>
          <w:szCs w:val="28"/>
          <w:highlight w:val="white"/>
        </w:rPr>
        <w:t xml:space="preserve">Đảng uỷ Khối đã ban hành Công văn số 1802- CV/ĐUK, ngày 19/8/2024 để triển khai và yêu cầu cấp uỷ các chi, đảng bộ cơ sở </w:t>
      </w:r>
      <w:r>
        <w:rPr>
          <w:rFonts w:cs="Times New Roman" w:ascii="Times New Roman" w:hAnsi="Times New Roman"/>
          <w:sz w:val="28"/>
          <w:szCs w:val="28"/>
          <w:highlight w:val="white"/>
        </w:rPr>
        <w:t>tổ chức quán triệt và triển khai thực hiện Chỉ thị số 37-CT/TW của Ban Bí thư</w:t>
      </w:r>
      <w:r>
        <w:rPr>
          <w:rFonts w:cs="Times New Roman" w:ascii="Times New Roman" w:hAnsi="Times New Roman"/>
          <w:sz w:val="28"/>
          <w:szCs w:val="28"/>
        </w:rPr>
        <w:t>, trong đó cần quan tâm đ</w:t>
      </w:r>
      <w:r>
        <w:rPr>
          <w:rFonts w:eastAsia="Times New Roman" w:cs="Times New Roman" w:ascii="Times New Roman" w:hAnsi="Times New Roman"/>
          <w:color w:val="000000"/>
          <w:sz w:val="28"/>
          <w:szCs w:val="28"/>
        </w:rPr>
        <w:t>ổi mới toàn diện, nâng cao chất lượng và hiệu quả đào tạo nghề cho lao động nông thôn; cập nhật nghề, chuẩn hóa nội dung đào tạo, kiểm định chất lượng chương trình đào tạo; tăng cường giáo dục đạo đức nghề nghiệp, kiến thức về an toàn vệ sinh lao động, pháp luật, kinh doanh, khởi nghiệp, các kỹ năng mềm và đổi mới sáng tạo cho lao động nông thôn, đáp ứng yêu cầu công nghiệp hoá, hiện đại hóa nông nghiệp, nông thô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và hiệu quả công tác tư vấn nghề; tập trung đào tạo lại nguồn nhân lực nông thôn, đáp ứng yêu cầu chuyển dịch cơ cấu lao động, cơ cấu kinh tế, tận dụng lợi thế của cuộc Cách mạng công nghiệp lần thứ tư, thích ứng với quá trình đô thị hoá, già hóa dân số và biến đổi khí hậu, góp phần xây dựng nông thôn văn minh, hiện đạ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ờng xuyên lãnh đạo, chỉ đạo, tăng cường kiểm tra, giám sát, coi trọng chất lượng và hiệu quả công tác đào tạo nghề cho lao động nông thôn; xây dựng kế hoạch đào tạo nghề phù hợp với thị trường lao động, kế hoạch phát triển kinh tế - xã hội, nhu cầu học nghề, việc làm của người dân, gắn với bảo tồn, phát huy không gian văn hoá, tiềm năng du lịch khu vực nông thôn; tổ chức đào tạo nghề gắn với mô hình nông dân sản xuất, kinh doanh giỏi, hướng tới chuyển dịch cơ cấu kinh tế, sản xuất lớ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sâu rộng, nâng cao nhận thức xã hội về vai trò, vị trí, tầm quan trọng của đào tạo nghề cho lao động nông thôn đối với phát triển kinh tế - xã hội, xây dựng nông thôn mới, giảm nghèo bền vững, nâng cao dân trí và đời sống của người dân nông thô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n dụng hiệu quả cơ hội Cách mạng công nghiệp lần thứ tư. Đào tạo nghề cho lao động nông thôn cần gắn với đào tạo, bồi dưỡng nâng cao kỹ năng số cho người dân, góp phần phát triển kinh tế số, xã hội số khu vực nông thôn; phát triển nguồn nhân lực chất lượng cao.</w:t>
      </w:r>
    </w:p>
    <w:p>
      <w:pPr>
        <w:pStyle w:val="Normal"/>
        <w:spacing w:lineRule="auto" w:line="240" w:before="120" w:after="120"/>
        <w:ind w:firstLine="567"/>
        <w:jc w:val="both"/>
        <w:rPr>
          <w:rFonts w:ascii="Times New Roman" w:hAnsi="Times New Roman" w:eastAsia="Times New Roman" w:cs="Times New Roman"/>
          <w:b/>
          <w:b/>
          <w:bCs/>
          <w:iCs/>
          <w:color w:val="000000"/>
          <w:sz w:val="28"/>
          <w:szCs w:val="28"/>
          <w:highlight w:val="white"/>
        </w:rPr>
      </w:pPr>
      <w:r>
        <w:rPr>
          <w:rFonts w:eastAsia="Times New Roman" w:cs="Times New Roman" w:ascii="Times New Roman" w:hAnsi="Times New Roman"/>
          <w:b/>
          <w:bCs/>
          <w:iCs/>
          <w:color w:val="000000"/>
          <w:sz w:val="28"/>
          <w:szCs w:val="28"/>
          <w:highlight w:val="white"/>
        </w:rPr>
        <w:t>2. Về việc triển khai thực hiện Chỉ thị số 38-CT/TW ngày 30/7/2024 của Ban Bí thư về đẩy mạnh công tác tiêu chuẩn, đo lường, chất lượng quốc gia đến năm 2030 và những năm tiếp theo</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pacing w:val="-2"/>
          <w:sz w:val="28"/>
          <w:szCs w:val="28"/>
          <w:highlight w:val="white"/>
        </w:rPr>
        <w:t xml:space="preserve">Thực hiện Công văn số 2036-CV/TU ngày 09/8/2024 của Ban Thường vụ Tỉnh uỷ về việc triển khai thực hiện Chỉ thị số 38-CT/TW ngày 30/7/2024 của Ban Bí thư, Ban Thường vụ Đảng uỷ Khối đã </w:t>
      </w:r>
      <w:r>
        <w:rPr>
          <w:rFonts w:eastAsia="Times New Roman" w:cs="Times New Roman" w:ascii="Times New Roman" w:hAnsi="Times New Roman"/>
          <w:color w:val="000000"/>
          <w:sz w:val="28"/>
          <w:szCs w:val="28"/>
          <w:highlight w:val="white"/>
        </w:rPr>
        <w:t>ban hành Công văn số 1802- CV/ĐUK, ngày 19/8/2024 để triển khai</w:t>
      </w:r>
      <w:r>
        <w:rPr>
          <w:rFonts w:eastAsia="Times New Roman" w:cs="Times New Roman" w:ascii="Times New Roman" w:hAnsi="Times New Roman"/>
          <w:bCs/>
          <w:iCs/>
          <w:color w:val="000000"/>
          <w:spacing w:val="-2"/>
          <w:sz w:val="28"/>
          <w:szCs w:val="28"/>
          <w:highlight w:val="white"/>
        </w:rPr>
        <w:t xml:space="preserve"> yêu cầu các chi, đảng bộ cơ sở, đoàn thể khối tổ chức nghiên cứu, quán triệt và triển khai thực hiện nghiêm túc Chỉ thị 38-CT/TW của Ban Bí thư, trọng tâm là </w:t>
      </w:r>
      <w:r>
        <w:rPr>
          <w:rFonts w:eastAsia="Times New Roman" w:cs="Times New Roman" w:ascii="Times New Roman" w:hAnsi="Times New Roman"/>
          <w:bCs/>
          <w:iCs/>
          <w:color w:val="000000"/>
          <w:spacing w:val="-2"/>
          <w:sz w:val="28"/>
          <w:szCs w:val="28"/>
        </w:rPr>
        <w:t>đ</w:t>
      </w:r>
      <w:r>
        <w:rPr>
          <w:rFonts w:eastAsia="Times New Roman" w:cs="Times New Roman" w:ascii="Times New Roman" w:hAnsi="Times New Roman"/>
          <w:color w:val="000000"/>
          <w:sz w:val="28"/>
          <w:szCs w:val="28"/>
        </w:rPr>
        <w:t>ẩy mạnh công tác tuyên truyền, nâng cao nhận thức, kiến thức, trách nhiệm vai trò, vị trí, tầm quan trọng của công tác tiêu chuẩn, đo lường, chất lượng trong sự nghiệp công nghiệp hóa, hiện đại hóa, xây dựng và phát triển đất nước, trong đời sống xã hội; về ý nghĩa của việc sản xuất, tiêu dùng theo tiêu chuẩn, quy chuẩn, chất lượng; nâng cao ý thức tự giác chấp hành tốt các chủ trương của Đảng, chính sách, pháp luật của Nhà nước về tiêu chuẩn, đo lường, chất lượ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xây dựng, bổ sung, hoàn thiện chính sách, pháp luật về tiêu chuẩn, đo lường, chất lượng theo hướng tập trung, thống nhất, đồng bộ, hội nhập quốc tế dựa trên các nền tảng hạ tầng kỹ thuật hiện đại, công nghệ số và mô hình quản trị thông minh. Đổi mới, nâng cao hiệu quả công tác quản lý nhà nước về tiêu chuẩn, đo lường, chất lượng.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đào tạo nguồn nhân lực lĩnh vực tiêu chuẩn, đo lường, chất lượng bảo đảm số lượng và chất lượng.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ăng cường đầu tư ngân sách nhà nước cho công tác tiêu chuẩn, đo lường, chất lượng trong tổng chi ngân sách nhà nước cho khoa học và công nghệ tương xứng với vị trí, vai trò.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ăng cường công tác thanh tra, kiểm tra, giám sát về tiêu chuẩn, đo lường, chất lượng bảo đảm an toàn của sản phẩm, hàng hoá trong sản xuất, nhập khẩu, lưu thông trên thị trường. </w:t>
      </w:r>
    </w:p>
    <w:p>
      <w:pPr>
        <w:pStyle w:val="Normal"/>
        <w:spacing w:lineRule="auto" w:line="240" w:before="120" w:after="120"/>
        <w:ind w:firstLine="567"/>
        <w:jc w:val="both"/>
        <w:rPr>
          <w:rFonts w:ascii="Times New Roman" w:hAnsi="Times New Roman" w:eastAsia="Times New Roman" w:cs="Times New Roman"/>
          <w:bCs/>
          <w:iCs/>
          <w:color w:val="000000"/>
          <w:spacing w:val="-2"/>
          <w:sz w:val="28"/>
          <w:szCs w:val="28"/>
          <w:highlight w:val="white"/>
        </w:rPr>
      </w:pPr>
      <w:r>
        <w:rPr>
          <w:rFonts w:eastAsia="Times New Roman" w:cs="Times New Roman" w:ascii="Times New Roman" w:hAnsi="Times New Roman"/>
          <w:color w:val="000000"/>
          <w:sz w:val="28"/>
          <w:szCs w:val="28"/>
        </w:rPr>
        <w:t>Chủ động, tích cực hội nhập quốc tế về công tác tiêu chuẩn, đo lường, chất lượng, tuân thủ các điều ước, các thỏa thuận quốc tế có liên quan mà Việt Nam tham gia.</w:t>
      </w:r>
    </w:p>
    <w:p>
      <w:pPr>
        <w:pStyle w:val="Normal"/>
        <w:spacing w:lineRule="auto" w:line="240" w:before="120" w:after="12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3. Về triển khai thực hiện Kết luận số 86-KL/TW ngày 10/7/2024 của Ban Bí thư về phát triển nền Y học cổ truyền Việt Nam và Hội Đông y Việt Nam trong giai đoạn mới</w:t>
      </w:r>
    </w:p>
    <w:p>
      <w:pPr>
        <w:pStyle w:val="Normal"/>
        <w:spacing w:lineRule="auto" w:line="240" w:before="120" w:after="120"/>
        <w:ind w:firstLine="567"/>
        <w:jc w:val="both"/>
        <w:rPr>
          <w:rFonts w:ascii="Times New Roman" w:hAnsi="Times New Roman" w:cs="Times New Roman"/>
          <w:i/>
          <w:i/>
          <w:sz w:val="28"/>
          <w:szCs w:val="28"/>
          <w:highlight w:val="white"/>
        </w:rPr>
      </w:pPr>
      <w:r>
        <w:rPr>
          <w:rFonts w:cs="Times New Roman" w:ascii="Times New Roman" w:hAnsi="Times New Roman"/>
          <w:sz w:val="28"/>
          <w:szCs w:val="28"/>
          <w:highlight w:val="white"/>
        </w:rPr>
        <w:t xml:space="preserve">Thực hiện Công văn số 2011-CV/TU ngày 30/7/2024 của Ban Thường vụ Tỉnh uỷ và Công văn số 1985-CV/BTGTU ngày 08/8/2024 của Ban Tuyên giáo Tỉnh uỷ về việc tuyên truyền, triển khai thực hiện Kết luận số 86-KL/TW ngày 10/7/2024 của Ban Bí thư, Ban Thường vụ </w:t>
      </w:r>
      <w:r>
        <w:rPr>
          <w:rFonts w:eastAsia="Times New Roman" w:cs="Times New Roman" w:ascii="Times New Roman" w:hAnsi="Times New Roman"/>
          <w:color w:val="000000"/>
          <w:sz w:val="28"/>
          <w:szCs w:val="28"/>
          <w:highlight w:val="white"/>
        </w:rPr>
        <w:t xml:space="preserve">Đảng uỷ Khối </w:t>
      </w:r>
      <w:r>
        <w:rPr>
          <w:rFonts w:eastAsia="Times New Roman" w:cs="Times New Roman" w:ascii="Times New Roman" w:hAnsi="Times New Roman"/>
          <w:bCs/>
          <w:iCs/>
          <w:color w:val="000000"/>
          <w:spacing w:val="-2"/>
          <w:sz w:val="28"/>
          <w:szCs w:val="28"/>
          <w:highlight w:val="white"/>
        </w:rPr>
        <w:t xml:space="preserve">đã </w:t>
      </w:r>
      <w:r>
        <w:rPr>
          <w:rFonts w:eastAsia="Times New Roman" w:cs="Times New Roman" w:ascii="Times New Roman" w:hAnsi="Times New Roman"/>
          <w:color w:val="000000"/>
          <w:sz w:val="28"/>
          <w:szCs w:val="28"/>
          <w:highlight w:val="white"/>
        </w:rPr>
        <w:t>ban hành Công văn số 1802- CV/ĐUK, ngày 19/8/2024 và yêu cầu cấp uỷ các chi, đảng bộ cơ sở tổ chức phổ biến, quán triệt</w:t>
      </w:r>
      <w:r>
        <w:rPr>
          <w:rFonts w:cs="Times New Roman" w:ascii="Times New Roman" w:hAnsi="Times New Roman"/>
          <w:sz w:val="28"/>
          <w:szCs w:val="28"/>
          <w:highlight w:val="white"/>
        </w:rPr>
        <w:t xml:space="preserve"> và triển khai thực hiện nghiêm túc Kết luận số 86-KL/TW của Ban Bí thư, qua đó góp phần bảo tồn, phát triển kho tàng y học dân tộc, truyền thống, đậm đà bản sắc văn hóa Việt Nam. Đồng thời, tiếp tục quán triệt, tuyên truyền đẩy mạnh thực hiện Nghị quyết số 20-NQ/TW ngày 25/10/2017 của Ban Chấp hành Trung ương </w:t>
      </w:r>
      <w:r>
        <w:rPr>
          <w:rFonts w:cs="Times New Roman" w:ascii="Times New Roman" w:hAnsi="Times New Roman"/>
          <w:i/>
          <w:sz w:val="28"/>
          <w:szCs w:val="28"/>
          <w:highlight w:val="white"/>
        </w:rPr>
        <w:t>“về tăng cường công tác bảo vệ, chăm sóc và nâng cao sức khỏe nhân dân trong tình hình mới”</w:t>
      </w:r>
      <w:r>
        <w:rPr>
          <w:rFonts w:cs="Times New Roman" w:ascii="Times New Roman" w:hAnsi="Times New Roman"/>
          <w:sz w:val="28"/>
          <w:szCs w:val="28"/>
          <w:highlight w:val="white"/>
        </w:rPr>
        <w:t xml:space="preserve">; Nghị quyết số 62-NQ/TU ngày 26/10/2021 của Tỉnh ủy </w:t>
      </w:r>
      <w:r>
        <w:rPr>
          <w:rFonts w:cs="Times New Roman" w:ascii="Times New Roman" w:hAnsi="Times New Roman"/>
          <w:i/>
          <w:sz w:val="28"/>
          <w:szCs w:val="28"/>
          <w:highlight w:val="white"/>
        </w:rPr>
        <w:t xml:space="preserve">“về nâng cao chất lượng bảo vệ và chăm sóc sức khỏe nhân dân giai đoạn 2021 - 2025, định hướng đến năm 2030”. </w:t>
      </w:r>
    </w:p>
    <w:p>
      <w:pPr>
        <w:pStyle w:val="Normal"/>
        <w:spacing w:lineRule="auto" w:line="240" w:before="120" w:after="120"/>
        <w:ind w:firstLine="567"/>
        <w:jc w:val="both"/>
        <w:rPr>
          <w:rFonts w:ascii="Times New Roman" w:hAnsi="Times New Roman" w:eastAsia="Times New Roman" w:cs="Times New Roman"/>
          <w:b/>
          <w:b/>
          <w:bCs/>
          <w:iCs/>
          <w:color w:val="000000"/>
          <w:sz w:val="28"/>
          <w:szCs w:val="28"/>
          <w:highlight w:val="white"/>
        </w:rPr>
      </w:pPr>
      <w:r>
        <w:rPr>
          <w:rFonts w:eastAsia="Times New Roman" w:cs="Times New Roman" w:ascii="Times New Roman" w:hAnsi="Times New Roman"/>
          <w:b/>
          <w:bCs/>
          <w:iCs/>
          <w:color w:val="000000"/>
          <w:sz w:val="28"/>
          <w:szCs w:val="28"/>
          <w:highlight w:val="white"/>
        </w:rPr>
        <w:t>4. Về tiếp tục thực hiện Quy định về cờ Đảng Cộng sản Việt Nam và việc sử dụng cờ Đảng</w:t>
      </w:r>
    </w:p>
    <w:p>
      <w:pPr>
        <w:pStyle w:val="Normal"/>
        <w:spacing w:lineRule="auto" w:line="240" w:before="120" w:after="120"/>
        <w:ind w:firstLine="567"/>
        <w:jc w:val="both"/>
        <w:rPr>
          <w:rFonts w:ascii="Times New Roman" w:hAnsi="Times New Roman" w:eastAsia="Times New Roman" w:cs="Times New Roman"/>
          <w:bCs/>
          <w:iCs/>
          <w:color w:val="000000"/>
          <w:sz w:val="28"/>
          <w:szCs w:val="28"/>
          <w:highlight w:val="white"/>
        </w:rPr>
      </w:pPr>
      <w:r>
        <w:rPr>
          <w:rFonts w:eastAsia="Times New Roman" w:cs="Times New Roman" w:ascii="Times New Roman" w:hAnsi="Times New Roman"/>
          <w:bCs/>
          <w:iCs/>
          <w:color w:val="000000"/>
          <w:sz w:val="28"/>
          <w:szCs w:val="28"/>
          <w:highlight w:val="white"/>
        </w:rPr>
        <w:t>Thực hiện Quy định số 99-QĐ/TW ngày 27/02/2023 của Ban Bí thư về cờ Đảng Cộng sản Việt Nam và việc sử dụng cờ Đảng; Hướng dẫn số 105-HD/BTGTW ngày 29/5/2023 của Ban Tuyên giáo Trung ương về thực hiện Quy định của Ban Bí thư về cờ Đảng Cộng sản Việt Nam và việc sử dụng cờ Đảng, Ban Thường vụ Đảng uỷ Khối đã Sao lục gửi các chi, đảng bộ cơ sở, tuy nhiên để đảm bảo thực hiện nghiêm túc Quy định số 99-QĐ/TW của Ban Bí thư, Ban Thường vụ Đảng uỷ Khối yêu cầu các chi, đảng bộ cơ sở, đoàn thể Khối thực hiện việc sử dụng cờ trên bàn làm việc của cán bộ, công chức lãnh đạo trong cơ quan thuộc hệ thống chính trị các cấp như sau:</w:t>
      </w:r>
    </w:p>
    <w:p>
      <w:pPr>
        <w:pStyle w:val="Normal"/>
        <w:spacing w:lineRule="auto" w:line="240" w:before="120" w:after="120"/>
        <w:ind w:firstLine="567"/>
        <w:jc w:val="both"/>
        <w:rPr>
          <w:rFonts w:ascii="Times New Roman" w:hAnsi="Times New Roman" w:eastAsia="Times New Roman" w:cs="Times New Roman"/>
          <w:bCs/>
          <w:iCs/>
          <w:color w:val="000000"/>
          <w:spacing w:val="-6"/>
          <w:sz w:val="28"/>
          <w:szCs w:val="28"/>
          <w:highlight w:val="white"/>
        </w:rPr>
      </w:pPr>
      <w:r>
        <w:rPr>
          <w:rFonts w:eastAsia="Times New Roman" w:cs="Times New Roman" w:ascii="Times New Roman" w:hAnsi="Times New Roman"/>
          <w:bCs/>
          <w:iCs/>
          <w:color w:val="000000"/>
          <w:spacing w:val="-6"/>
          <w:sz w:val="28"/>
          <w:szCs w:val="28"/>
          <w:highlight w:val="white"/>
        </w:rPr>
        <w:t>- Cán bộ, công chức lãnh đạo trong cơ quan thuộc hệ thống chính trị các cấp cần thực hiện nghiêm việc đặt cờ Đảng cùng với cờ Tổ quốc trên bàn làm việc.</w:t>
      </w:r>
    </w:p>
    <w:p>
      <w:pPr>
        <w:pStyle w:val="Normal"/>
        <w:spacing w:lineRule="auto" w:line="240" w:before="120" w:after="120"/>
        <w:ind w:firstLine="567"/>
        <w:jc w:val="both"/>
        <w:rPr>
          <w:rFonts w:ascii="Times New Roman" w:hAnsi="Times New Roman" w:eastAsia="Times New Roman" w:cs="Times New Roman"/>
          <w:bCs/>
          <w:iCs/>
          <w:color w:val="000000"/>
          <w:sz w:val="28"/>
          <w:szCs w:val="28"/>
          <w:highlight w:val="white"/>
        </w:rPr>
      </w:pPr>
      <w:r>
        <w:rPr>
          <w:rFonts w:eastAsia="Times New Roman" w:cs="Times New Roman" w:ascii="Times New Roman" w:hAnsi="Times New Roman"/>
          <w:bCs/>
          <w:iCs/>
          <w:color w:val="000000"/>
          <w:sz w:val="28"/>
          <w:szCs w:val="28"/>
          <w:highlight w:val="white"/>
        </w:rPr>
        <w:t>+ Các cơ quan cấp tỉnh, thành phố trực thuộc Trung ương: Uỷ viên Ban Chấp hành Đảng bộ tỉnh; lãnh đạo các ban, sở, ngành, đoàn thể và tương đương của tỉnh, thành phố.</w:t>
      </w:r>
    </w:p>
    <w:p>
      <w:pPr>
        <w:pStyle w:val="Normal"/>
        <w:spacing w:lineRule="auto" w:line="240" w:before="120" w:after="120"/>
        <w:ind w:firstLine="567"/>
        <w:jc w:val="both"/>
        <w:rPr>
          <w:rFonts w:ascii="Times New Roman" w:hAnsi="Times New Roman" w:eastAsia="Times New Roman" w:cs="Times New Roman"/>
          <w:bCs/>
          <w:iCs/>
          <w:color w:val="000000"/>
          <w:sz w:val="28"/>
          <w:szCs w:val="28"/>
          <w:highlight w:val="white"/>
        </w:rPr>
      </w:pPr>
      <w:r>
        <w:rPr>
          <w:rFonts w:eastAsia="Times New Roman" w:cs="Times New Roman" w:ascii="Times New Roman" w:hAnsi="Times New Roman"/>
          <w:bCs/>
          <w:iCs/>
          <w:color w:val="000000"/>
          <w:sz w:val="28"/>
          <w:szCs w:val="28"/>
          <w:highlight w:val="white"/>
        </w:rPr>
        <w:t>+ Đối với Đảng uỷ Khối: Uỷ viên Ban Chấp hành Đảng bộ Khối; Trưởng các ban, Văn phòng và đoàn thể Khối.</w:t>
      </w:r>
    </w:p>
    <w:p>
      <w:pPr>
        <w:pStyle w:val="Normal"/>
        <w:spacing w:lineRule="auto" w:line="240" w:before="120" w:after="120"/>
        <w:ind w:firstLine="567"/>
        <w:jc w:val="both"/>
        <w:rPr>
          <w:rFonts w:ascii="Times New Roman" w:hAnsi="Times New Roman" w:eastAsia="Times New Roman" w:cs="Times New Roman"/>
          <w:bCs/>
          <w:iCs/>
          <w:color w:val="000000"/>
          <w:sz w:val="28"/>
          <w:szCs w:val="28"/>
          <w:highlight w:val="white"/>
        </w:rPr>
      </w:pPr>
      <w:r>
        <w:rPr>
          <w:rFonts w:eastAsia="Times New Roman" w:cs="Times New Roman" w:ascii="Times New Roman" w:hAnsi="Times New Roman"/>
          <w:bCs/>
          <w:iCs/>
          <w:color w:val="000000"/>
          <w:sz w:val="28"/>
          <w:szCs w:val="28"/>
          <w:highlight w:val="white"/>
        </w:rPr>
        <w:t>- Khuyến khích các cán bộ, đảng viên, công chức, viên chức không giữ các chức danh lãnh đạo nêu trên và người lao động không làm việc trong các cơ quan thuộc hệ thống chính trị đặt cờ Đảng, cờ Tổ quốc trên bàn làm việc.</w:t>
      </w:r>
    </w:p>
    <w:p>
      <w:pPr>
        <w:pStyle w:val="Normal"/>
        <w:spacing w:lineRule="auto" w:line="240" w:before="120" w:after="120"/>
        <w:ind w:firstLine="567"/>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iCs/>
          <w:color w:val="000000"/>
          <w:sz w:val="28"/>
          <w:szCs w:val="28"/>
          <w:highlight w:val="white"/>
        </w:rPr>
        <w:t xml:space="preserve">5. </w:t>
      </w:r>
      <w:r>
        <w:rPr>
          <w:rFonts w:eastAsia="Times New Roman" w:cs="Times New Roman" w:ascii="Times New Roman" w:hAnsi="Times New Roman"/>
          <w:b/>
          <w:bCs/>
          <w:color w:val="000000"/>
          <w:kern w:val="2"/>
          <w:sz w:val="28"/>
          <w:szCs w:val="28"/>
        </w:rPr>
        <w:t>Yên Bái quyết tâm duy trì và nâng cao chỉ số chuyển đổi số năm 2024 và các năm tiếp theo</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 xml:space="preserve">Tỉnh Yên Bái đặt mục tiêu tiếp tục duy trì 45 nhóm chỉ số tại 7 trụ cột đạt điểm tối đa; triển khai các nhiệm vụ để cải thiện 50 nhóm chỉ số tại 7 trụ cột chưa đạt điểm, đạt điểm thấp (dự kiến tăng 183,93 điểm so với năm 2022).  </w:t>
      </w:r>
      <w:r>
        <w:rPr>
          <w:rFonts w:eastAsia="Times New Roman" w:cs="Times New Roman" w:ascii="Times New Roman" w:hAnsi="Times New Roman"/>
          <w:color w:val="000000"/>
          <w:sz w:val="28"/>
          <w:szCs w:val="28"/>
        </w:rPr>
        <w:t>Các nhiệm vụ và giải pháp bao gồ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Nhận thức số</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Triển khai đa dạng hóa các hình thức tuyên truyền về chuyển đổi số; tập trung truyền thông đa phương tiện, ứng dụng các nền tảng, công nghệ số, hệ thống thông tin cơ sở nhằm nâng cao cho cán bộ, đảng viên, công chức, viên chức và người dâ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Thể chế số</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Tổ chức thực hiện có hiệu quả các chính sách hỗ trợ chuyển đổi số của Trung ương, của tỉnh; rà soát, kiến nghị với cấp có thẩm quyền điều chỉnh, bổ sung, khắc phục những bất cập trong các cơ chế, chính sách về chuyển đổi số hiện hà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Hạ tầng số</w:t>
      </w:r>
      <w:r>
        <w:rPr>
          <w:rFonts w:eastAsia="Times New Roman" w:cs="Times New Roman" w:ascii="Times New Roman" w:hAnsi="Times New Roman"/>
          <w:color w:val="000000"/>
          <w:sz w:val="28"/>
          <w:szCs w:val="28"/>
        </w:rPr>
        <w:t>: Triển khai đồng bộ các giải pháp xóa các vùng lõm sóng, trắng sóng di động 3G, 4G, phấn đấu đến hết năm 2025 toàn tỉnh không còn vùng lõm sóng, trắng sóng di động 3G, 4G; thực hiện tắt sóng 2G, 3G theo lộ trình của Bộ Thông tin và Truyền thông; tập trung phát triển vùng phủ sóng di động 5G. Tuyên truyền, vận động, triển khai các chính sách trợ giá của doanh nghiệp, đồng thời vận động các nguồn tài trợ hợp pháp để nâng cao tỷ lệ số gia đình, tỷ lệ người dân trưởng thành có điện thoại thông minh hoặc thiết bị thông minh. Triển khai các dự án đầu tư cơ sở hạ tầng thiết bị đầu cuối, kết nối, đảm bảo an toàn cho các hệ thống thông tin tại các cơ quan, đơn vị, địa phươ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Nhân lực số</w:t>
      </w:r>
      <w:r>
        <w:rPr>
          <w:rFonts w:eastAsia="Times New Roman" w:cs="Times New Roman" w:ascii="Times New Roman" w:hAnsi="Times New Roman"/>
          <w:i/>
          <w:iCs/>
          <w:color w:val="000000"/>
          <w:sz w:val="28"/>
          <w:szCs w:val="28"/>
        </w:rPr>
        <w:t>:</w:t>
      </w:r>
      <w:r>
        <w:rPr>
          <w:rFonts w:eastAsia="Times New Roman" w:cs="Times New Roman" w:ascii="Times New Roman" w:hAnsi="Times New Roman"/>
          <w:bCs/>
          <w:i/>
          <w:iCs/>
          <w:color w:val="000000"/>
          <w:sz w:val="28"/>
          <w:szCs w:val="28"/>
        </w:rPr>
        <w:t> </w:t>
      </w:r>
      <w:r>
        <w:rPr>
          <w:rFonts w:eastAsia="Times New Roman" w:cs="Times New Roman" w:ascii="Times New Roman" w:hAnsi="Times New Roman"/>
          <w:color w:val="000000"/>
          <w:sz w:val="28"/>
          <w:szCs w:val="28"/>
        </w:rPr>
        <w:t>triển khai các chính sách nâng cao chất lượng nguồn nhân lực; thu hút sinh viên nhóm ngành công nghệ thông tin, chuyển đổi số tốt nghiệp về công tác, làm việc trong các cơ quan, đơn vị Nhà nước trên địa bàn tỉnh. Đào tạo, tập huấn, bồi dưỡng kiến thức, kỹ năng số, an toàn thông tin cơ bản và nâng cao cho cán bộ, công chức, viên chức trong các cơ quan, đơn vị Nhà nước trên địa bàn tỉnh; chú trọng đào tạo, bồi dưỡng, nâng cao trình độ, kỹ năng số và an toàn thông tin cho đội ngũ cán bộ chuyên trách tham mưu thực hiện nhiệm vụ chuyển đổi số của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Chính quyền số</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nâng cấp Cổng Thông tin điện tử tỉnh, Hệ thống thông tin giải quyết thủ tục hành chính tỉnh đảm bảo quy chuẩn của Chính phủ, Bộ Thông tin và Truyền thông. Xây dựng kho dữ liệu, Cổng dữ liệu mở; nền tảng về phân tích, xử lý dữ liệu tổng hợp tập trung; nền tảng quản trị tổng thể, thống nhất toàn tỉnh phục vụ hoạt động chỉ đạo, điều hành và quản trị nội bộ của cơ quan Nhà nước. Triển khai các ứng dụng trí trí tuệ nhân tạo (AI) trong hoạt động của chính quyền; tích hợp AI trong các nền tảng dùng chung của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Kinh tế số</w:t>
      </w:r>
      <w:r>
        <w:rPr>
          <w:rFonts w:eastAsia="Times New Roman" w:cs="Times New Roman" w:ascii="Times New Roman" w:hAnsi="Times New Roman"/>
          <w:color w:val="000000"/>
          <w:sz w:val="28"/>
          <w:szCs w:val="28"/>
        </w:rPr>
        <w:t>: triển khai tuyên truyền, phổ biến, đào tạo, bồi dưỡng kỹ năng số, nhất là kỹ năng quản trị số cho các doanh nghiệp, hợp tác xã, hộ kinh doanh cá thể. Tuyên truyền, vận động doanh nghiệp tham gia chương trình hỗ trợ chuyển đổi số cho doanh nghiệp nhỏ và vừa; Định hướng, tư vấn, hướng dẫn, khuyến khích, thúc đẩy ứng dụng công nghệ số trong các ngành, lĩnh vực kinh tế, các khâu trong chuỗi sản xuất - chế biến - bao tiêu sản phẩm để qua đó gia tăng giá trị kinh tế số/GRDP của tỉnh. Mời gọi, tạo điều kiện và có cơ chế thu hút doanh nghiệp công nghệ số vào tỉnh đầu tư sản xuất kinh doanh để phát triển, nâng cao số lượng doanh nghiệp công nghệ số trên địa bà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Xã hội số</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hỉ đạo triển khai, mở rộng kênh tương tác các nền tảng số phục vụ, đáp ứng nhu cầu tiếp cận thông tin, tương tác với chính quyền của người dân, doanh nghiệp; tạo điều kiện thuận lợi cho người dân, doanh nghiệp trong giải quyết thủ tục hành chính trực tuyến; sử dụng các dịch vụ số trên môi trường mạng; hỗ trợ người dân mở tài khoản ngân hàng, sử dụng các nền tảng số thanh toán không dùng tiền mặt trong các giao dịch chi tiêu tài chính hằng ngày.</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An toàn thông tin m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Chỉ đạo rà soát, xây dựng và phê duyệt hồ sơ đề xuất cấp độ cho tất cả hệ thống thông tin của các cơ quan nhà nước, đảm bảo 100% hệ thống thông tin được phê duyệt hồ sơ đề xuất cấp độ, được triển khai đầy đủ phương án bảo vệ theo hồ sơ đề xuất cấp độ đã được phê duyệt, được kiểm tra, đánh giá theo quy định và được giám sát trực tiếp và kết nối chia sẻ dữ liệu với Trung tâm Giám sát an toàn không gian mạng quốc gia ...</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UBND tỉnh Yên Bái cũng giao nhiệm vụ cụ thể cho cho các cơ quan, đơn vị nhằm duy trì, nâng cao chất lượng các chỉ số, góp phần nâng cao thứ hạng chỉ số chuyển đổi số (DTI) tỉnh Yên Bái năm 2024 và các năm tiếp theo.</w:t>
      </w:r>
    </w:p>
    <w:p>
      <w:pPr>
        <w:pStyle w:val="Normal"/>
        <w:spacing w:lineRule="auto" w:line="240" w:before="120" w:after="120"/>
        <w:ind w:firstLine="567"/>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r>
    </w:p>
    <w:tbl>
      <w:tblPr>
        <w:tblW w:w="7671" w:type="dxa"/>
        <w:jc w:val="left"/>
        <w:tblInd w:w="1255" w:type="dxa"/>
        <w:tblLayout w:type="fixed"/>
        <w:tblCellMar>
          <w:top w:w="0" w:type="dxa"/>
          <w:left w:w="108" w:type="dxa"/>
          <w:bottom w:w="0" w:type="dxa"/>
          <w:right w:w="108" w:type="dxa"/>
        </w:tblCellMar>
      </w:tblPr>
      <w:tblGrid>
        <w:gridCol w:w="7671"/>
      </w:tblGrid>
      <w:tr>
        <w:trPr>
          <w:trHeight w:val="659" w:hRule="atLeast"/>
        </w:trPr>
        <w:tc>
          <w:tcPr>
            <w:tcW w:w="76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jc w:val="center"/>
              <w:rPr>
                <w:rFonts w:ascii="Times New Roman" w:hAnsi="Times New Roman" w:eastAsia="Times New Roman" w:cs="Times New Roman"/>
                <w:bCs/>
                <w:iCs/>
                <w:spacing w:val="2"/>
                <w:sz w:val="28"/>
                <w:szCs w:val="28"/>
                <w:highlight w:val="white"/>
              </w:rPr>
            </w:pPr>
            <w:r>
              <w:rPr>
                <w:rFonts w:eastAsia="Times New Roman" w:cs="Times New Roman" w:ascii="Times New Roman" w:hAnsi="Times New Roman"/>
                <w:b/>
                <w:sz w:val="28"/>
                <w:szCs w:val="28"/>
                <w:highlight w:val="white"/>
              </w:rPr>
              <w:t>THÔNG TIN THỜI SỰ</w:t>
            </w:r>
          </w:p>
        </w:tc>
      </w:tr>
    </w:tbl>
    <w:p>
      <w:pPr>
        <w:pStyle w:val="Normal"/>
        <w:spacing w:lineRule="auto" w:line="240" w:before="120" w:after="120"/>
        <w:ind w:firstLine="567"/>
        <w:jc w:val="both"/>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I</w:t>
      </w:r>
      <w:r>
        <w:rPr>
          <w:rFonts w:cs="Times New Roman" w:ascii="Times New Roman" w:hAnsi="Times New Roman"/>
          <w:b/>
          <w:sz w:val="28"/>
          <w:szCs w:val="28"/>
          <w:highlight w:val="white"/>
        </w:rPr>
        <w:t xml:space="preserve">. Trong nước </w:t>
      </w:r>
    </w:p>
    <w:p>
      <w:pPr>
        <w:pStyle w:val="Normal"/>
        <w:widowControl w:val="false"/>
        <w:spacing w:lineRule="auto" w:line="240" w:before="120" w:after="12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lang w:val="it-IT"/>
        </w:rPr>
        <w:t xml:space="preserve">1. </w:t>
      </w:r>
      <w:r>
        <w:rPr>
          <w:rFonts w:eastAsia="Times New Roman" w:cs="Times New Roman" w:ascii="Times New Roman" w:hAnsi="Times New Roman"/>
          <w:b/>
          <w:sz w:val="28"/>
          <w:szCs w:val="28"/>
        </w:rPr>
        <w:t xml:space="preserve">Dư luận quốc tế về việc đồng chí Tô Lâm được bầu giữ chức Tổng Bí thư Ban Chấp hành Trung ương Đảng Cộng sản Việt Nam </w:t>
      </w:r>
    </w:p>
    <w:p>
      <w:pPr>
        <w:pStyle w:val="Normal"/>
        <w:widowControl w:val="false"/>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
          <w:sz w:val="28"/>
          <w:szCs w:val="28"/>
        </w:rPr>
        <w:t>Ngày 03/8/2024, tại Thủ đô Hà Nội, Ban Chấp hành Trung ương Đảng khóa XIII đã bầu đồng chí Tô Lâm, Ủy viên Bộ Chính trị, Chủ tịch nước Cộng hòa xã hội chủ nghĩa Việt Nam giữ chức Tổng Bí thư Ban Chấp hành Trung ương Đảng Cộng sản Việt Nam khóa XIII, với số phiếu 100% tuyệt đối.</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ay sau khi đồng chí Tô Lâm, Ủy viên Bộ Chính trị, Chủ tịch nước được bầu giữ chức Tổng Bí thư Ban Chấp hành Trung ương Đảng, lãnh đạo các nước, tổ chức quốc tế đã gửi điện/thư chúc mừng Tổng Bí thư, Chủ tịch nước Tô Lâm. Tổng Bí thư, Chủ tịch nước Trung Quốc Tập Cận Bình khẳng định sẵn sàng cùng đồng chí Tổng Bí thư Tô Lâm dẫn dắt xây dựng Cộng đồng chia sẻ tương lai Trung - Việt ngày càng thực chất và đi vào chiều sâu, cùng phát huy tình hữu nghị truyền thống, củng cố lòng tin chính trị, đi sâu trao đổi chiến lược, thúc đẩy hợp tác thực chất, đem lại nhiều hạnh phúc hơn cho nhân dân hai nước, đóng góp tích cực cho sự nghiệp hòa bình và tiến bộ của nhân loại.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thống Liên bang Nga V. Putin cho rằng, kết quả bầu cử khẳng định uy tín chính trị cao của Đồng chí Tô Lâm.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ốc vương Campuchia Norodom Sihamoni tin tưởng dưới sự lãnh đạo tài tình của Tổng Bí thư, nước Cộng hòa xã hội chủ nghĩa Việt Nam sẽ giành được nhiều thắng lợi to lớn và phát triển nhanh trên mọi lĩnh vực và giữ vững vai trò quan trọng trong khu vực và trên thế giới.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Bí thư, Chủ tịch nước Lào Thongloun Sisoulith khẳng định sẽ sát cánh cùng với đồng chí Tô Lâm và các đồng chí lãnh đạo Đảng, Nhà nước Việt Nam tiếp tục củng cố và vun đắp mối quan hệ hữu nghị vĩ đại, đoàn kết đặc biệt và hợp tác toàn diện Lào - Việt Nam, Việt Nam - Lào ngày càng phát triển đi vào chiều sâu, hiệu quả trên tất cả các lĩnh vực nhằm mang lại lợi ích thiết thực cho nhân dân hai nước, góp phần phát triển vì hòa bình, ổn định, hợp tác và phát triển trong khu vực và trên thế giới.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ại tướng Raúl Castro Ruz và Bí thư thứ nhất Đảng Cộng sản Cuba, Chủ tịch nước Cộng hòa Cuba Miguel Díaz-Canel Bermúdez nhấn mạnh mong muốn tiếp tục làm sâu sắc mối quan hệ tốt đẹp và tình cảm anh em giữa hai Đảng đã được các lãnh đạo lịch sử Fidel Castro Ruz và Hồ Chí Minh kính yêu xây đắp.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Bí thư Đảng Lao động Triều Tiên Kim Jong Un chúc Đảng Cộng sản Việt Nam và toàn thể nhân dân Việt Nam, dưới sự lãnh đạo của đồng chí Tô Lâm, sẽ đạt được tiến triển to lớn hơn nữa trong công cuộc xây dựng chủ nghĩa xã hội.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ủ tướng Nhật Bản Kishida Fumio tin tưởng việc Chủ tịch nước Tô Lâm được bầu giữ chức Tổng Bí thư sẽ làm sâu sắc hơn nữa mối quan hệ giữa hai nước và mong muốn tiếp tục cùng Tổng Bí thư đưa mối quan hệ hữu nghị giữa Nhật Bản và Việt Nam lên một tầm cao mới trong thời gian tới.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ũng nhân dịp này, lãnh đạo nhiều chính đảng cũng đã gửi thư, điện chúc mừng Tổng Bí thư, Chủ tịch nước Tô Lâm.</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xml:space="preserve">Truyền thông các nước đã đưa tin đậm nét về sự kiện trên: Báo chí Lào đồng loạt đăng tin chúc mừng, đăng toàn văn thư chúc mừng của </w:t>
      </w:r>
      <w:r>
        <w:rPr>
          <w:rFonts w:cs="Times New Roman" w:ascii="Times New Roman" w:hAnsi="Times New Roman"/>
          <w:sz w:val="28"/>
          <w:szCs w:val="28"/>
        </w:rPr>
        <w:t xml:space="preserve">Tổng Bí thư, Chủ tịch nước Lào. Các cơ quan thông tấn, báo chí chính thống của Trung Quốc, trong đó có Tân Hoa xã, Đài Truyền hình Trung ương Trung Quốc (CCTV), Nhân dân Nhật báo, đồng loạt đưa tin về sự kiện, trích đăng phát biểu của Tổng Bí thư, Chủ tịch nước Tô Lâm, trong đó khẳng định kế thừa và phát huy những thành tựu cách mạng; cùng tập thể Ban Chấp hành Trung ương, Bộ Chính trị và Ban Bí thư lãnh đạo toàn Đảng, toàn dân và toàn quân thực hiện thắng lợi các mục tiêu, nhiệm vụ mà Đại hội đại biểu toàn quốc lần thứ XIII của Đảng Cộng sản Việt Nam đã đề ra, tổ chức thành công Đại hội đại biểu toàn quốc lần thứ XIV của Đảng Cộng sản Việt Nam. Truyền thông Nhật Bản nhận định Tổng Bí thư, Chủ tịch nước Tô Lâm được kỳ vọng sẽ kế thừa công tác phòng, chống tham nhũng, tiêu cực mà Đảng Cộng sản Việt Nam phát động thời gian qua, cũng như tiếp tục chính sách ngoại giao cân bằng. Nhiều hãng, trang tin, tờ báo như AFP (Pháp), TASS (Nga), báo “Bangkok Post” (Thái Lan), The Straits Times (Singapore)... nhấn mạnh phát biểu của Tổng Bí thư Tô Lâm trong cuộc họp báo sau Hội nghị Ban Chấp hành Trung ương về việc đẩy mạnh phòng, chống tham nhũng, tiêu cực. Nhiều cơ quan báo chí khu vực Mỹ Latinh đăng tải thông tin về kết quả bầu Tổng Bí thư của Đảng Cộng sản Việt Nam và công tác cán bộ tại Hội nghị Ban Chấp hành Trung ương Đảng khóa XIII, nêu bật quyết tâm của Tổng Bí thư, Chủ tịch nước Tô Lâm tiếp nối di sản của cố Tổng Bí thư Nguyễn Phú Trọng, bảo vệ lợi ích dân tộc, thống nhất, độc lập, chủ quyền và toàn vẹn lãnh thổ của Tổ quốc. Các báo điện tử chính thống của Cuba, như Granma - cơ quan ngôn luận của Đảng Cộng sản Cuba - ACN, Prensa Latina (PL) và Cubadebate đều dẫn nguyên văn lời chúc mừng của Bí thư thứ nhất, Chủ tịch nước Cuba Miguel Díaz-Canel Bermúdez gửi tới Tổng Bí thư, Chủ tịch nước Tô Lâm…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ư luận, truyền thông quốc tế bày tỏ thái độ tích cực, ủng hộ kết quả bầu tại Hội nghị Trung ương Đảng Cộng sản Việt Nam. Nhìn nhận và đánh giá cao sự ổn định, vững chắc nền chính trị của Việt Nam, sự tiếp nối, tinh thần đoàn kết, thống nhất trong thời kỳ chuyển tiếp giữa các thế hệ lãnh đạo. Đồng thời bày tỏ sự quan tâm tới chiến dịch chống tham nhũng của Đảng Cộng sản Việt Nam dưới thời kỳ của Tổng Bí thư, Chủ tịch nước Tô Lâm.</w:t>
      </w:r>
    </w:p>
    <w:p>
      <w:pPr>
        <w:pStyle w:val="Normal"/>
        <w:widowControl w:val="false"/>
        <w:spacing w:lineRule="auto" w:line="240" w:before="120" w:after="120"/>
        <w:ind w:firstLine="567"/>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 xml:space="preserve">2. Một số kết quả chuyến thăm cấp Nhà nước tới Ấn Độ của Thủ tướng Chính phủ Phạm Minh Chính </w: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ừ ngày 30/7 đến 01/8/2024, nhận lời mời của Thủ tướng Ấn Độ Narendra Modi, Thủ tướng Chính phủ Phạm Minh Chính và Đoàn đại biểu cấp cao Việt Nam thăm cấp Nhà nước tới Ấn Độ. Đây là chuyến thăm đầu tiên của Thủ tướng Chính phủ Việt Nam đến Ấn Độ kể từ khi hai nước thiết lập quan hệ Đối tác chiến lược toàn diện năm 2016.</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khuôn khổ chuyến thăm, Thủ tướng Chính phủ Phạm Minh Chính hội đàm, tiếp xúc với Lãnh đạo cấp cao Ấn Độ, các tập đoàn lớn của Ấn Độ, phát biểu tại Diễn đàn Doanh nghiệp Việt Nam - Ấn Độ và Hội đồng các vấn đề quốc tế của Ấn Độ. Các cuộc gặp, tiếp xúc của Thủ tướng Chính phủ với Lãnh đạo Ấn Độ khẳng định tình cảm hữu nghị gắn bó và mối quan hệ hữu nghị truyền thống bền chặt giữa hai nước cũng như sự coi trọng và ủng hộ lẫn nhau trong tổng thể chính sách đối ngoại của mỗi nước. Hai bên khẳng định tăng cường hơn nữa quan hệ Đối tác chiến lược toàn diện Việt Nam - Ấn Độ trong các lĩnh vực truyền thống như quốc phòng - an ninh, thương mại - đầu tư, văn hóa - giáo dục và mở rộng những lĩnh vực hợp tác mới về kinh tế xanh, kinh tế số, kinh tế tri thức, gia tăng thương mại và đầu tư hai chiều, đẩy mạnh và làm sâu sắc hợp tác về khoa học - công nghệ; sẵn sàng hợp tác, chung tay xây dựng hòa bình, ổn định, hợp tác và phát triển ở khu vực châu Á - Thái Bình Dương và Ấn Độ Dương.</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ủ tướng Phạm Minh Chính nhấn mạnh quan hệ Việt Nam - Ấn Độ có các yếu tố nền tảng quan trọng, đó là: Quan hệ truyền thống tốt đẹp; tin cậy chính trị cao; thị trường rộng mở; văn hóa, văn minh, lịch sử tương đồng, ý tưởng tương thông; cùng chung khát vọng xây dựng đất nước hùng cường, thịnh vượng, phát triển kinh tế nhanh và bền vững. Thủ tướng Chính phủ Phạm Minh Chính cùng Thủ tướng Ấn Độ Narendra Modi nhất trí tăng cường hợp tác trên tinh thần “Năm hơn”: Tin cậy chính trị - chiến lược cao hơn; hợp tác quốc phòng - an ninh sâu sắc hơn; hợp tác kinh tế, thương mại, đầu tư thực chất và hiệu quả hơn; hợp tác khoa học và công nghệ, đổi mới sáng tạo rộng mở hơn; hợp tác văn hóa, du lịch và giao lưu nhân dân kết nối mật thiết hơn. Đồng thời đề xuất các ưu tiên để cụ thể hóa tinh thần “5 hơn” đó. </w:t>
      </w:r>
    </w:p>
    <w:p>
      <w:pPr>
        <w:pStyle w:val="Normal"/>
        <w:spacing w:lineRule="auto" w:line="240" w:before="120" w:after="120"/>
        <w:ind w:firstLine="567"/>
        <w:jc w:val="both"/>
        <w:rPr>
          <w:rFonts w:ascii="Times New Roman" w:hAnsi="Times New Roman" w:cs="Times New Roman"/>
          <w:b/>
          <w:b/>
          <w:spacing w:val="-16"/>
          <w:sz w:val="28"/>
          <w:szCs w:val="28"/>
        </w:rPr>
      </w:pPr>
      <w:r>
        <w:rPr>
          <w:rFonts w:cs="Times New Roman" w:ascii="Times New Roman" w:hAnsi="Times New Roman"/>
          <w:sz w:val="28"/>
          <w:szCs w:val="28"/>
        </w:rPr>
        <w:t>Hai bên thông qua Tuyên bố chung về việc tăng cường quan hệ Đối tác chiến lược toàn diện, ký 9 văn kiện trong các lĩnh vực ngoại giao, quốc phòng, tài chính, y tế, văn hóa, du lịch, đào tạo nguồn nhân lực, trong đó có Chương trình hành động triển khai quan hệ Đối tác chiến lược toàn diện giai đoạn 2024 - 2028.</w:t>
      </w:r>
    </w:p>
    <w:p>
      <w:pPr>
        <w:pStyle w:val="Normal"/>
        <w:spacing w:lineRule="auto" w:line="240" w:before="120" w:after="120"/>
        <w:ind w:firstLine="567"/>
        <w:jc w:val="both"/>
        <w:rPr>
          <w:rFonts w:ascii="Times New Roman" w:hAnsi="Times New Roman" w:cs="Times New Roman"/>
          <w:b/>
          <w:b/>
          <w:spacing w:val="-16"/>
          <w:sz w:val="28"/>
          <w:szCs w:val="28"/>
        </w:rPr>
      </w:pPr>
      <w:r>
        <w:rPr>
          <w:rFonts w:cs="Times New Roman" w:ascii="Times New Roman" w:hAnsi="Times New Roman"/>
          <w:b/>
          <w:spacing w:val="-16"/>
          <w:sz w:val="28"/>
          <w:szCs w:val="28"/>
        </w:rPr>
        <w:t xml:space="preserve">3 . Chính phủ ban hành Chương trình hành động thực hiện Nghị quyết số 29-NQ/TW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ằm tổ chức quán triệt sâu sắc và thực hiện đầy đủ, nghiêm túc và có hiệu quả Nghị quyết số 29-NQ/TW ngày 17/11/2022 của Ban Chấp hành Trung ương Đảng khóa XIII về tiếp tục đẩy mạnh công nghiệp hóa, hiện đại hóa đất nước đến năm 2030, tầm nhìn đến năm 2045, ngày 22/07/2024, Chính phủ ban hành Nghị quyết số 111/NQ-CP ban hành Chương trình hành động của Chính phủ thực hiện Nghị quyết số 29-NQ/TW, trong đó nêu một số nhóm nhiệm vụ trọng tâm sa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ổi mới tư duy, nhận thức và hành động quyết liệt, tiếp tục đẩy mạnh công nghiệp hóa, hiện đại hóa đất nước. Xây dựng và hoàn thiện thể chế, chính sách thúc đẩy công nghiệp hóa, hiện đại hóa đất nước. Xây dựng nền công nghiệp quốc gia vững mạnh, tự lực, tự cường; nâng cao năng lực ngành xây dựng. Đẩy nhanh công nghiệp hóa, hiện đại hóa nông nghiệp, nông thôn; tiếp tục cơ cấu lại ngành dịch vụ dựa trên nền tảng khoa học - công nghệ, đổi mới sáng tạo Phát triển khoa học - công nghệ, đổi mới sáng tạo và nguồn nhân lực chất lượng cao đáp ứng yêu cầu công nghiệp hóa, hiện đại hóa. Phát triển kết cấu hạ tầng đồng bộ, hiện đại; thúc đẩy đô thị hóa nhanh và bền vững, gắn kết chặt chẽ và tạo động lực cho công nghiệp hóa, hiện đại hóa đất nước. Phát triển các thành phần kinh tế nhằm thúc đẩy công nghiệp hóa, hiện đại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ổi mới chính sách tài chính, tín dụng thúc đẩy công nghiệp hóa, hiện đại hóa đất nước. Quản lý, sử dụng hiệu quả, tiết kiệm tài nguyên, bảo vệ môi trường, chủ động thích ứng với biến đổi khí hậu; tăng cường hội nhập quốc tế sâu rộng, hiệu quả đi đôi với bảo vệ và phát triển thị trường trong nước. Phát huy giá trị văn hóa, bản lĩnh, trí tuệ con người Việt Nam, xây dựng giai cấp công nhân hiện đại, lớn mạnh; đội ngũ trí thức và doanh nhân xung kích, đi đầu trong công nghiệp hóa, hiện đại hóa đất nước; bảo đảm tốt an sinh xã hội.</w:t>
      </w:r>
    </w:p>
    <w:p>
      <w:pPr>
        <w:pStyle w:val="Normal"/>
        <w:spacing w:lineRule="auto" w:line="240" w:before="120" w:after="12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II. Thế giới</w:t>
      </w:r>
    </w:p>
    <w:p>
      <w:pPr>
        <w:pStyle w:val="Normal"/>
        <w:widowControl w:val="false"/>
        <w:spacing w:lineRule="auto" w:line="240"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Một số nét về tình hình Trung Đông  </w: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hu vực Trung Đông trở nên căng thẳng chưa từng có sau 02 vụ ám sát xảy ra chỉ cách nhau vài giờ đồng hồ, nhằm vào hai quan chức cấp cao của phong trào Hamas tại Gaza và lực lượng Hezbollah ở Liba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ãnh đạo Hamas Ismail Haniyeh bị sát hại tại Thủ đô Tehran, sau khi tham dự lễ nhậm chức của tân Tổng thống Iran. Trong khi đó, quân đội Israel thông báo Fuad Shukr, chỉ huy quân sự cấp cao nhất của Hezbollah và là cánh tay phải của thủ lĩnh Hassan Nasrallah, đã tử vong khi Israel không kích vào miền Nam Thủ đô Beirut (Liban). Các vụ việc xảy ra trong bối cảnh cuộc xung đột giữa Israel và Hamas kéo dài gần 10 tháng, khiến khoảng 40.000 người thiệt mạng ở Dải Gaza và 1.400 người thiệt mạng ở Israel.</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ran cáo buộc Israel đứng sau vụ sát hại, trong những phản ứng đầu tiên, Lãnh tụ tối cao Iran, ông Ali Khamenei tuyên bố “bổn phận” của Iran là phải trả thù và đã ra lệnh tấn công trực tiếp vào Israel. Thủ lĩnh Hezbollah, ông Hassan Nasrallah cũng tuyên bố các vụ ám sát đã vượt qua “lằn ranh đỏ” khiến cuộc chiến giữa hai bên đã “bước sang giai đoạn mới”. Thủ tướng Israel Netanyahu không tuyên bố chịu trách nhiệm và không bình luận về vụ việc. Các cuộc tấn công này làm gia tăng nguy cơ mở rộng quy mô xung đột tại dải Gaza và làm giảm cơ hội đạt được thỏa thuận ngừng bắn giữa Israel và Hamas.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nguy cơ xảy ra xung đột ở cả khu vực Trung Đông, các nước đang dồn lực chạy đua ngoại giao nhằm ngăn chặn cuộc đối đầu giữa Israel với Hamas và Hezbollah lan rộng. Hội đồng Bảo an Liên hợp quốc đã tổ chức cuộc họp khẩn. Ngoại trưởng Mỹ Antony Blinken đã kêu gọi “tất cả các bên” chấm dứt hành động leo thang và chấp nhận một lệnh ngừng bắn ở Gaza. Liên đoàn Arab, Trung Quốc, Jordan, Ai Cập... kêu gọi các bên kiềm chế, cảnh báo hậu quả tàn khốc của một cuộc chiến khu vực. Các nước lớn như Trung Quốc, Nga; các nước trong khu vực gồm Iran, Thổ Nhĩ Kỳ, Ai Cập, Qatar, Iraq, Palestine; lực lượng Hamas, Hezbollah, Houthi và các lực lượng kháng chiến tại Iraq đã lên án hành động này. Trước nguy cơ bạo lực lan rộng, nhiều quốc gia, trong đó có Mỹ, Anh, Pháp, Canada, Jordan đã khuyến cáo công dân rời khỏi Lebanon và Iran. Thụy Điển cũng thông báo đóng cửa Đại sứ quán của nước này tại Beirut và kêu gọi công dân rời Lebanon. Nhiều hãng hàng không phương Tây đã đình chỉ các chuyến bay đến khu vực này.</w:t>
      </w:r>
    </w:p>
    <w:p>
      <w:pPr>
        <w:pStyle w:val="Normal"/>
        <w:widowControl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Một số sự kiện thế giới đáng chú ý </w:t>
      </w:r>
    </w:p>
    <w:p>
      <w:pPr>
        <w:pStyle w:val="Normal"/>
        <w:widowControl w:val="false"/>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Ngày 02/8/2024, Hội đồng Liên bang (Thượng viện) Nga thông qua Luật tăng cường kiểm soát nhà nước trong lĩnh vực nhập cư, trong đó bao gồm việc áp dụng quy định trục xuất mới. Trong luật mới có điều khoản mang tên “Về quy chế pháp lý của công dân nước ngoài tại Liên bang Nga”, quy định các nghĩa vụ mà người nước ngoài phải tuân thủ “để duy trì quyền nhập cảnh vào Liên bang Nga và lưu trú (cư trú) trên lãnh thổ Liên bang Nga”. Luật đưa ra quy định trục xuất mới, áp dụng cho những công dân nước ngoài không có quyền cư trú hợp pháp tại Liên bang Nga do hết thời hạn tạm trú ở Nga hoặc hết hạn giấy tờ di cư, hủy giấy phép tạm trú, giấy phép cư trú hoặc do có hành vi bất hợp pháp. Quy định này hạn chế một số quyền đối với công dân nước ngoài cư trú bất hợp pháp tại Liên bang Nga, cũng như mở rộng đáng kể các biện pháp kiểm soát việc lưu trú của người đó ở Nga. Đồng thời, Luật cũng đề xuất giảm thời gian lưu trú tạm thời của công dân nước ngoài xuống 90 ngày trong một năm (hiện là 90 ngày trong 180 ngày).</w:t>
      </w:r>
    </w:p>
    <w:p>
      <w:pPr>
        <w:pStyle w:val="Normal"/>
        <w:widowControl w:val="false"/>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Ngày 01/8/2024, Nga và Belarus đã tiến hành trao đổi với Mỹ cùng 04 nước đồng minh phương Tây 24 tù nhân, trong cuộc trao đổi tù nhân được các bên cho là lớn nhất sau Chiến tranh Lạnh, qua quốc gia trung gian Thổ Nhĩ Kỳ. Hãng tin TASS của Nga đưa tin Điện Kremlin đã ra thông báo bày tỏ lòng biết ơn đối với Tổng thống Belarus Alexander Lukashenko và các quốc gia hỗ trợ tổ chức cuộc trao đổi tù nhân để đưa những người Nga bị giam giữ ở nước ngoài hồi hương. Nhiều hãng truyền thông của Mỹ đưa tin, Tổng thống Mỹ Joe Biden ca ngợi thỏa thuận trao đổi tù nhân với Nga là “một kỳ tích của ngoại giao và tình bạn” và đồng thời đánh giá cao các đồng minh của Washington vì “những quyết định táo bạo và dũng cảm” của họ.</w:t>
      </w:r>
    </w:p>
    <w:p>
      <w:pPr>
        <w:pStyle w:val="Normal"/>
        <w:widowControl w:val="false"/>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Ủy ban Giám sát chung cấp Bộ trưởng (JMMC) của Tổ chức các nước xuất khẩu dầu mỏ (OPEC) và các đồng minh, còn gọi là OPEC+ vừa tái khẳng định cam kết của nhóm đối với chính sách sản lượng hiện tại. 8 quốc gia OPEC+ cũng tuyên bố tại cuộc họp sẽ gia hạn cắt giảm sản lượng tự nguyện 2,2 triệu thùng mỗi ngày đến hết tháng 9/2024 và mức cắt giảm sẽ thu hẹp dần hàng tháng cho đến hết tháng 9/2025. Tại cuộc họp ngày 01/8/2024, 8 quốc gia này khẳng định "việc giảm dần sản lượng dầu tự nguyện có thể tạm dừng hoặc đảo ngược, tùy thuộc vào điều kiện thị trường hiện tại".</w:t>
      </w:r>
    </w:p>
    <w:p>
      <w:pPr>
        <w:pStyle w:val="Normal"/>
        <w:shd w:fill="FFFFFF" w:val="clear"/>
        <w:spacing w:lineRule="auto" w:line="240" w:before="120" w:after="120"/>
        <w:jc w:val="both"/>
        <w:rPr>
          <w:rFonts w:ascii="Times New Roman" w:hAnsi="Times New Roman" w:eastAsia="Times New Roman" w:cs="Times New Roman"/>
          <w:b/>
          <w:b/>
          <w:bCs/>
          <w:iCs/>
          <w:color w:val="333333"/>
          <w:sz w:val="28"/>
          <w:szCs w:val="28"/>
          <w:highlight w:val="white"/>
        </w:rPr>
      </w:pPr>
      <w:r>
        <w:rPr>
          <w:rFonts w:eastAsia="Times New Roman" w:cs="Times New Roman" w:ascii="Times New Roman" w:hAnsi="Times New Roman"/>
          <w:b/>
          <w:bCs/>
          <w:iCs/>
          <w:color w:val="333333"/>
          <w:sz w:val="28"/>
          <w:szCs w:val="28"/>
          <w:highlight w:val="white"/>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MỘT SỐ NỘI DUNG CẦN TẬP TRUNG TUYÊN TUYỀN                   TRONG THỜI GIAN TỚI</w:t>
            </w:r>
          </w:p>
        </w:tc>
      </w:tr>
    </w:tbl>
    <w:p>
      <w:pPr>
        <w:pStyle w:val="Normal"/>
        <w:shd w:fill="FFFFFF" w:val="clear"/>
        <w:spacing w:lineRule="auto" w:line="240" w:before="120" w:after="120"/>
        <w:jc w:val="both"/>
        <w:rPr>
          <w:rFonts w:ascii="Times New Roman" w:hAnsi="Times New Roman" w:eastAsia="Times New Roman" w:cs="Times New Roman"/>
          <w:b/>
          <w:b/>
          <w:bCs/>
          <w:color w:val="333333"/>
          <w:sz w:val="28"/>
          <w:szCs w:val="28"/>
          <w:highlight w:val="white"/>
        </w:rPr>
      </w:pPr>
      <w:r>
        <w:rPr>
          <w:rFonts w:eastAsia="Times New Roman" w:cs="Times New Roman" w:ascii="Times New Roman" w:hAnsi="Times New Roman"/>
          <w:b/>
          <w:bCs/>
          <w:color w:val="333333"/>
          <w:sz w:val="28"/>
          <w:szCs w:val="28"/>
          <w:highlight w:val="white"/>
        </w:rPr>
      </w:r>
    </w:p>
    <w:p>
      <w:pPr>
        <w:pStyle w:val="Normal"/>
        <w:spacing w:lineRule="auto" w:line="240" w:before="120" w:after="120"/>
        <w:ind w:firstLine="720"/>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 Thông tin thời sự về tình hình thế giới, trong nước, trong tỉnh; sinh hoạt chính trị, tư tưởng và tuyên truyền kỷ niệm các ngày lễ lớn của đất nước, địa phương trong tháng… cấp ủy, chi bộ lựa chọn nội dung trong Bản tin Thông báo nội bộ của Ban Tuyên giáo Tỉnh ủy và tài liệu sinh hoạt chi bộ tháng 9 năm 2024 của Đảng ủy Khối để sinh hoạt. Trong đó, cần tập trung:</w:t>
      </w:r>
    </w:p>
    <w:p>
      <w:pPr>
        <w:pStyle w:val="Normal"/>
        <w:spacing w:lineRule="auto" w:line="240" w:before="120" w:after="120"/>
        <w:ind w:firstLine="567"/>
        <w:jc w:val="both"/>
        <w:rPr>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rPr>
        <w:t xml:space="preserve"> Tập trung tuyên truyền: (1) </w:t>
      </w:r>
      <w:r>
        <w:rPr>
          <w:rFonts w:cs="Times New Roman" w:ascii="Times New Roman" w:hAnsi="Times New Roman"/>
          <w:sz w:val="28"/>
          <w:szCs w:val="28"/>
          <w:highlight w:val="white"/>
        </w:rPr>
        <w:t xml:space="preserve"> Kết luận số 90 – KL/TW, ngày 30/7/2024 của ban Bí thư về tăng cường bảo đảm an ninh quốc gia trong hợp tác quốc tế về văn hoá, giáo dục và đào tạo; ( 2) </w:t>
      </w:r>
      <w:r>
        <w:rPr>
          <w:rFonts w:cs="Times New Roman" w:ascii="Times New Roman" w:hAnsi="Times New Roman"/>
          <w:color w:val="333333"/>
          <w:sz w:val="28"/>
          <w:szCs w:val="28"/>
          <w:shd w:fill="FFFFFF" w:val="clear"/>
        </w:rPr>
        <w:t>Kết luận số 91-KL/TW, ngày 12-8-2024 của Bộ Chính trị tiếp tục thực hiện Nghị quyết số 29-NQ/TW, ngày 04-11-2013 của Ban Chấp hành Trung ương khóa XI </w:t>
      </w:r>
      <w:r>
        <w:rPr>
          <w:rStyle w:val="Emphasis"/>
          <w:rFonts w:cs="Times New Roman" w:ascii="Times New Roman" w:hAnsi="Times New Roman"/>
          <w:color w:val="333333"/>
          <w:sz w:val="28"/>
          <w:szCs w:val="28"/>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333333"/>
          <w:sz w:val="28"/>
          <w:szCs w:val="28"/>
          <w:shd w:fill="FFFFFF" w:val="clear"/>
        </w:rPr>
        <w:t>đẩy mạnh tuyên truyền sâu rộng mục đích, yêu cầu, nội dung đổi mới giáo dục và đào tạo, trước hết là đối với lãnh đạo, quản lý các cấp và đội ngũ nhà giáo trong cả nước nhằm tạo sự thống nhất đồng bộ trong lãnh đạo, chỉ đạo và triển khai thực hiện, tạo sự tin tưởng, đồng thuận, ủng hộ trong các tầng lớp nhân dân.</w:t>
      </w:r>
    </w:p>
    <w:p>
      <w:pPr>
        <w:pStyle w:val="Normal"/>
        <w:spacing w:lineRule="auto" w:line="240" w:before="120" w:after="120"/>
        <w:ind w:firstLine="567"/>
        <w:jc w:val="both"/>
        <w:rPr>
          <w:rFonts w:ascii="Times New Roman" w:hAnsi="Times New Roman" w:eastAsia="Times New Roman" w:cs="Times New Roman"/>
          <w:iCs/>
          <w:color w:val="333333"/>
          <w:sz w:val="28"/>
          <w:szCs w:val="28"/>
          <w:highlight w:val="white"/>
        </w:rPr>
      </w:pPr>
      <w:r>
        <w:rPr>
          <w:rStyle w:val="StrongEmphasis"/>
          <w:rFonts w:cs="Times New Roman" w:ascii="Times New Roman" w:hAnsi="Times New Roman"/>
          <w:color w:val="333333"/>
          <w:sz w:val="28"/>
          <w:szCs w:val="28"/>
          <w:shd w:fill="FFFFFF" w:val="clear"/>
        </w:rPr>
        <w:t>2. </w:t>
      </w:r>
      <w:r>
        <w:rPr>
          <w:rFonts w:cs="Times New Roman" w:ascii="Times New Roman" w:hAnsi="Times New Roman"/>
          <w:color w:val="333333"/>
          <w:sz w:val="28"/>
          <w:szCs w:val="28"/>
          <w:shd w:fill="FFFFFF" w:val="clear"/>
        </w:rPr>
        <w:t>Đẩy mạnh t</w:t>
      </w:r>
      <w:r>
        <w:rPr>
          <w:rFonts w:eastAsia="Times New Roman" w:cs="Times New Roman" w:ascii="Times New Roman" w:hAnsi="Times New Roman"/>
          <w:iCs/>
          <w:color w:val="333333"/>
          <w:sz w:val="28"/>
          <w:szCs w:val="28"/>
          <w:highlight w:val="white"/>
        </w:rPr>
        <w:t>uyên truyền Chi thị số 35- CT/TW, ngày 14/6/2024 của Bộ Chính trị về đại hội đảng bộ các cấp, tiến tới Đại hội đại biểu toàn quốc lần thứ XIV của Đảng. Các văn bản có liên quan đến đại hội đảng bộ các cấp</w:t>
      </w:r>
      <w:r>
        <w:rPr>
          <w:rFonts w:cs="Times New Roman" w:ascii="Times New Roman" w:hAnsi="Times New Roman"/>
          <w:bCs/>
          <w:color w:val="000000"/>
          <w:spacing w:val="-1"/>
          <w:sz w:val="28"/>
          <w:szCs w:val="28"/>
        </w:rPr>
        <w:t xml:space="preserve"> (theoKế hoạch số 178-KH/TU ngày 16/7/2024 và Đảng uỷ Khối đã ban hành Kế hoách </w:t>
      </w:r>
      <w:r>
        <w:rPr>
          <w:rFonts w:eastAsia="Times New Roman" w:cs="Times New Roman" w:ascii="Times New Roman" w:hAnsi="Times New Roman"/>
          <w:color w:val="000000"/>
          <w:sz w:val="28"/>
          <w:szCs w:val="28"/>
          <w:lang w:eastAsia="vi-VN"/>
        </w:rPr>
        <w:t xml:space="preserve">số </w:t>
      </w:r>
      <w:r>
        <w:rPr>
          <w:rFonts w:cs="Times New Roman" w:ascii="Times New Roman" w:hAnsi="Times New Roman"/>
          <w:color w:val="000000"/>
          <w:sz w:val="28"/>
          <w:szCs w:val="28"/>
        </w:rPr>
        <w:t>273 - KH/ĐUK, ngày 14/8/2024)</w:t>
      </w:r>
      <w:r>
        <w:rPr>
          <w:rFonts w:eastAsia="Times New Roman" w:cs="Times New Roman" w:ascii="Times New Roman" w:hAnsi="Times New Roman"/>
          <w:iCs/>
          <w:color w:val="333333"/>
          <w:sz w:val="28"/>
          <w:szCs w:val="28"/>
          <w:highlight w:val="white"/>
        </w:rPr>
        <w:t>. Đại hội XX Đảng bộ tỉnh để cán bộ, đảng viên trong toàn Đảng bộ nắm vững, hiểu rõ, thực hiện dúng và đồng bộ, thống nhất từ cơ sở.</w:t>
      </w:r>
    </w:p>
    <w:p>
      <w:pPr>
        <w:pStyle w:val="Normal"/>
        <w:spacing w:lineRule="auto" w:line="240" w:before="120" w:after="120"/>
        <w:ind w:firstLine="567"/>
        <w:jc w:val="both"/>
        <w:rPr>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3. </w:t>
      </w:r>
      <w:r>
        <w:rPr>
          <w:rFonts w:cs="Times New Roman" w:ascii="Times New Roman" w:hAnsi="Times New Roman"/>
          <w:color w:val="333333"/>
          <w:sz w:val="28"/>
          <w:szCs w:val="28"/>
          <w:shd w:fill="FFFFFF" w:val="clear"/>
        </w:rPr>
        <w:t xml:space="preserve">Tuyên truyền các kỷ niệm quan trọng trong tháng 9-2024: (1) Kỷ niệm 79 năm Cách mạng tháng Tám thành công và Quốc khánh nước Cộng hoà xã hội chủ nghĩa Việt Nam (2/9/1945 - 2/9/2024). Chú trọng tuyên truyền về bối cảnh, diễn biến, nguyên nhân thắng lợi và bài học kinh nghiệm của Cách mạng tháng Tám năm 1945; khẳng định tầm vóc thời đại và ý nghĩa lịch sử Cách mạng tháng Tám và sự ra đời nước Việt Nam Dân chủ Cộng hoà (nay là nước Cộng hòa xã hội chủ nghĩa Việt Nam). Những thành tựu to lớn, có ý nghĩa lịch sử sau gần 40 năm thực hiện đường lối đổi mới đất nước; những bài học kinh nghiệm trong xây dựng và bảo vệ chính quyền cách mạng, xây dựng nhà nước pháp quyền xã hội chủ nghĩa Việt Nam. Truyền thống yêu nước cách mạng, ý chí tự lực, tự cường, sức mạnh đại đoàn kết toàn dân tộc và khát vọng phát triển đất nước phồn vinh, hạnh phúc của mỗi người Việt Nam.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 </w:t>
      </w:r>
    </w:p>
    <w:p>
      <w:pPr>
        <w:pStyle w:val="Normal"/>
        <w:spacing w:lineRule="auto" w:line="240" w:before="120" w:after="120"/>
        <w:ind w:firstLine="567"/>
        <w:jc w:val="both"/>
        <w:rPr>
          <w:rFonts w:ascii="Times New Roman" w:hAnsi="Times New Roman" w:cs="Times New Roman"/>
          <w:color w:val="333333"/>
          <w:sz w:val="30"/>
          <w:szCs w:val="30"/>
          <w:shd w:fill="FFFFFF" w:val="clear"/>
        </w:rPr>
      </w:pPr>
      <w:r>
        <w:rPr>
          <w:rFonts w:cs="Times New Roman" w:ascii="Times New Roman" w:hAnsi="Times New Roman"/>
          <w:color w:val="333333"/>
          <w:sz w:val="28"/>
          <w:szCs w:val="28"/>
          <w:shd w:fill="FFFFFF" w:val="clear"/>
        </w:rPr>
        <w:t>(2) K</w:t>
      </w:r>
      <w:r>
        <w:rPr>
          <w:rStyle w:val="Emphasis"/>
          <w:rFonts w:cs="Times New Roman" w:ascii="Times New Roman" w:hAnsi="Times New Roman"/>
          <w:color w:val="333333"/>
          <w:sz w:val="28"/>
          <w:szCs w:val="28"/>
          <w:shd w:fill="FFFFFF" w:val="clear"/>
        </w:rPr>
        <w:t>ỷ niệm 55 năm thực hiện Di chúc của Chủ tịch Hồ Chí Minh. </w:t>
      </w:r>
      <w:r>
        <w:rPr>
          <w:rFonts w:cs="Times New Roman" w:ascii="Times New Roman" w:hAnsi="Times New Roman"/>
          <w:color w:val="333333"/>
          <w:sz w:val="28"/>
          <w:szCs w:val="28"/>
          <w:shd w:fill="FFFFFF" w:val="clear"/>
        </w:rPr>
        <w:t>Trong đó, tuyên truyền về hoàn cảnh ra đời, nội dung cốt lõi và giá trị lý luận, thực tiễn sâu sắc trong Di chúc của Chủ tịch Hồ Chí Minh. Những thành tựu to lớn, bài học kinh nghiệm qua 55 năm thực hiện Di chúc, trong đó tập trung tuyên truyền thắng lợi vĩ đại trong sự nghiệp đấu tranh giải phóng hoàn toàn miền Nam, thống nhất đất nước;</w:t>
      </w:r>
      <w:r>
        <w:rPr>
          <w:rStyle w:val="Emphasis"/>
          <w:rFonts w:cs="Times New Roman" w:ascii="Times New Roman" w:hAnsi="Times New Roman"/>
          <w:color w:val="333333"/>
          <w:sz w:val="28"/>
          <w:szCs w:val="28"/>
          <w:shd w:fill="FFFFFF" w:val="clear"/>
        </w:rPr>
        <w:t> kiên định mục tiêu độc lập dân tộc gắn liền với chủ nghĩa xã hội; xây dựng Đảng thực sự đoàn kết, trong sạch, vững mạnh; </w:t>
      </w:r>
      <w:r>
        <w:rPr>
          <w:rFonts w:cs="Times New Roman" w:ascii="Times New Roman" w:hAnsi="Times New Roman"/>
          <w:color w:val="333333"/>
          <w:sz w:val="28"/>
          <w:szCs w:val="28"/>
          <w:shd w:fill="FFFFFF" w:val="clear"/>
        </w:rPr>
        <w:t>những thành tựu trong sự nghiệp xây dựng, bảo vệ và phát triển đất nước.</w:t>
      </w:r>
      <w:r>
        <w:rPr>
          <w:rFonts w:cs="Times New Roman" w:ascii="Times New Roman" w:hAnsi="Times New Roman"/>
          <w:color w:val="333333"/>
          <w:sz w:val="30"/>
          <w:szCs w:val="30"/>
          <w:shd w:fill="FFFFFF" w:val="clear"/>
        </w:rPr>
        <w:t xml:space="preserve"> </w:t>
      </w:r>
    </w:p>
    <w:p>
      <w:pPr>
        <w:pStyle w:val="Normal"/>
        <w:spacing w:lineRule="auto" w:line="240" w:before="120" w:after="120"/>
        <w:ind w:firstLine="567"/>
        <w:jc w:val="both"/>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r>
    </w:p>
    <w:p>
      <w:pPr>
        <w:pStyle w:val="Normal"/>
        <w:spacing w:lineRule="auto" w:line="240" w:before="120" w:after="120"/>
        <w:ind w:firstLine="567"/>
        <w:jc w:val="center"/>
        <w:rPr>
          <w:rFonts w:ascii="Times New Roman" w:hAnsi="Times New Roman" w:cs="Times New Roman"/>
          <w:b/>
          <w:b/>
          <w:color w:val="333333"/>
          <w:sz w:val="30"/>
          <w:szCs w:val="30"/>
          <w:shd w:fill="FFFFFF" w:val="clear"/>
        </w:rPr>
      </w:pPr>
      <w:r>
        <w:rPr>
          <w:rFonts w:cs="Times New Roman" w:ascii="Times New Roman" w:hAnsi="Times New Roman"/>
          <w:b/>
          <w:color w:val="333333"/>
          <w:sz w:val="30"/>
          <w:szCs w:val="30"/>
          <w:shd w:fill="FFFFFF" w:val="clear"/>
        </w:rPr>
        <w:t>BAN TUYÊN GIÁO ĐẢNG UỶ KHỐI</w:t>
      </w:r>
    </w:p>
    <w:p>
      <w:pPr>
        <w:pStyle w:val="Normal"/>
        <w:ind w:firstLine="567"/>
        <w:jc w:val="center"/>
        <w:rPr>
          <w:rFonts w:ascii="Times New Roman" w:hAnsi="Times New Roman" w:eastAsia="Times New Roman" w:cs="Times New Roman"/>
          <w:b/>
          <w:b/>
          <w:color w:val="333333"/>
          <w:sz w:val="30"/>
          <w:szCs w:val="30"/>
          <w:highlight w:val="white"/>
          <w:shd w:fill="FFFFFF" w:val="clear"/>
        </w:rPr>
      </w:pPr>
      <w:r>
        <w:rPr>
          <w:rFonts w:eastAsia="Times New Roman" w:cs="Times New Roman" w:ascii="Times New Roman" w:hAnsi="Times New Roman"/>
          <w:b/>
          <w:color w:val="333333"/>
          <w:sz w:val="30"/>
          <w:szCs w:val="30"/>
          <w:highlight w:val="white"/>
          <w:shd w:fill="FFFFFF" w:val="clear"/>
        </w:rPr>
      </w:r>
    </w:p>
    <w:p>
      <w:pPr>
        <w:pStyle w:val="Normal"/>
        <w:spacing w:before="0" w:after="200"/>
        <w:ind w:firstLine="567"/>
        <w:jc w:val="both"/>
        <w:rPr>
          <w:rFonts w:ascii="Times New Roman" w:hAnsi="Times New Roman" w:eastAsia="Times New Roman" w:cs="Times New Roman"/>
          <w:b/>
          <w:b/>
          <w:color w:val="333333"/>
          <w:sz w:val="30"/>
          <w:szCs w:val="30"/>
          <w:highlight w:val="white"/>
        </w:rPr>
      </w:pPr>
      <w:r>
        <w:rPr>
          <w:rFonts w:eastAsia="Times New Roman" w:cs="Times New Roman" w:ascii="Times New Roman" w:hAnsi="Times New Roman"/>
          <w:b/>
          <w:color w:val="333333"/>
          <w:sz w:val="30"/>
          <w:szCs w:val="30"/>
          <w:highlight w:val="whit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Calibri"/>
        <w:color w:val="2125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b/>
      <w:color w:val="212529"/>
    </w:rPr>
  </w:style>
  <w:style w:type="character" w:styleId="WW8Num2z0">
    <w:name w:val="WW8Num2z0"/>
    <w:qFormat/>
    <w:rPr>
      <w:rFonts w:eastAsia="Calibri"/>
      <w:b/>
      <w:color w:val="212529"/>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7:00Z</dcterms:created>
  <dc:creator>TRAN MINH TUAN</dc:creator>
  <dc:description/>
  <dc:language>en-US</dc:language>
  <cp:lastModifiedBy>Admin</cp:lastModifiedBy>
  <dcterms:modified xsi:type="dcterms:W3CDTF">2024-09-04T08:17:00Z</dcterms:modified>
  <cp:revision>2</cp:revision>
  <dc:subject/>
  <dc:title/>
</cp:coreProperties>
</file>