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eastAsia="Times New Roman"/>
          <w:b/>
          <w:b/>
          <w:sz w:val="28"/>
          <w:szCs w:val="24"/>
          <w:highlight w:val="white"/>
          <w:lang w:val="en-US"/>
        </w:rPr>
      </w:pPr>
      <w:r>
        <w:rPr>
          <w:rFonts w:eastAsia="Times New Roman"/>
          <w:b/>
          <w:sz w:val="28"/>
          <w:szCs w:val="24"/>
          <w:highlight w:val="white"/>
          <w:lang w:val="en-US"/>
        </w:rPr>
        <w:tab/>
      </w:r>
    </w:p>
    <w:p>
      <w:pPr>
        <w:pStyle w:val="Normal"/>
        <w:shd w:fill="FFFFFF" w:val="clear"/>
        <w:spacing w:before="120" w:after="0"/>
        <w:jc w:val="center"/>
        <w:rPr/>
      </w:pPr>
      <w:r>
        <w:rPr>
          <w:rFonts w:eastAsia="Times New Roman"/>
          <w:b/>
          <w:sz w:val="28"/>
          <w:szCs w:val="24"/>
          <w:highlight w:val="white"/>
          <w:lang w:val="en-US"/>
        </w:rPr>
        <w:tab/>
      </w:r>
      <w:r>
        <w:rPr>
          <w:b/>
          <w:bCs/>
          <w:color w:val="212529"/>
          <w:szCs w:val="30"/>
          <w:highlight w:val="white"/>
          <w:shd w:fill="FFFFFF" w:val="clear"/>
          <w:lang w:val="en-US"/>
        </w:rPr>
        <w:t>TÀI LIỆU SINH HOẠT CHI BỘ THÁNG 04  NĂM 2023 CỦA ĐẢNG BỘ KHỐI CƠ QUAN VÀ DOANH NGHIỆP TỈNH YÊN BÁI</w:t>
      </w:r>
    </w:p>
    <w:p>
      <w:pPr>
        <w:pStyle w:val="Normal"/>
        <w:shd w:fill="FFFFFF" w:val="clear"/>
        <w:spacing w:before="0" w:after="0"/>
        <w:jc w:val="center"/>
        <w:rPr>
          <w:rFonts w:eastAsia="Times New Roman"/>
          <w:b/>
          <w:b/>
          <w:bCs/>
          <w:color w:val="333333"/>
          <w:szCs w:val="30"/>
          <w:highlight w:val="white"/>
          <w:lang w:val="en-US"/>
        </w:rPr>
      </w:pPr>
      <w:r>
        <w:rPr>
          <w:b/>
          <w:bCs/>
          <w:color w:val="212529"/>
          <w:szCs w:val="30"/>
          <w:highlight w:val="white"/>
          <w:shd w:fill="FFFFFF" w:val="clear"/>
          <w:lang w:val="en-US"/>
        </w:rPr>
        <w:t>---------------------------------------------</w:t>
      </w:r>
    </w:p>
    <w:p>
      <w:pPr>
        <w:pStyle w:val="Normal"/>
        <w:spacing w:before="0" w:after="0"/>
        <w:ind w:firstLine="567"/>
        <w:jc w:val="both"/>
        <w:rPr>
          <w:rFonts w:eastAsia="Times New Roman"/>
          <w:b/>
          <w:b/>
          <w:bCs/>
          <w:color w:val="333333"/>
          <w:szCs w:val="30"/>
          <w:highlight w:val="white"/>
          <w:lang w:val="en-US"/>
        </w:rPr>
      </w:pPr>
      <w:r>
        <w:rPr>
          <w:rFonts w:eastAsia="Times New Roman"/>
          <w:b/>
          <w:bCs/>
          <w:color w:val="333333"/>
          <w:szCs w:val="30"/>
          <w:highlight w:val="white"/>
          <w:lang w:val="en-US"/>
        </w:rPr>
      </w:r>
    </w:p>
    <w:tbl>
      <w:tblPr>
        <w:tblW w:w="9990" w:type="dxa"/>
        <w:jc w:val="left"/>
        <w:tblInd w:w="-72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Times New Roman"/>
                <w:sz w:val="28"/>
                <w:szCs w:val="28"/>
                <w:highlight w:val="white"/>
                <w:lang w:val="en-US"/>
              </w:rPr>
            </w:pPr>
            <w:r>
              <w:rPr>
                <w:b/>
                <w:bCs/>
                <w:color w:val="212529"/>
                <w:sz w:val="28"/>
                <w:szCs w:val="28"/>
                <w:highlight w:val="white"/>
                <w:shd w:fill="FFFFFF" w:val="clear"/>
                <w:lang w:val="en-US"/>
              </w:rPr>
              <w:t>CÁC VĂN BẢN TRỌNG TÂM CẦN TUYÊN TRUYỀN, TRIỂN KHAI, THỰC HIỆN TRONG THÁNG 04 NĂM 2023</w:t>
            </w:r>
          </w:p>
        </w:tc>
      </w:tr>
    </w:tbl>
    <w:p>
      <w:pPr>
        <w:pStyle w:val="Normal"/>
        <w:spacing w:lineRule="auto" w:line="264" w:before="0" w:after="0"/>
        <w:jc w:val="both"/>
        <w:rPr>
          <w:rFonts w:eastAsia="Times New Roman"/>
          <w:b/>
          <w:b/>
          <w:sz w:val="28"/>
          <w:szCs w:val="24"/>
          <w:highlight w:val="white"/>
          <w:lang w:val="en-US"/>
        </w:rPr>
      </w:pPr>
      <w:r>
        <w:rPr>
          <w:rFonts w:eastAsia="Times New Roman"/>
          <w:b/>
          <w:sz w:val="28"/>
          <w:szCs w:val="24"/>
          <w:highlight w:val="white"/>
          <w:lang w:val="en-US"/>
        </w:rPr>
      </w:r>
    </w:p>
    <w:p>
      <w:pPr>
        <w:pStyle w:val="Normal"/>
        <w:spacing w:lineRule="auto" w:line="264" w:before="0" w:after="0"/>
        <w:jc w:val="both"/>
        <w:rPr>
          <w:rFonts w:eastAsia="Times New Roman"/>
          <w:b/>
          <w:b/>
          <w:sz w:val="28"/>
          <w:szCs w:val="24"/>
          <w:highlight w:val="white"/>
          <w:lang w:val="en-US"/>
        </w:rPr>
      </w:pPr>
      <w:r>
        <w:rPr>
          <w:rFonts w:eastAsia="Times New Roman"/>
          <w:b/>
          <w:sz w:val="28"/>
          <w:szCs w:val="24"/>
          <w:highlight w:val="white"/>
          <w:lang w:val="en-US"/>
        </w:rPr>
      </w:r>
    </w:p>
    <w:p>
      <w:pPr>
        <w:pStyle w:val="Normal"/>
        <w:ind w:firstLine="567"/>
        <w:jc w:val="both"/>
        <w:rPr/>
      </w:pPr>
      <w:r>
        <w:rPr>
          <w:rFonts w:eastAsia="Times New Roman"/>
          <w:b/>
          <w:bCs/>
          <w:iCs/>
          <w:spacing w:val="-6"/>
          <w:sz w:val="28"/>
          <w:szCs w:val="28"/>
          <w:highlight w:val="white"/>
          <w:lang w:val="en-US"/>
        </w:rPr>
        <w:t>1.</w:t>
      </w:r>
      <w:r>
        <w:rPr>
          <w:rFonts w:eastAsia="Times New Roman"/>
          <w:bCs/>
          <w:iCs/>
          <w:spacing w:val="-6"/>
          <w:sz w:val="28"/>
          <w:szCs w:val="28"/>
          <w:highlight w:val="white"/>
          <w:lang w:val="en-US"/>
        </w:rPr>
        <w:t xml:space="preserve"> Nhằm t</w:t>
      </w:r>
      <w:r>
        <w:rPr>
          <w:rFonts w:eastAsia="Times New Roman"/>
          <w:iCs/>
          <w:spacing w:val="-8"/>
          <w:sz w:val="28"/>
          <w:szCs w:val="28"/>
          <w:highlight w:val="white"/>
          <w:lang w:val="en-US"/>
        </w:rPr>
        <w:t>hực hiện</w:t>
      </w:r>
      <w:r>
        <w:rPr>
          <w:rFonts w:eastAsia="Times New Roman"/>
          <w:b/>
          <w:iCs/>
          <w:spacing w:val="-8"/>
          <w:sz w:val="28"/>
          <w:szCs w:val="28"/>
          <w:highlight w:val="white"/>
          <w:lang w:val="en-US"/>
        </w:rPr>
        <w:t xml:space="preserve"> </w:t>
      </w:r>
      <w:r>
        <w:rPr>
          <w:rFonts w:eastAsia="Times New Roman"/>
          <w:iCs/>
          <w:spacing w:val="-8"/>
          <w:sz w:val="28"/>
          <w:szCs w:val="28"/>
          <w:highlight w:val="white"/>
          <w:lang w:val="en-US"/>
        </w:rPr>
        <w:t xml:space="preserve">Hướng dẫn số 03 - HD/TW ngày 27/12/2022 của Ban Chấp hành Trung ương Đảng về thí điểm sinh hoạt đảng trực tuyến ở đảng bộ cơ sở, chi bộ có tính chất đặc thù hoặc trong hoàn cảnh đặc biệt và sinh hoạt đảng theo tổ đảng ở chi bộ đông đảng viên, Đảng ủy Khối đã có công văn số 825- CV/ĐUK, ngày  22/3/2023 và yêu cầu các chi, đảng bộ cơ sở tuyên truyền, giáo dục, nâng cao nhận thức, trách nhiệm của cấp ủy, đảng viên về ý nghĩa, tầm quan trọng của công tác sinh hoạt đảng góp phần nâng cao năng lực lãnh đạo, sức chiến đấu của tổ chức đảng ở cơ sở và đội ngũ cán bộ, đảng viên; đồng thời lãnh đạo, chỉ đạo, hướng dẫn đôn đốc, kiểm tra, giám sát việc thực hiện sinh hoạt đảng tại chi bộ, đảng bộ theo các hình thức phù hợp; thực hiện đúng nguyên tắc sinh hoạt đảng, bảo đảm nghiêm túc, chất lượng và hiệu quả theo các quy định của Đảng. </w:t>
      </w:r>
    </w:p>
    <w:p>
      <w:pPr>
        <w:pStyle w:val="Normal"/>
        <w:ind w:firstLine="567"/>
        <w:jc w:val="both"/>
        <w:rPr/>
      </w:pPr>
      <w:r>
        <w:rPr>
          <w:rFonts w:eastAsia="Times New Roman"/>
          <w:b/>
          <w:iCs/>
          <w:spacing w:val="-6"/>
          <w:sz w:val="28"/>
          <w:szCs w:val="28"/>
          <w:highlight w:val="white"/>
          <w:lang w:val="en-US"/>
        </w:rPr>
        <w:t>2.</w:t>
      </w:r>
      <w:r>
        <w:rPr>
          <w:rFonts w:eastAsia="Times New Roman"/>
          <w:iCs/>
          <w:spacing w:val="-6"/>
          <w:sz w:val="28"/>
          <w:szCs w:val="28"/>
          <w:highlight w:val="white"/>
          <w:lang w:val="en-US"/>
        </w:rPr>
        <w:t xml:space="preserve"> Để triển khai, thực hiện Chỉ thị số 33 -CT/TU, ngày 28/02/2023 của Ban Thường vụ Tỉnh ủy Yên Bái về xây dựng Công an phường điển hình kiểu mẫu về an ninh, trật tự và văn minh đô thị trên địa bàn tỉnh Yên Bái, </w:t>
      </w:r>
      <w:r>
        <w:rPr>
          <w:rFonts w:eastAsia="Times New Roman"/>
          <w:iCs/>
          <w:spacing w:val="-8"/>
          <w:sz w:val="28"/>
          <w:szCs w:val="28"/>
          <w:highlight w:val="white"/>
          <w:lang w:val="en-US"/>
        </w:rPr>
        <w:t xml:space="preserve">Đảng ủy Khối đã có công văn số 825- CV/ĐUK, ngày  22/3/2023 và yêu cầu các chi, đảng bộ </w:t>
      </w:r>
      <w:r>
        <w:rPr>
          <w:rFonts w:eastAsia="Times New Roman"/>
          <w:iCs/>
          <w:spacing w:val="-6"/>
          <w:sz w:val="28"/>
          <w:szCs w:val="28"/>
          <w:highlight w:val="white"/>
          <w:lang w:val="en-US"/>
        </w:rPr>
        <w:t xml:space="preserve"> đề nghị các chi, đảng bộ cơ sở tiếp tục quán triệt, triển khai các quan điểm, đường lối của đảng, chính sách, pháp luật của Nhà nước về nhiệm vụ bảo vệ an ninh quốc gia, đảm bảo trật tự an toàn xã hội. Tập trung phổ biến, quán triệt xây dựng Công an phường điển hình, kiểu mẫu về an ninh, trật tự và văn minh đô thị để tạo sự đồng thuận, thống nhất trong lãnh đạo, chỉ đạo và tổ chức. triển khai thực hiện.  </w:t>
      </w:r>
    </w:p>
    <w:p>
      <w:pPr>
        <w:pStyle w:val="Normal"/>
        <w:ind w:firstLine="567"/>
        <w:jc w:val="both"/>
        <w:rPr/>
      </w:pPr>
      <w:r>
        <w:rPr>
          <w:rFonts w:eastAsia="Times New Roman"/>
          <w:b/>
          <w:bCs/>
          <w:iCs/>
          <w:spacing w:val="-8"/>
          <w:sz w:val="28"/>
          <w:szCs w:val="28"/>
          <w:highlight w:val="white"/>
          <w:lang w:val="en-US"/>
        </w:rPr>
        <w:t xml:space="preserve">3. </w:t>
      </w:r>
      <w:r>
        <w:rPr>
          <w:rFonts w:eastAsia="Times New Roman"/>
          <w:iCs/>
          <w:spacing w:val="-8"/>
          <w:sz w:val="28"/>
          <w:szCs w:val="28"/>
          <w:highlight w:val="white"/>
          <w:lang w:val="en-US"/>
        </w:rPr>
        <w:t xml:space="preserve">Thực hiện Kế hoạch số 117/KH-TU ngày 3/3/2023 của Ban Thường vụ Tỉnh ủy về thực hiện Chỉ thị số 17-CT/TW, ngày 21/10/2022 của ban Bí thư Trung ương Đảng khóa XIII về “tăng cường bảo đảm an ninh, an toàn thực phẩm trong tình hình mới” trên địa bàn tỉnh Yên Bái, Đảng ủy Khối đã có công văn số 825- CV/ĐUK, ngày  22/3/2023 và yêu cầu các chi, đảng bộ và đề nghị các </w:t>
      </w:r>
      <w:r>
        <w:rPr>
          <w:rFonts w:eastAsia="Times New Roman"/>
          <w:bCs/>
          <w:iCs/>
          <w:spacing w:val="-8"/>
          <w:sz w:val="28"/>
          <w:szCs w:val="28"/>
          <w:highlight w:val="white"/>
          <w:lang w:val="en-US"/>
        </w:rPr>
        <w:t xml:space="preserve">chi, đảng bộ cơ sở tuyên truyền, phổ biến, quán triệt nghiêm túc Chỉ thị số 17 - CT/TW; thực hiện hiệu quả các nội dung về </w:t>
      </w:r>
      <w:r>
        <w:rPr>
          <w:rFonts w:eastAsia="Times New Roman"/>
          <w:iCs/>
          <w:spacing w:val="-8"/>
          <w:sz w:val="28"/>
          <w:szCs w:val="28"/>
          <w:highlight w:val="white"/>
          <w:lang w:val="en-US"/>
        </w:rPr>
        <w:t>bảo đảm an ninh, an toàn thực phẩm trong tình hình mới nhằm nâng cao nhận thức, trách nhiệm của mỗi cán bộ, đảng viên và người lao động về vị trí, vai trò của bảo đảm an ninh, an toàn thực phẩm trong sự nghiệp xây dựng, phát triển kinh tế - xã hội thời kỳ công nghiệp hóa, hiện đại hóa.</w:t>
      </w:r>
      <w:r>
        <w:rPr>
          <w:rFonts w:eastAsia="Times New Roman"/>
          <w:bCs/>
          <w:iCs/>
          <w:spacing w:val="-8"/>
          <w:sz w:val="28"/>
          <w:szCs w:val="28"/>
          <w:highlight w:val="white"/>
          <w:lang w:val="en-US"/>
        </w:rPr>
        <w:t xml:space="preserve"> </w:t>
      </w:r>
    </w:p>
    <w:p>
      <w:pPr>
        <w:pStyle w:val="Normal"/>
        <w:ind w:firstLine="567"/>
        <w:jc w:val="both"/>
        <w:rPr/>
      </w:pPr>
      <w:r>
        <w:rPr>
          <w:rFonts w:eastAsia="Times New Roman"/>
          <w:b/>
          <w:bCs/>
          <w:iCs/>
          <w:spacing w:val="-6"/>
          <w:sz w:val="28"/>
          <w:szCs w:val="28"/>
          <w:highlight w:val="white"/>
          <w:lang w:val="en-US"/>
        </w:rPr>
        <w:t xml:space="preserve">4. </w:t>
      </w:r>
      <w:r>
        <w:rPr>
          <w:rFonts w:eastAsia="Times New Roman"/>
          <w:iCs/>
          <w:spacing w:val="-6"/>
          <w:sz w:val="28"/>
          <w:szCs w:val="28"/>
          <w:highlight w:val="white"/>
          <w:lang w:val="en-US"/>
        </w:rPr>
        <w:t xml:space="preserve">Thực hiện Hướng dẫn số 74 -HD/BTGTU, ngày 28/02/2023 của Ban Tuyên giáo Tỉnh ủy tuyên truyền về công tác biên giới trên đất liền Việt Nam - Trung Quốc, Việt Nam - Lào, Việt Nam - Cam pu chia năm 2023, </w:t>
      </w:r>
      <w:r>
        <w:rPr>
          <w:rFonts w:eastAsia="Times New Roman"/>
          <w:iCs/>
          <w:spacing w:val="-8"/>
          <w:sz w:val="28"/>
          <w:szCs w:val="28"/>
          <w:highlight w:val="white"/>
          <w:lang w:val="en-US"/>
        </w:rPr>
        <w:t xml:space="preserve">Đảng ủy Khối đã có công văn số 825- CV/ĐUK, ngày  22/3/2023 và yêu cầu các chi, đảng bộ yêu cầu </w:t>
      </w:r>
      <w:r>
        <w:rPr>
          <w:rFonts w:eastAsia="Times New Roman"/>
          <w:iCs/>
          <w:spacing w:val="-6"/>
          <w:sz w:val="28"/>
          <w:szCs w:val="28"/>
          <w:highlight w:val="white"/>
          <w:lang w:val="en-US"/>
        </w:rPr>
        <w:t xml:space="preserve"> các chi, đảng bộ, đoàn thể khối tuyên truyền, giáo dục phổ biến về biên giới lãnh thổ, cung cấp thông tin cập nhật về công tác biên giới đất liền giữa Việt Nam và các nước láng giềng. Đẩy mạnh đấu tranh, phản bác các quan điểm sai trái, thông tin xuyên tạc của các thế lực cơ hội, thù địch trong nước và nước ngoài âm mưu lợi dụng các vấn đề biên giới, lãnh thổ làm tổn hại khối đại đoàn kết toàn dân tộc và xuyên tạc hình ảnh Việt Nam; phủ nhận các thành tựu và nỗ lực của Nhà nước Việt Nam trên các lĩnh vực.</w:t>
      </w:r>
    </w:p>
    <w:p>
      <w:pPr>
        <w:pStyle w:val="Normal"/>
        <w:ind w:firstLine="567"/>
        <w:jc w:val="both"/>
        <w:rPr/>
      </w:pPr>
      <w:r>
        <w:rPr>
          <w:rFonts w:eastAsia="Times New Roman"/>
          <w:iCs/>
          <w:spacing w:val="-6"/>
          <w:sz w:val="28"/>
          <w:szCs w:val="28"/>
          <w:highlight w:val="white"/>
          <w:lang w:val="en-US"/>
        </w:rPr>
        <w:t>Trên cơ sở các nội dung tuyên truyền, các cấp ủy, đoàn thể khối căn cứ điều kiện cụ thể tổ chức tốt công tác thông tin tuyên truyền việc phân giới cắm mốc biên giới trên đất liền. Đội ngũ báo cáo viên, tuyên truyền viên ở cơ sở tích cực đăng tải, chia sẻ thông tin trên các trang mạng xã hội (Facebook, Zalo, Youtube, Vcnet.vn,…).</w:t>
      </w:r>
    </w:p>
    <w:p>
      <w:pPr>
        <w:pStyle w:val="Normal"/>
        <w:ind w:firstLine="567"/>
        <w:jc w:val="both"/>
        <w:rPr/>
      </w:pPr>
      <w:r>
        <w:rPr>
          <w:rFonts w:eastAsia="Times New Roman"/>
          <w:b/>
          <w:iCs/>
          <w:spacing w:val="-6"/>
          <w:sz w:val="28"/>
          <w:szCs w:val="28"/>
          <w:highlight w:val="white"/>
          <w:lang w:val="en-US"/>
        </w:rPr>
        <w:t>5.</w:t>
      </w:r>
      <w:r>
        <w:rPr>
          <w:rFonts w:eastAsia="Times New Roman"/>
          <w:iCs/>
          <w:spacing w:val="-6"/>
          <w:sz w:val="28"/>
          <w:szCs w:val="28"/>
          <w:highlight w:val="white"/>
          <w:lang w:val="en-US"/>
        </w:rPr>
        <w:t xml:space="preserve"> Thực hiện Kế hoạch số 111- KH/TU ngày 27/02/2023 của Tỉnh ủy Yên Bái về thực hiện Chỉ thị số 20 - CT/TW ngày 12/12/2022 của Ban Bí thư về tăng cường sự lãnh đạo của Đảng đối với công tác đưa người Việt Nam đi làm việc ở nước ngoài trong tình hình mới, </w:t>
      </w:r>
      <w:r>
        <w:rPr>
          <w:rFonts w:eastAsia="Times New Roman"/>
          <w:iCs/>
          <w:spacing w:val="-8"/>
          <w:sz w:val="28"/>
          <w:szCs w:val="28"/>
          <w:highlight w:val="white"/>
          <w:lang w:val="en-US"/>
        </w:rPr>
        <w:t>Đảng ủy Khối đã có công văn số 825- CV/ĐUK, ngày  22/3/2023 và yêu cầu các chi, đảng bộ</w:t>
      </w:r>
      <w:r>
        <w:rPr>
          <w:rFonts w:eastAsia="Times New Roman"/>
          <w:iCs/>
          <w:spacing w:val="-6"/>
          <w:sz w:val="28"/>
          <w:szCs w:val="28"/>
          <w:highlight w:val="white"/>
          <w:lang w:val="en-US"/>
        </w:rPr>
        <w:t xml:space="preserve">, đoàn thể khối căn cứ nhiệm vụ, giải pháp trong kế hoạch tổ chức tuyên truyền, phổ biến sâu rộng Chỉ thị đến cán bộ, đảng viên, đoàn viên, hội viên và người lao động nhằm nâng cao nhận thức, trách nhiệm về công tác đưa người lao động Việt Nam đi làm việc ở nước ngoài. </w:t>
      </w:r>
    </w:p>
    <w:p>
      <w:pPr>
        <w:pStyle w:val="Normal"/>
        <w:ind w:firstLine="567"/>
        <w:jc w:val="both"/>
        <w:rPr/>
      </w:pPr>
      <w:r>
        <w:rPr>
          <w:rFonts w:eastAsia="Times New Roman"/>
          <w:b/>
          <w:iCs/>
          <w:spacing w:val="-6"/>
          <w:sz w:val="28"/>
          <w:szCs w:val="28"/>
          <w:highlight w:val="white"/>
          <w:lang w:val="en-US"/>
        </w:rPr>
        <w:t>6.</w:t>
      </w:r>
      <w:r>
        <w:rPr>
          <w:rFonts w:eastAsia="Times New Roman"/>
          <w:iCs/>
          <w:spacing w:val="-6"/>
          <w:sz w:val="28"/>
          <w:szCs w:val="28"/>
          <w:highlight w:val="white"/>
          <w:lang w:val="en-US"/>
        </w:rPr>
        <w:t xml:space="preserve"> Thực hiện Kế hoạch số 112 - KH/TU ngày 28/02/2023 của Tỉnh ủy Yên Bái về tổ chức các hoạt động kỷ niệm 65 năm Ngày Bác Hồ thăm Yên Bái (25/9/1958 - 25/9/2023); tuyên dương, khen thưởng các mô hình, điển hình tiên tiến học tập và làm theo, Bác </w:t>
      </w:r>
      <w:r>
        <w:rPr>
          <w:rFonts w:eastAsia="Times New Roman"/>
          <w:iCs/>
          <w:spacing w:val="-8"/>
          <w:sz w:val="28"/>
          <w:szCs w:val="28"/>
          <w:highlight w:val="white"/>
          <w:lang w:val="en-US"/>
        </w:rPr>
        <w:t xml:space="preserve">Đảng ủy Khối đã có công văn số 825- CV/ĐUK, ngày  22/3/2023 và yêu cầu các chi, đảng bộ </w:t>
      </w:r>
      <w:r>
        <w:rPr>
          <w:rFonts w:eastAsia="Times New Roman"/>
          <w:iCs/>
          <w:spacing w:val="-6"/>
          <w:sz w:val="28"/>
          <w:szCs w:val="28"/>
          <w:highlight w:val="white"/>
          <w:lang w:val="en-US"/>
        </w:rPr>
        <w:t xml:space="preserve">đề nghị các chi, đảng bộ cơ sở, đoàn thể khối đẩy mạnh công tác tuyên truyền, tổ chức các hoạt động kỷ niệm bằng nhiều hình thức, phù hợp với tình hình thực tiễn của cơ quan, doanh nghiệp đảm bảo hiệu quả, tác động sâu trong toàn xã hội, góp phần cổ vũ, động viên cán bộ, đảng viên, đoàn viên, hội viên và người lao động trong khối thực hiện tốt phong trào thi đua yêu nước, hoàn thành thắng lợi nhiệm vụ chính trị. </w:t>
      </w:r>
    </w:p>
    <w:p>
      <w:pPr>
        <w:pStyle w:val="Normal"/>
        <w:pBdr>
          <w:top w:val="dotted" w:sz="4" w:space="0" w:color="FFFFFF"/>
          <w:left w:val="dotted" w:sz="4" w:space="0" w:color="FFFFFF"/>
          <w:bottom w:val="dotted" w:sz="4" w:space="17" w:color="FFFFFF"/>
          <w:right w:val="dotted" w:sz="4" w:space="0" w:color="FFFFFF"/>
        </w:pBdr>
        <w:shd w:fill="FFFFFF" w:val="clear"/>
        <w:ind w:firstLine="680"/>
        <w:jc w:val="both"/>
        <w:rPr/>
      </w:pPr>
      <w:r>
        <w:rPr>
          <w:rFonts w:eastAsia="Times New Roman"/>
          <w:b/>
          <w:iCs/>
          <w:sz w:val="28"/>
          <w:szCs w:val="28"/>
          <w:highlight w:val="white"/>
          <w:lang w:val="en-US"/>
        </w:rPr>
        <w:t>7.</w:t>
      </w:r>
      <w:r>
        <w:rPr>
          <w:rFonts w:eastAsia="Times New Roman"/>
          <w:bCs/>
          <w:iCs/>
          <w:sz w:val="28"/>
          <w:szCs w:val="28"/>
          <w:highlight w:val="white"/>
          <w:lang w:val="en-US"/>
        </w:rPr>
        <w:t xml:space="preserve"> Ngày 14/3/2023, Tỉnh ủy Yên Bái đã ban hành Quyết định số 691- QĐ/TU về việc điều chỉnh tên gọi Ban tổ chức </w:t>
      </w:r>
      <w:r>
        <w:rPr>
          <w:rFonts w:eastAsia="Times New Roman"/>
          <w:sz w:val="28"/>
          <w:szCs w:val="28"/>
          <w:highlight w:val="white"/>
          <w:lang w:val="en-US"/>
        </w:rPr>
        <w:t>Cuộc vận động sáng tác, quảng bá các tác phẩm văn học, nghệ thuật, báo chí về chủ đề “</w:t>
      </w:r>
      <w:r>
        <w:rPr>
          <w:rFonts w:eastAsia="Times New Roman"/>
          <w:i/>
          <w:iCs/>
          <w:sz w:val="28"/>
          <w:szCs w:val="28"/>
          <w:highlight w:val="white"/>
          <w:lang w:val="en-US"/>
        </w:rPr>
        <w:t xml:space="preserve">Học tập và làm theo tư tưởng, đạo đức, phong cách Hồ Chí Minh” </w:t>
      </w:r>
      <w:r>
        <w:rPr>
          <w:rFonts w:eastAsia="Times New Roman"/>
          <w:sz w:val="28"/>
          <w:szCs w:val="28"/>
          <w:highlight w:val="white"/>
          <w:lang w:val="en-US"/>
        </w:rPr>
        <w:t xml:space="preserve">và hưởng ứng Giải báo chí toàn quốc về xây dựng Đảng (Giải </w:t>
      </w:r>
      <w:r>
        <w:rPr>
          <w:rFonts w:eastAsia="Times New Roman"/>
          <w:i/>
          <w:iCs/>
          <w:sz w:val="28"/>
          <w:szCs w:val="28"/>
          <w:highlight w:val="white"/>
          <w:lang w:val="en-US"/>
        </w:rPr>
        <w:t>“Búa liềm vàng”</w:t>
      </w:r>
      <w:r>
        <w:rPr>
          <w:rFonts w:eastAsia="Times New Roman"/>
          <w:sz w:val="28"/>
          <w:szCs w:val="28"/>
          <w:highlight w:val="white"/>
          <w:lang w:val="en-US"/>
        </w:rPr>
        <w:t xml:space="preserve">) giai đoạn 2021-2025 thành </w:t>
      </w:r>
      <w:r>
        <w:rPr>
          <w:rFonts w:eastAsia="Times New Roman"/>
          <w:bCs/>
          <w:iCs/>
          <w:sz w:val="28"/>
          <w:szCs w:val="28"/>
          <w:highlight w:val="white"/>
          <w:lang w:val="en-US"/>
        </w:rPr>
        <w:t xml:space="preserve">Ban tổ chức Giải thưởng </w:t>
      </w:r>
      <w:r>
        <w:rPr>
          <w:rFonts w:eastAsia="Times New Roman"/>
          <w:sz w:val="28"/>
          <w:szCs w:val="28"/>
          <w:highlight w:val="white"/>
          <w:lang w:val="en-US"/>
        </w:rPr>
        <w:t xml:space="preserve">sáng tác, quảng bá các tác phẩm văn học, nghệ thuật, báo chí về chủ đề </w:t>
      </w:r>
      <w:r>
        <w:rPr>
          <w:rFonts w:eastAsia="Times New Roman"/>
          <w:i/>
          <w:iCs/>
          <w:sz w:val="28"/>
          <w:szCs w:val="28"/>
          <w:highlight w:val="white"/>
          <w:lang w:val="en-US"/>
        </w:rPr>
        <w:t>“Học tập và làm theo tư tưởng, đạo đức, phong cách Hồ Chí Minh”</w:t>
      </w:r>
      <w:r>
        <w:rPr>
          <w:rFonts w:eastAsia="Times New Roman"/>
          <w:sz w:val="28"/>
          <w:szCs w:val="28"/>
          <w:highlight w:val="white"/>
          <w:lang w:val="en-US"/>
        </w:rPr>
        <w:t xml:space="preserve"> và hưởng ứng Giải báo chí toàn quốc về xây dựng Đảng (Giải “Búa liềm vàng”) giai đoạn 2021-2025  .</w:t>
      </w:r>
    </w:p>
    <w:p>
      <w:pPr>
        <w:pStyle w:val="Normal"/>
        <w:pBdr>
          <w:top w:val="dotted" w:sz="4" w:space="0" w:color="FFFFFF"/>
          <w:left w:val="dotted" w:sz="4" w:space="0" w:color="FFFFFF"/>
          <w:bottom w:val="dotted" w:sz="4" w:space="17" w:color="FFFFFF"/>
          <w:right w:val="dotted" w:sz="4" w:space="0" w:color="FFFFFF"/>
        </w:pBdr>
        <w:shd w:fill="FFFFFF" w:val="clear"/>
        <w:ind w:firstLine="680"/>
        <w:jc w:val="both"/>
        <w:rPr>
          <w:rFonts w:eastAsia="Times New Roman"/>
          <w:color w:val="000000"/>
          <w:sz w:val="28"/>
          <w:szCs w:val="28"/>
          <w:highlight w:val="white"/>
          <w:lang w:val="en-US"/>
        </w:rPr>
      </w:pPr>
      <w:r>
        <w:rPr>
          <w:rFonts w:eastAsia="Times New Roman"/>
          <w:bCs/>
          <w:iCs/>
          <w:sz w:val="28"/>
          <w:szCs w:val="28"/>
          <w:highlight w:val="white"/>
          <w:lang w:val="en-US"/>
        </w:rPr>
        <w:t xml:space="preserve"> </w:t>
      </w:r>
      <w:r>
        <w:rPr>
          <w:rFonts w:eastAsia="Times New Roman"/>
          <w:bCs/>
          <w:iCs/>
          <w:sz w:val="28"/>
          <w:szCs w:val="28"/>
          <w:highlight w:val="white"/>
          <w:lang w:val="en-US"/>
        </w:rPr>
        <w:t xml:space="preserve">Để tiếp tục thực hiện hiệu quả </w:t>
      </w:r>
      <w:r>
        <w:rPr>
          <w:rFonts w:eastAsia="Times New Roman"/>
          <w:sz w:val="28"/>
          <w:szCs w:val="28"/>
          <w:highlight w:val="white"/>
          <w:lang w:val="en-US"/>
        </w:rPr>
        <w:t xml:space="preserve">Kế hoạch số 53-KH/ĐUK, ngày 12/4/2021 của Đảng ủy Khối về việc tham gia Cuộc vận động, </w:t>
      </w:r>
      <w:r>
        <w:rPr>
          <w:rFonts w:eastAsia="Times New Roman"/>
          <w:bCs/>
          <w:iCs/>
          <w:sz w:val="28"/>
          <w:szCs w:val="28"/>
          <w:highlight w:val="white"/>
          <w:lang w:val="en-US"/>
        </w:rPr>
        <w:t xml:space="preserve">Đảng ủy Khối yêu cầu các chi, đảng bộ cơ cở, đoàn thể khối </w:t>
      </w:r>
      <w:r>
        <w:rPr>
          <w:rFonts w:eastAsia="Times New Roman"/>
          <w:sz w:val="28"/>
          <w:szCs w:val="28"/>
          <w:highlight w:val="white"/>
          <w:lang w:val="en-US"/>
        </w:rPr>
        <w:t xml:space="preserve">tổ chức hưởng ứng, vận động cán bộ, đảng viên, đoàn viên, hội viên và người lao động tham gia viết bài, tác phẩm báo chí về công tác xây dựng Đảng trên các mặt: Chính trị, tư tưởng, tổ chức và đạo đức, thuộc các lĩnh vực công tác tổ chức; tuyên giáo; kiểm tra; dân vận; đối ngoại; phòng, chống tham nhũng… được đăng, phát trên các loại hình báo chí: </w:t>
      </w:r>
      <w:r>
        <w:rPr>
          <w:rFonts w:eastAsia="Lucida Sans Unicode"/>
          <w:kern w:val="2"/>
          <w:sz w:val="28"/>
          <w:szCs w:val="28"/>
          <w:highlight w:val="white"/>
          <w:lang w:val="en-US"/>
        </w:rPr>
        <w:t xml:space="preserve">Báo in; phát thanh; truyền hình; báo điện tử; ảnh báo chí </w:t>
      </w:r>
      <w:r>
        <w:rPr>
          <w:rFonts w:eastAsia="Times New Roman"/>
          <w:sz w:val="28"/>
          <w:szCs w:val="28"/>
          <w:highlight w:val="white"/>
          <w:lang w:val="en-US"/>
        </w:rPr>
        <w:t>do Bộ Văn hóa - Thông tin trước đây và Bộ Thông tin - Truyền thông hiện nay cấp phép.</w:t>
      </w:r>
    </w:p>
    <w:p>
      <w:pPr>
        <w:pStyle w:val="Normal"/>
        <w:pBdr>
          <w:top w:val="dotted" w:sz="4" w:space="0" w:color="FFFFFF"/>
          <w:left w:val="dotted" w:sz="4" w:space="0" w:color="FFFFFF"/>
          <w:bottom w:val="dotted" w:sz="4" w:space="17" w:color="FFFFFF"/>
          <w:right w:val="dotted" w:sz="4" w:space="0" w:color="FFFFFF"/>
        </w:pBdr>
        <w:shd w:fill="FFFFFF" w:val="clear"/>
        <w:ind w:firstLine="680"/>
        <w:jc w:val="both"/>
        <w:rPr/>
      </w:pPr>
      <w:r>
        <w:rPr>
          <w:rFonts w:eastAsia="Times New Roman"/>
          <w:b/>
          <w:i/>
          <w:sz w:val="28"/>
          <w:szCs w:val="28"/>
          <w:highlight w:val="white"/>
          <w:lang w:val="en-US"/>
        </w:rPr>
        <w:t xml:space="preserve"> </w:t>
      </w:r>
      <w:r>
        <w:rPr>
          <w:rFonts w:eastAsia="Times New Roman"/>
          <w:sz w:val="28"/>
          <w:szCs w:val="28"/>
          <w:highlight w:val="white"/>
          <w:lang w:val="en-US"/>
        </w:rPr>
        <w:t>Hồ sơ tham dự Giải Báo chí về xây dựng Đảng được chuẩn bị 03 bộ.  gửi về Đảng ủy Khối (qua Ban Tuyên giáo Đảng ủy Khối) để xét chọn và tham gia giải thưởng của Tỉnh. Thời gian: Trước ngày 15 tháng 10 năm 2023.</w:t>
      </w:r>
    </w:p>
    <w:p>
      <w:pPr>
        <w:pStyle w:val="Normal"/>
        <w:pBdr>
          <w:top w:val="dotted" w:sz="4" w:space="0" w:color="FFFFFF"/>
          <w:left w:val="dotted" w:sz="4" w:space="0" w:color="FFFFFF"/>
          <w:bottom w:val="dotted" w:sz="4" w:space="17" w:color="FFFFFF"/>
          <w:right w:val="dotted" w:sz="4" w:space="0" w:color="FFFFFF"/>
        </w:pBdr>
        <w:shd w:fill="FFFFFF" w:val="clear"/>
        <w:ind w:firstLine="680"/>
        <w:jc w:val="both"/>
        <w:rPr/>
      </w:pPr>
      <w:r>
        <w:rPr>
          <w:rFonts w:eastAsia="Lucida Sans Unicode"/>
          <w:bCs/>
          <w:iCs/>
          <w:color w:val="000000"/>
          <w:kern w:val="2"/>
          <w:sz w:val="28"/>
          <w:szCs w:val="28"/>
          <w:highlight w:val="white"/>
          <w:lang w:val="vi-VN"/>
        </w:rPr>
        <w:t xml:space="preserve">Ban Thường vụ Đảng ủy Khối sẽ có hình thức khen thưởng đối với các chi, đảng bộ cơ sở có nhiều tác phẩm dự thi, các tác giả và nhóm tác giả là cán bộ, đảng viên, công chức, viên chức, đoàn viên, hội viên và người lao động trong khối đạt giải cao của Cuộc vận động và Giải </w:t>
      </w:r>
      <w:r>
        <w:rPr>
          <w:rFonts w:eastAsia="Lucida Sans Unicode"/>
          <w:bCs/>
          <w:iCs/>
          <w:color w:val="000000"/>
          <w:kern w:val="2"/>
          <w:sz w:val="28"/>
          <w:szCs w:val="28"/>
          <w:highlight w:val="white"/>
          <w:lang w:val="en-US"/>
        </w:rPr>
        <w:t>B</w:t>
      </w:r>
      <w:r>
        <w:rPr>
          <w:rFonts w:eastAsia="Lucida Sans Unicode"/>
          <w:bCs/>
          <w:iCs/>
          <w:color w:val="000000"/>
          <w:kern w:val="2"/>
          <w:sz w:val="28"/>
          <w:szCs w:val="28"/>
          <w:highlight w:val="white"/>
          <w:lang w:val="vi-VN"/>
        </w:rPr>
        <w:t>áo chí toàn quốc về xây dựng Đảng</w:t>
      </w:r>
      <w:r>
        <w:rPr>
          <w:rFonts w:eastAsia="Lucida Sans Unicode"/>
          <w:bCs/>
          <w:iCs/>
          <w:color w:val="000000"/>
          <w:kern w:val="2"/>
          <w:sz w:val="28"/>
          <w:szCs w:val="28"/>
          <w:highlight w:val="white"/>
          <w:lang w:val="en-US"/>
        </w:rPr>
        <w:t>.</w:t>
      </w:r>
    </w:p>
    <w:p>
      <w:pPr>
        <w:pStyle w:val="Normal"/>
        <w:pBdr>
          <w:top w:val="dotted" w:sz="4" w:space="0" w:color="FFFFFF"/>
          <w:left w:val="dotted" w:sz="4" w:space="0" w:color="FFFFFF"/>
          <w:bottom w:val="dotted" w:sz="4" w:space="17" w:color="FFFFFF"/>
          <w:right w:val="dotted" w:sz="4" w:space="0" w:color="FFFFFF"/>
        </w:pBdr>
        <w:shd w:fill="FFFFFF" w:val="clear"/>
        <w:ind w:firstLine="680"/>
        <w:jc w:val="both"/>
        <w:rPr/>
      </w:pPr>
      <w:r>
        <w:rPr>
          <w:rFonts w:eastAsia="Lucida Sans Unicode"/>
          <w:b/>
          <w:iCs/>
          <w:color w:val="000000"/>
          <w:kern w:val="2"/>
          <w:sz w:val="28"/>
          <w:szCs w:val="28"/>
          <w:highlight w:val="white"/>
          <w:lang w:val="en-US"/>
        </w:rPr>
        <w:t>8.</w:t>
      </w:r>
      <w:r>
        <w:rPr>
          <w:rFonts w:eastAsia="Lucida Sans Unicode"/>
          <w:bCs/>
          <w:iCs/>
          <w:color w:val="000000"/>
          <w:kern w:val="2"/>
          <w:sz w:val="28"/>
          <w:szCs w:val="28"/>
          <w:highlight w:val="white"/>
          <w:lang w:val="en-US"/>
        </w:rPr>
        <w:t xml:space="preserve"> Thực hiện Công văn số </w:t>
      </w:r>
      <w:r>
        <w:rPr>
          <w:rFonts w:eastAsia="Times New Roman"/>
          <w:bCs/>
          <w:sz w:val="28"/>
          <w:szCs w:val="28"/>
          <w:highlight w:val="white"/>
          <w:lang w:val="en-US"/>
        </w:rPr>
        <w:t>553</w:t>
      </w:r>
      <w:r>
        <w:rPr>
          <w:rFonts w:eastAsia="Times New Roman"/>
          <w:sz w:val="28"/>
          <w:szCs w:val="28"/>
          <w:highlight w:val="white"/>
          <w:lang w:val="en-US"/>
        </w:rPr>
        <w:t xml:space="preserve"> - CV/BDVTU ngày 16/3/2023 cua Ban Dân vận Tỉnh ủy về </w:t>
      </w:r>
      <w:r>
        <w:rPr>
          <w:rFonts w:eastAsia="Times New Roman"/>
          <w:iCs/>
          <w:sz w:val="28"/>
          <w:szCs w:val="28"/>
          <w:highlight w:val="white"/>
          <w:lang w:val="en-US"/>
        </w:rPr>
        <w:t>tiếp tục tăng cường triển khai thực hiện Kết luận số 114-KL/TW, ngày 14/7/2015 của Ban Bí thư Trung ương Đảng khóa XI</w:t>
      </w:r>
      <w:r>
        <w:rPr>
          <w:rFonts w:eastAsia="Times New Roman"/>
          <w:bCs/>
          <w:iCs/>
          <w:spacing w:val="-6"/>
          <w:sz w:val="28"/>
          <w:szCs w:val="28"/>
          <w:highlight w:val="white"/>
          <w:lang w:val="en-US"/>
        </w:rPr>
        <w:t xml:space="preserve">, </w:t>
      </w:r>
      <w:r>
        <w:rPr>
          <w:rFonts w:eastAsia="Times New Roman"/>
          <w:iCs/>
          <w:spacing w:val="-8"/>
          <w:sz w:val="28"/>
          <w:szCs w:val="28"/>
          <w:highlight w:val="white"/>
          <w:lang w:val="en-US"/>
        </w:rPr>
        <w:t xml:space="preserve">Đảng ủy Khối đã có công văn số 825- CV/ĐUK, ngày  22/3/2023 và yêu cầu các chi, đảng bộ và yêu cầu </w:t>
      </w:r>
      <w:r>
        <w:rPr>
          <w:rFonts w:eastAsia="Times New Roman"/>
          <w:sz w:val="28"/>
          <w:szCs w:val="28"/>
          <w:highlight w:val="white"/>
          <w:lang w:val="en-US"/>
        </w:rPr>
        <w:t xml:space="preserve"> các chi, đảng bộ thực hiện tốt việc t</w:t>
      </w:r>
      <w:r>
        <w:rPr>
          <w:rFonts w:eastAsia="Times New Roman"/>
          <w:color w:val="000000"/>
          <w:spacing w:val="4"/>
          <w:sz w:val="28"/>
          <w:szCs w:val="28"/>
          <w:highlight w:val="white"/>
          <w:lang w:val="en-US"/>
        </w:rPr>
        <w:t xml:space="preserve">ăng cường công tác tuyên truyền, quán triệt </w:t>
      </w:r>
      <w:r>
        <w:rPr>
          <w:rFonts w:eastAsia="Times New Roman"/>
          <w:color w:val="000000"/>
          <w:spacing w:val="4"/>
          <w:sz w:val="28"/>
          <w:szCs w:val="28"/>
          <w:highlight w:val="white"/>
          <w:lang w:val="vi-VN"/>
        </w:rPr>
        <w:t xml:space="preserve">Kết luận số 114-KL/TW, ngày 14/7/2015 của Ban Bí thư Trung ương Đảng khóa XI về </w:t>
      </w:r>
      <w:r>
        <w:rPr>
          <w:rFonts w:eastAsia="Times New Roman"/>
          <w:i/>
          <w:iCs/>
          <w:color w:val="000000"/>
          <w:spacing w:val="4"/>
          <w:sz w:val="28"/>
          <w:szCs w:val="28"/>
          <w:highlight w:val="white"/>
          <w:lang w:val="vi-VN"/>
        </w:rPr>
        <w:t>“nâng cao hiệu quả công tác dân vận của cơ quan nhà nước các cấp”</w:t>
      </w:r>
      <w:r>
        <w:rPr>
          <w:rFonts w:eastAsia="Times New Roman"/>
          <w:color w:val="000000"/>
          <w:spacing w:val="4"/>
          <w:sz w:val="28"/>
          <w:szCs w:val="28"/>
          <w:highlight w:val="white"/>
          <w:lang w:val="en-US"/>
        </w:rPr>
        <w:t xml:space="preserve"> gắn với quan tâm, tiếp tục thực hiện tốt Nghị quyết số 25-NQ/TW của Ban Chấp hành Trung ương khóa XI về </w:t>
      </w:r>
      <w:r>
        <w:rPr>
          <w:rFonts w:eastAsia="Times New Roman"/>
          <w:i/>
          <w:iCs/>
          <w:color w:val="000000"/>
          <w:spacing w:val="4"/>
          <w:sz w:val="28"/>
          <w:szCs w:val="28"/>
          <w:highlight w:val="white"/>
          <w:lang w:val="en-US"/>
        </w:rPr>
        <w:t>“Tăng cường và đổi mới sự lãnh đạo của Đảng đối với công tác dân vận trong tình hình mới”</w:t>
      </w:r>
      <w:r>
        <w:rPr>
          <w:rFonts w:eastAsia="Times New Roman"/>
          <w:color w:val="000000"/>
          <w:spacing w:val="4"/>
          <w:sz w:val="28"/>
          <w:szCs w:val="28"/>
          <w:highlight w:val="white"/>
          <w:lang w:val="en-US"/>
        </w:rPr>
        <w:t xml:space="preserve">; Quyết định số 23-QĐ/TW ngày 30/7/2021 của Bộ Chính trị về việc ban hành </w:t>
      </w:r>
      <w:r>
        <w:rPr>
          <w:rFonts w:eastAsia="Times New Roman"/>
          <w:i/>
          <w:iCs/>
          <w:color w:val="000000"/>
          <w:spacing w:val="4"/>
          <w:sz w:val="28"/>
          <w:szCs w:val="28"/>
          <w:highlight w:val="white"/>
          <w:lang w:val="en-US"/>
        </w:rPr>
        <w:t>“Quy chế công tác dân vận của hệ thống chính trị”</w:t>
      </w:r>
      <w:r>
        <w:rPr>
          <w:rFonts w:eastAsia="Times New Roman"/>
          <w:color w:val="000000"/>
          <w:spacing w:val="4"/>
          <w:sz w:val="28"/>
          <w:szCs w:val="28"/>
          <w:highlight w:val="white"/>
          <w:lang w:val="en-US"/>
        </w:rPr>
        <w:t xml:space="preserve">; Kết luận số 120-KL/TW ngày 07/01/2015 của Bộ Chính trị (khóa XI) về </w:t>
      </w:r>
      <w:r>
        <w:rPr>
          <w:rFonts w:eastAsia="Times New Roman"/>
          <w:i/>
          <w:iCs/>
          <w:color w:val="000000"/>
          <w:spacing w:val="4"/>
          <w:sz w:val="28"/>
          <w:szCs w:val="28"/>
          <w:highlight w:val="white"/>
          <w:lang w:val="en-US"/>
        </w:rPr>
        <w:t>“Tiếp tục đẩy mạnh, nâng cao chất lượng, hiệu quả việc xây dựng và thực hiện quy chế dân chủ ở cơ sở”</w:t>
      </w:r>
      <w:r>
        <w:rPr>
          <w:rFonts w:eastAsia="Times New Roman"/>
          <w:color w:val="000000"/>
          <w:spacing w:val="4"/>
          <w:sz w:val="28"/>
          <w:szCs w:val="28"/>
          <w:highlight w:val="white"/>
          <w:lang w:val="en-US"/>
        </w:rPr>
        <w:t>; Quyết định số 300-QĐ/TU ngày 12/11/2021 của Tỉnh ủy Yên Bái về việc ban hành “</w:t>
      </w:r>
      <w:r>
        <w:rPr>
          <w:rFonts w:eastAsia="Times New Roman"/>
          <w:i/>
          <w:iCs/>
          <w:color w:val="000000"/>
          <w:spacing w:val="4"/>
          <w:sz w:val="28"/>
          <w:szCs w:val="28"/>
          <w:highlight w:val="white"/>
          <w:lang w:val="en-US"/>
        </w:rPr>
        <w:t>Quy chế công tác dân vận của hệ thống chính trị tỉnh Yên Bái”</w:t>
      </w:r>
      <w:r>
        <w:rPr>
          <w:rFonts w:eastAsia="Times New Roman"/>
          <w:color w:val="000000"/>
          <w:spacing w:val="4"/>
          <w:sz w:val="28"/>
          <w:szCs w:val="28"/>
          <w:highlight w:val="white"/>
          <w:lang w:val="en-US"/>
        </w:rPr>
        <w:t xml:space="preserve">; Nghị quyết số 66-NQ/TU ngày 10/12/2021 của Ban Thường vụ Tỉnh ủy Yên Bái về </w:t>
      </w:r>
      <w:r>
        <w:rPr>
          <w:rFonts w:eastAsia="Times New Roman"/>
          <w:i/>
          <w:iCs/>
          <w:color w:val="000000"/>
          <w:spacing w:val="4"/>
          <w:sz w:val="28"/>
          <w:szCs w:val="28"/>
          <w:highlight w:val="white"/>
          <w:lang w:val="en-US"/>
        </w:rPr>
        <w:t>“tăng cường sự lãnh đạo của Đảng đối với công tác dân vận”</w:t>
      </w:r>
      <w:r>
        <w:rPr>
          <w:rFonts w:eastAsia="Times New Roman"/>
          <w:color w:val="000000"/>
          <w:spacing w:val="4"/>
          <w:sz w:val="28"/>
          <w:szCs w:val="28"/>
          <w:highlight w:val="white"/>
          <w:lang w:val="en-US"/>
        </w:rPr>
        <w:t>; t</w:t>
      </w:r>
      <w:r>
        <w:rPr>
          <w:rFonts w:eastAsia="Times New Roman"/>
          <w:color w:val="000000"/>
          <w:sz w:val="28"/>
          <w:szCs w:val="28"/>
          <w:highlight w:val="white"/>
          <w:lang w:val="en-US"/>
        </w:rPr>
        <w:t>iếp tục đổi mới nội dung, phương thức thực hiện công tác dân vận; t</w:t>
      </w:r>
      <w:r>
        <w:rPr>
          <w:rFonts w:eastAsia="Times New Roman"/>
          <w:sz w:val="28"/>
          <w:szCs w:val="28"/>
          <w:highlight w:val="white"/>
          <w:lang w:val="en-US"/>
        </w:rPr>
        <w:t>ập trung triển khai thực hiện Chương trình tổng thể cái cách hành chính theo Nghị quyết số 76/NQ-CP ngày 15/7/2021 của Chính phủ ban hành Chương trình tổng thể cải cách hành chính nhà nước giai đoạn 2021 - 2030</w:t>
      </w:r>
      <w:r>
        <w:rPr>
          <w:rFonts w:eastAsia="Times New Roman"/>
          <w:sz w:val="28"/>
          <w:szCs w:val="28"/>
          <w:highlight w:val="white"/>
          <w:shd w:fill="FFFFFF" w:val="clear"/>
          <w:lang w:val="en-US"/>
        </w:rPr>
        <w:t xml:space="preserve">; </w:t>
      </w:r>
      <w:r>
        <w:rPr>
          <w:rFonts w:eastAsia="Times New Roman"/>
          <w:color w:val="000000"/>
          <w:sz w:val="28"/>
          <w:szCs w:val="28"/>
          <w:highlight w:val="white"/>
          <w:lang w:val="en-US"/>
        </w:rPr>
        <w:t xml:space="preserve">thường xuyên đốn đốc, kiểm tra và giám sát việc thực hiện công tác dân vận. Các cơ quan nhà nước các cấp phối hợp kiểm tra, giám sát chặt chẽ quá trình triển khai thực hiện công tác dân vận, đặc biệt là việc thể chế hóa, cụ thể hóa chủ trương của Đảng về công tác dân vận, việc xây dựng và thực hiện Quy chế dân chủ ở cơ sở, việc giải quyết những bức xúc, nguyện vọng chính đáng của nhân dân; tiếp tục đẩy mạnh các phong trào thi đua yêu nước, trong đó có phong trào thi đua </w:t>
      </w:r>
      <w:r>
        <w:rPr>
          <w:rFonts w:eastAsia="Times New Roman"/>
          <w:i/>
          <w:iCs/>
          <w:color w:val="000000"/>
          <w:sz w:val="28"/>
          <w:szCs w:val="28"/>
          <w:highlight w:val="white"/>
          <w:lang w:val="en-US"/>
        </w:rPr>
        <w:t>“Dân vận khéo”</w:t>
      </w:r>
      <w:r>
        <w:rPr>
          <w:rFonts w:eastAsia="Times New Roman"/>
          <w:color w:val="000000"/>
          <w:sz w:val="28"/>
          <w:szCs w:val="28"/>
          <w:highlight w:val="white"/>
          <w:lang w:val="en-US"/>
        </w:rPr>
        <w:t xml:space="preserve"> gắn với việc </w:t>
      </w:r>
      <w:r>
        <w:rPr>
          <w:rFonts w:eastAsia="Times New Roman"/>
          <w:i/>
          <w:iCs/>
          <w:color w:val="000000"/>
          <w:sz w:val="28"/>
          <w:szCs w:val="28"/>
          <w:highlight w:val="white"/>
          <w:lang w:val="en-US"/>
        </w:rPr>
        <w:t>“Học tập và làm theo tư tưởng, đạo đức, phong cách đạo đức Hồ Chí Minh”</w:t>
      </w:r>
      <w:r>
        <w:rPr>
          <w:rFonts w:eastAsia="Times New Roman"/>
          <w:color w:val="000000"/>
          <w:sz w:val="28"/>
          <w:szCs w:val="28"/>
          <w:highlight w:val="white"/>
          <w:lang w:val="en-US"/>
        </w:rPr>
        <w:t>; thực hiện tốt công tác khen thưởng, nhân rộng các điển hình tiên tiến; nâng cao chất lượng, hiệu quả công tác phối hợp và tạo điều kiện phát huy vai trò của Mặt trận Tổ quốc, các tổ chức chính trị - xã hội và nhân dân tham gia giám sát, phản biện xã hội, củng cố khối đại đoàn kết toàn dân tộc, phấn đấu hoàn thành các mục tiêu, nhiệm vụ phát triển kinh tế - xã hội năm 2023.</w:t>
      </w:r>
    </w:p>
    <w:p>
      <w:pPr>
        <w:pStyle w:val="Normal"/>
        <w:pBdr>
          <w:top w:val="dotted" w:sz="4" w:space="0" w:color="FFFFFF"/>
          <w:left w:val="dotted" w:sz="4" w:space="0" w:color="FFFFFF"/>
          <w:bottom w:val="dotted" w:sz="4" w:space="17" w:color="FFFFFF"/>
          <w:right w:val="dotted" w:sz="4" w:space="0" w:color="FFFFFF"/>
        </w:pBdr>
        <w:shd w:fill="FFFFFF" w:val="clear"/>
        <w:ind w:firstLine="680"/>
        <w:jc w:val="both"/>
        <w:rPr/>
      </w:pPr>
      <w:r>
        <w:rPr>
          <w:rFonts w:eastAsia="Times New Roman"/>
          <w:b/>
          <w:iCs/>
          <w:color w:val="000000"/>
          <w:spacing w:val="-6"/>
          <w:sz w:val="28"/>
          <w:szCs w:val="28"/>
          <w:highlight w:val="white"/>
          <w:lang w:val="en-US"/>
        </w:rPr>
        <w:t>9.</w:t>
      </w:r>
      <w:r>
        <w:rPr>
          <w:rFonts w:eastAsia="Times New Roman"/>
          <w:iCs/>
          <w:color w:val="000000"/>
          <w:spacing w:val="-6"/>
          <w:sz w:val="28"/>
          <w:szCs w:val="28"/>
          <w:highlight w:val="white"/>
          <w:lang w:val="en-US"/>
        </w:rPr>
        <w:t xml:space="preserve"> Thực hiện Công văn số 1275-CV/TU ngày 21/3/2023 của Tỉnh uỷ Yên Bái về việc phổ biến, quán triệt, tuyên truyền; xây dựng chương trình hành động thực hiện Nghị quyết số 36-NQ/TW ngày 30/01/2023 của Bộ Chính trị khoá XIII vè phát triển và ứng dụng công nghệ sinh học phục vụ phát triển bền vững đát nước trong tình hình mới. Đảng ủy Khối đã có công văn số 825- CV/ĐUK, ngày  22/3/2023 và yêu cầu các chi, đảng bộ  cơ sở, đoàn thể khối căn cứ vào chức năng, nhiệm vụ và điều kiện thực tiễn của cơ quan, đơn vị, doanh nghiệp tổ chức phổ biến, quán triệt, tuyên truyền Nghị quyết bằng các hình thức phù hợp và xây dựng chương trình, kế hoạch hành động thực hiện hoặc lồng ghép các quan điểm, mục tiêu, nhiệm vụ  thực hiện Nghị quyết 36-NQ/TW vào các chương trình, kế hoạch thực hiện nhiệm vụ chính trị của cấp ủy để triển khai thực hiện</w:t>
      </w:r>
      <w:r>
        <w:rPr/>
        <w:t>.</w:t>
      </w:r>
    </w:p>
    <w:tbl>
      <w:tblPr>
        <w:tblW w:w="7671" w:type="dxa"/>
        <w:jc w:val="left"/>
        <w:tblInd w:w="1255" w:type="dxa"/>
        <w:tblLayout w:type="fixed"/>
        <w:tblCellMar>
          <w:top w:w="0" w:type="dxa"/>
          <w:left w:w="108" w:type="dxa"/>
          <w:bottom w:w="0" w:type="dxa"/>
          <w:right w:w="108" w:type="dxa"/>
        </w:tblCellMar>
      </w:tblPr>
      <w:tblGrid>
        <w:gridCol w:w="7671"/>
      </w:tblGrid>
      <w:tr>
        <w:trPr>
          <w:trHeight w:val="659"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center"/>
              <w:rPr>
                <w:rFonts w:eastAsia="Times New Roman"/>
                <w:b/>
                <w:b/>
                <w:sz w:val="2"/>
                <w:szCs w:val="2"/>
                <w:highlight w:val="white"/>
              </w:rPr>
            </w:pPr>
            <w:r>
              <w:rPr>
                <w:rFonts w:eastAsia="Times New Roman"/>
                <w:b/>
                <w:sz w:val="2"/>
                <w:szCs w:val="2"/>
                <w:highlight w:val="white"/>
              </w:rPr>
            </w:r>
          </w:p>
          <w:p>
            <w:pPr>
              <w:pStyle w:val="ListParagraph"/>
              <w:numPr>
                <w:ilvl w:val="0"/>
                <w:numId w:val="1"/>
              </w:numPr>
              <w:spacing w:lineRule="auto" w:line="240" w:before="120" w:after="120"/>
              <w:contextualSpacing/>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THÔNG TIN THỜI SỰ</w:t>
            </w:r>
          </w:p>
          <w:p>
            <w:pPr>
              <w:pStyle w:val="ListParagraph"/>
              <w:spacing w:lineRule="auto" w:line="240" w:before="120" w:after="120"/>
              <w:contextualSpacing/>
              <w:rPr>
                <w:rFonts w:ascii="Times New Roman" w:hAnsi="Times New Roman" w:eastAsia="Times New Roman" w:cs="Times New Roman"/>
                <w:b/>
                <w:b/>
                <w:bCs/>
                <w:iCs/>
                <w:spacing w:val="2"/>
                <w:sz w:val="2"/>
                <w:szCs w:val="2"/>
                <w:highlight w:val="white"/>
              </w:rPr>
            </w:pPr>
            <w:r>
              <w:rPr>
                <w:rFonts w:eastAsia="Times New Roman" w:cs="Times New Roman" w:ascii="Times New Roman" w:hAnsi="Times New Roman"/>
                <w:b/>
                <w:bCs/>
                <w:iCs/>
                <w:spacing w:val="2"/>
                <w:sz w:val="2"/>
                <w:szCs w:val="2"/>
                <w:highlight w:val="white"/>
              </w:rPr>
            </w:r>
          </w:p>
        </w:tc>
      </w:tr>
    </w:tbl>
    <w:p>
      <w:pPr>
        <w:pStyle w:val="Normal"/>
        <w:ind w:firstLine="720"/>
        <w:jc w:val="both"/>
        <w:rPr>
          <w:rFonts w:eastAsia="Times New Roman"/>
          <w:b/>
          <w:b/>
          <w:sz w:val="28"/>
          <w:szCs w:val="28"/>
          <w:highlight w:val="white"/>
          <w:lang w:val="en-US"/>
        </w:rPr>
      </w:pPr>
      <w:r>
        <w:rPr>
          <w:rFonts w:eastAsia="Times New Roman"/>
          <w:b/>
          <w:sz w:val="28"/>
          <w:szCs w:val="28"/>
          <w:highlight w:val="white"/>
          <w:lang w:val="en-US"/>
        </w:rPr>
        <w:t>I. THÔNG TIN TRONG TỈNH</w:t>
      </w:r>
    </w:p>
    <w:p>
      <w:pPr>
        <w:pStyle w:val="Normal"/>
        <w:jc w:val="both"/>
        <w:rPr>
          <w:rFonts w:eastAsia="Times New Roman"/>
          <w:b/>
          <w:b/>
          <w:sz w:val="28"/>
          <w:szCs w:val="28"/>
          <w:highlight w:val="white"/>
          <w:lang w:val="en-US"/>
        </w:rPr>
      </w:pPr>
      <w:r>
        <w:rPr>
          <w:rFonts w:eastAsia="Times New Roman"/>
          <w:b/>
          <w:sz w:val="28"/>
          <w:szCs w:val="28"/>
          <w:highlight w:val="white"/>
          <w:lang w:val="en-US"/>
        </w:rPr>
      </w:r>
    </w:p>
    <w:p>
      <w:pPr>
        <w:pStyle w:val="Normal"/>
        <w:jc w:val="both"/>
        <w:rPr/>
      </w:pPr>
      <w:r>
        <w:rPr>
          <w:rFonts w:eastAsia="Times New Roman"/>
          <w:b/>
          <w:sz w:val="28"/>
          <w:szCs w:val="28"/>
          <w:highlight w:val="white"/>
          <w:lang w:val="en-US"/>
        </w:rPr>
        <w:tab/>
        <w:t xml:space="preserve">1. Chương trình hành động số 148-CTr/TU của Ban Chấp hành Đảng bộ tỉnh về  Nghị quyết số 28-NQ/TW ngày 17/11/2022 của Ban Chấp hành Trung ương Đảng khóa XIII đặt ra yêu cầu tiếp tục đổi mới phương thức lãnh đạo, cầm quyền của Đảng đối với hệ thống chính trị trong giai đoạn mới </w:t>
      </w:r>
    </w:p>
    <w:p>
      <w:pPr>
        <w:pStyle w:val="Normal"/>
        <w:jc w:val="both"/>
        <w:rPr/>
      </w:pPr>
      <w:r>
        <w:rPr>
          <w:rFonts w:eastAsia="Times New Roman"/>
          <w:b/>
          <w:sz w:val="28"/>
          <w:szCs w:val="28"/>
          <w:highlight w:val="white"/>
          <w:lang w:val="en-US"/>
        </w:rPr>
        <w:tab/>
      </w:r>
      <w:r>
        <w:rPr>
          <w:rFonts w:eastAsia="Times New Roman"/>
          <w:sz w:val="28"/>
          <w:szCs w:val="28"/>
          <w:highlight w:val="white"/>
          <w:lang w:val="en-US"/>
        </w:rPr>
        <w:t xml:space="preserve">Nghị quyết số 28-NQ/TW ngày 17/11/2022 của Ban Chấp hành Trung ương Đảng khóa XIII đặt ra yêu cầu tiếp tục đổi mới phương thức lãnh đạo, cầm quyền của Đảng đối với hệ thống chính trị trong giai đoạn mới </w:t>
      </w:r>
      <w:r>
        <w:rPr>
          <w:rFonts w:eastAsia="Times New Roman"/>
          <w:i/>
          <w:sz w:val="28"/>
          <w:szCs w:val="28"/>
          <w:highlight w:val="white"/>
          <w:lang w:val="en-US"/>
        </w:rPr>
        <w:t>(gọi tắt là Nghị quyết số 28-NQ/TW)</w:t>
      </w:r>
      <w:r>
        <w:rPr>
          <w:rFonts w:eastAsia="Times New Roman"/>
          <w:sz w:val="28"/>
          <w:szCs w:val="28"/>
          <w:highlight w:val="white"/>
          <w:lang w:val="en-US"/>
        </w:rPr>
        <w:t>. Nhằm cụ thể hóa Nghị quyết số 28-NQ/TW, Ban Chấp hành Đảng bộ tỉnh ban hành Chương trình hành động số 148-CTr/TU triển khai, thực hiện; qua đó nâng cao hơn nữa nhận thức, trách nhiệm của các cấp ủy, tổ chức đảng, cán bộ, đảng viên, tạo chuyển biến mạnh mẽ, sâu sắc, thực chất trong đổi mới phương thức lãnh đạo của Đảng.</w:t>
      </w:r>
    </w:p>
    <w:p>
      <w:pPr>
        <w:pStyle w:val="Normal"/>
        <w:jc w:val="both"/>
        <w:rPr/>
      </w:pPr>
      <w:r>
        <w:rPr>
          <w:rFonts w:eastAsia="Times New Roman"/>
          <w:sz w:val="28"/>
          <w:szCs w:val="28"/>
          <w:highlight w:val="white"/>
          <w:lang w:val="en-US"/>
        </w:rPr>
        <w:tab/>
      </w:r>
      <w:r>
        <w:rPr>
          <w:rFonts w:eastAsia="Times New Roman"/>
          <w:b/>
          <w:i/>
          <w:sz w:val="28"/>
          <w:szCs w:val="28"/>
          <w:highlight w:val="white"/>
          <w:lang w:val="en-US"/>
        </w:rPr>
        <w:t>Về mục tiêu</w:t>
      </w:r>
    </w:p>
    <w:p>
      <w:pPr>
        <w:pStyle w:val="Normal"/>
        <w:jc w:val="both"/>
        <w:rPr/>
      </w:pPr>
      <w:r>
        <w:rPr>
          <w:rFonts w:eastAsia="Times New Roman"/>
          <w:sz w:val="28"/>
          <w:szCs w:val="28"/>
          <w:highlight w:val="white"/>
          <w:lang w:val="en-US"/>
        </w:rPr>
        <w:tab/>
        <w:t xml:space="preserve">Hằng năm, 100% các cấp ủy, tổ chức đảng, cơ quan, đơn vị trong hệ thống chính trị thực hiện hoàn thành nhiệm vụ chính trị đề ra. Hằng năm 100% các cấp ủy, tổ chức đảng, cơ quan, đơn vị trong hệ thống chính trị thực hiện hoàn thành tốt nhiệm vụ chính trị đề ra. 100% các nghị quyết, quy định, đề án của cấp ủy, ban thường vụ cấp ủy các cấp ban hành được sơ kết, tổng kết kịp thời. </w:t>
      </w:r>
    </w:p>
    <w:p>
      <w:pPr>
        <w:pStyle w:val="Normal"/>
        <w:jc w:val="both"/>
        <w:rPr/>
      </w:pPr>
      <w:r>
        <w:rPr>
          <w:rFonts w:eastAsia="Times New Roman"/>
          <w:sz w:val="28"/>
          <w:szCs w:val="28"/>
          <w:highlight w:val="white"/>
          <w:lang w:val="en-US"/>
        </w:rPr>
        <w:tab/>
      </w:r>
      <w:r>
        <w:rPr>
          <w:rFonts w:eastAsia="Times New Roman"/>
          <w:spacing w:val="2"/>
          <w:sz w:val="28"/>
          <w:szCs w:val="28"/>
          <w:highlight w:val="white"/>
          <w:lang w:val="en-US"/>
        </w:rPr>
        <w:t>Đến năm 2025, 100% đội ngũ cán bộ, công chức, viên chức các cấp trong hệ thống chính trị đạt chuẩn về trình độ chuyên môn, ngoại ngữ, tin học theo vị trí việc làm. Phấn đấu tỷ lệ cán bộ, công chức cấp tỉnh có trình độ trên đại học đạt từ 24% trở lên; tỷ lệ cán bộ, công chức cấp huyện có trình độ trên đại học đạt từ 15% trở lên; tỷ lệ công chức làm công tác chuyên môn, nghiệp vụ cấp tỉnh đến cấp xã có trình độ đại học trở lên đạt 100%. Đến năm 2025, phấn đấu 100% các tổ chức đảng, 95% đảng viên trở lên trong toàn tỉnh được triển khai cài đặt, sử dụng ứng dụng nền tảng số “Sổ tay đảng viên điện tử tỉnh Yên Bái”; trong đó, 100% đảng viên là cán bộ, công chức, viên chức được cài đặt và sử dụng thành thạo nền tảng số.</w:t>
      </w:r>
    </w:p>
    <w:p>
      <w:pPr>
        <w:pStyle w:val="Normal"/>
        <w:jc w:val="both"/>
        <w:rPr/>
      </w:pPr>
      <w:r>
        <w:rPr>
          <w:rFonts w:eastAsia="Times New Roman"/>
          <w:sz w:val="28"/>
          <w:szCs w:val="28"/>
          <w:highlight w:val="white"/>
          <w:lang w:val="en-US"/>
        </w:rPr>
        <w:tab/>
        <w:t xml:space="preserve">Phấn đấu đến năm 2030 có từ 25% trở lên số cán bộ tham gia Đề án số 11-ĐA/TU ngày 08/8/2018 của Tỉnh ủy (thuộc đợt tuyển chọn đầu tiên) được bổ nhiệm, giới thiệu ứng cử để bầu giữ chức danh diện Ban Thường vụ Tỉnh ủy quản lý. Đến năm 2030, số cán bộ, đảng viên thực hiện tốt trách nhiệm nêu gương hằng năm đạt từ 70% trở lên; trong đó, cán bộ lãnh đạo, quản lý trong hệ thống chính trị đạt từ 80% trở lên. </w:t>
      </w:r>
    </w:p>
    <w:p>
      <w:pPr>
        <w:pStyle w:val="Normal"/>
        <w:jc w:val="both"/>
        <w:rPr/>
      </w:pPr>
      <w:r>
        <w:rPr>
          <w:rFonts w:eastAsia="Times New Roman"/>
          <w:sz w:val="28"/>
          <w:szCs w:val="28"/>
          <w:highlight w:val="white"/>
          <w:lang w:val="en-US"/>
        </w:rPr>
        <w:tab/>
        <w:t>Hằng năm thành lập từ 06 tổ chức đảng trở lên trong các doanh nghiệp và hợp tác xã. Thực hiện hoàn thành 100% các chỉ tiêu cụ thể đề ra tại Đề án số 04-ĐA/TU ngày 01/9/2021 của Ban Thường vụ Tỉnh ủy.</w:t>
      </w:r>
    </w:p>
    <w:p>
      <w:pPr>
        <w:pStyle w:val="Normal"/>
        <w:rPr/>
      </w:pPr>
      <w:r>
        <w:rPr>
          <w:rFonts w:eastAsia="Times New Roman"/>
          <w:i/>
          <w:sz w:val="28"/>
          <w:szCs w:val="28"/>
          <w:highlight w:val="white"/>
          <w:lang w:val="en-US"/>
        </w:rPr>
        <w:tab/>
      </w:r>
      <w:r>
        <w:rPr>
          <w:rFonts w:eastAsia="Times New Roman"/>
          <w:b/>
          <w:i/>
          <w:sz w:val="28"/>
          <w:szCs w:val="28"/>
          <w:highlight w:val="white"/>
          <w:lang w:val="en-US"/>
        </w:rPr>
        <w:t>Về nhiệm vụ, giải pháp</w:t>
      </w:r>
    </w:p>
    <w:p>
      <w:pPr>
        <w:pStyle w:val="Normal"/>
        <w:jc w:val="both"/>
        <w:rPr/>
      </w:pPr>
      <w:r>
        <w:rPr>
          <w:rFonts w:eastAsia="Times New Roman"/>
          <w:b/>
          <w:i/>
          <w:spacing w:val="2"/>
          <w:sz w:val="28"/>
          <w:szCs w:val="28"/>
          <w:highlight w:val="white"/>
          <w:lang w:val="en-US"/>
        </w:rPr>
        <w:tab/>
      </w:r>
      <w:r>
        <w:rPr>
          <w:rFonts w:eastAsia="Times New Roman"/>
          <w:spacing w:val="2"/>
          <w:sz w:val="28"/>
          <w:szCs w:val="28"/>
          <w:highlight w:val="white"/>
          <w:lang w:val="en-US"/>
        </w:rPr>
        <w:t>Chương trình hành động số 148-CTr/TU đề ra 06 nhóm nhiệm vụ giải pháp trọng tâm, với một số nội dung chủ yếu sau: (1) Đổi mới, nâng cao chất lượng xây dựng, ban hành văn bản theo hướng đồng bộ, toàn diện, có trọng tâm, trọng điểm, tính dự báo cao, bám sát thực tiễn; tập trung lãnh đạo, chỉ đạo tổ chức thực hiện chủ trương, đường lối của Đảng đảm bảo đạt hiệu quả cao. (2) Đổi mới nội dung, phương thức, nâng cao chất lượng, hiệu quả công tác tuyên truyền, vận động cán bộ, đảng viên và nhân dân thực hiện chủ trương, đường lối của Đảng, chính sách, pháp luật của Nhà nước bảo đảm thiết thực, phù hợp với từng đối tượng. (3) Đổi mới, nâng cao chất lượng, hiệu quả công tác tổ chức, cán bộ; đẩy mạnh phát triển tổ chức đảng, nhất là trong khu vực ngoài nhà nước, nâng cao trách nhiệm của cấp ủy, tổ chức đảng trong chấp hành, thực hiện có hiệu quả các chủ trương của Đảng liên quan đến tổ chức bộ máy; bảo đảm nguyên tắc Đảng thống nhất lãnh đạo trực tiếp, toàn diện công tác cán bộ và quản lý đội ngũ cán bộ trong hệ thống chính trị, thông qua đội ngũ cán bộ để lãnh đạo thực hiện chủ trương, đường lối của Đảng. (4) Đổi mới, nâng cao chất lượng, hiệu quả công tác kiểm tra, giám sát, đổi mới phương pháp, quy trình, nâng cao kỹ năng kiểm tra, giám sát, thực hiện hiệu quả Chiến lược kiểm tra, giám sát của Đảng đến năm 2030, xử lý kiên quyết, nghiêm minh, kịp thời tổ chức đảng, đảng viên. (5) Phát huy vai trò, trách nhiệm nêu gương của cán bộ, đảng viên; kịp thời khen thưởng tập thể, cá nhân đảng viên tiêu biểu, gương mẫu; phát hiện, chấn chỉnh, xử lý nghiêm hành vi thiếu gương mẫu của cán bộ, đảng viên. (6) Đẩy mạnh cải cách hành chính, đổi mới phong cách lãnh đạo, phương pháp công tác, lề lối làm việc của các cơ quan lãnh đạo từ tỉnh tới cơ sở.</w:t>
      </w:r>
    </w:p>
    <w:p>
      <w:pPr>
        <w:pStyle w:val="Normal"/>
        <w:jc w:val="both"/>
        <w:rPr/>
      </w:pPr>
      <w:r>
        <w:rPr>
          <w:rFonts w:eastAsia="Times New Roman"/>
          <w:sz w:val="28"/>
          <w:szCs w:val="28"/>
          <w:highlight w:val="white"/>
          <w:lang w:val="en-US"/>
        </w:rPr>
        <w:tab/>
        <w:t>Thực hiện Chương trình hành động số 148-CTr/TU, các cấp ủy, tổ chức đảng trong toàn Đảng bộ tập trung lãnh đạo, chỉ đạo tổ chức thực hiện nghiêm túc, hiệu quả các nhiệm vụ, giải pháp về tiếp tục đổi mới phương thức lãnh đạo, cầm quyền của Đảng đối với hệ thống chính trị trong giai đoạn mới. Trong đó, đổi mới phương thức lãnh đạo, cầm quyền của Đảng phải kiên định, vận dụng và phát triển sáng tạo chủ nghĩa Mác - Lênin, tư tưởng Hồ Chí Minh; quán triệt nguyên tắc pháp quyền, thượng tôn pháp luật, “các tổ chức đảng và đảng viên phải hoạt động trong khuôn khổ hiến pháp và pháp luật”; thực hiện nghiêm các nguyên tắc tổ chức và hoạt động của Đảng, đặc biệt là nguyên tắc tập trung dân chủ, chăm lo xây dựng Đảng và hệ thống chính trị trong sạch, vững mạnh; củng cố lòng tin của nhân dân đối với sự lãnh đạo của Đảng, sự quản lý, chỉ đạo, điều hành của chính quyền các cấp. Kịp thời xây dựng kế hoạch của cấp mình để quán triệt, triển khai thực hiện nội dung Nghị quyết số 28-NQ/TW, Chương trình hành động số 148-CTr/TU bảo đảm phù hợp với tình hình thực tiễn ở địa phương. Quan tâm lãnh đạo, chỉ đạo, yêu cầu cấp ủy cơ sở xây dựng kế hoạch cụ thể, tổ chức nghiên cứu học tập, quán triệt, phổ biến Nghị quyết số 28-NQ/TW và Chương trình hành động số 148-CTr/TU, kế hoạch, chương trình của cấp trên trực tiếp cơ sở đảng đến chi bộ trực thuộc và toàn thể đảng viên. Tăng cường công tác kiểm tra, giám sát, kịp thời biểu dương, khen thưởng những nơi có cách làm sáng tạo, hiệu quả; xử lý nghiêm những tổ chức, cá nhân vi phạm.</w:t>
      </w:r>
    </w:p>
    <w:p>
      <w:pPr>
        <w:pStyle w:val="Normal"/>
        <w:jc w:val="both"/>
        <w:rPr/>
      </w:pPr>
      <w:r>
        <w:rPr>
          <w:rFonts w:eastAsia="Times New Roman"/>
          <w:sz w:val="28"/>
          <w:szCs w:val="28"/>
          <w:highlight w:val="white"/>
          <w:lang w:val="en-US"/>
        </w:rPr>
        <w:tab/>
      </w:r>
      <w:r>
        <w:rPr>
          <w:rFonts w:eastAsia="Times New Roman"/>
          <w:b/>
          <w:sz w:val="28"/>
          <w:szCs w:val="28"/>
          <w:highlight w:val="white"/>
          <w:lang w:val="en-US"/>
        </w:rPr>
        <w:t>2. Các mô hình chuyển đổi số tỉnh Yên Bái</w:t>
      </w:r>
    </w:p>
    <w:p>
      <w:pPr>
        <w:pStyle w:val="Normal"/>
        <w:jc w:val="both"/>
        <w:rPr/>
      </w:pPr>
      <w:r>
        <w:rPr>
          <w:rFonts w:eastAsia="Times New Roman"/>
          <w:sz w:val="28"/>
          <w:szCs w:val="28"/>
          <w:highlight w:val="white"/>
          <w:lang w:val="en-US"/>
        </w:rPr>
        <w:tab/>
        <w:t>Để chuyển đổi số thành công, bài bản và vững chắc, việc xây dựng các mô hình điểm đóng vai trò quan trọng trong triển khai các bước cụ thể, ứng dụng vào thực tế, từ đó có sự nghiên cứu, so sánh để triển khai trên diện rộng. Năm 2022, tỉnh đã triển khai hiệu quả việc xây dựng và nhân rộng nhiều mô hình chuyển đổi số tại các đơn vị hành chính cấp huyện, cấp xã; cơ quan nhà nước; trường học; công dân số; tổ chuyển đổi số cộng đồng; nền tảng Sổ tay đảng viên điện tử.</w:t>
      </w:r>
    </w:p>
    <w:p>
      <w:pPr>
        <w:pStyle w:val="Normal"/>
        <w:ind w:left="29" w:right="29" w:firstLine="720"/>
        <w:jc w:val="both"/>
        <w:rPr>
          <w:rFonts w:eastAsia="Times New Roman"/>
          <w:b/>
          <w:b/>
          <w:bCs/>
          <w:sz w:val="28"/>
          <w:szCs w:val="28"/>
          <w:highlight w:val="white"/>
          <w:lang w:val="en-US"/>
        </w:rPr>
      </w:pPr>
      <w:r>
        <w:rPr>
          <w:rFonts w:eastAsia="Times New Roman"/>
          <w:b/>
          <w:bCs/>
          <w:sz w:val="28"/>
          <w:szCs w:val="28"/>
          <w:highlight w:val="white"/>
          <w:lang w:val="en-US"/>
        </w:rPr>
        <w:t>Hoàn thành triển khai thí điểm và nhân rộng 07 mô hình chuyển đổi số</w:t>
      </w:r>
    </w:p>
    <w:p>
      <w:pPr>
        <w:pStyle w:val="Normal"/>
        <w:ind w:left="29" w:right="29" w:firstLine="720"/>
        <w:jc w:val="both"/>
        <w:rPr/>
      </w:pPr>
      <w:r>
        <w:rPr>
          <w:rFonts w:eastAsia="Times New Roman"/>
          <w:bCs/>
          <w:i/>
          <w:iCs/>
          <w:spacing w:val="-2"/>
          <w:sz w:val="28"/>
          <w:szCs w:val="28"/>
          <w:highlight w:val="white"/>
          <w:lang w:val="en-US"/>
        </w:rPr>
        <w:t>(1) Tổ chuyển đổi số cộng đồng:</w:t>
      </w:r>
      <w:r>
        <w:rPr>
          <w:rFonts w:eastAsia="Times New Roman"/>
          <w:spacing w:val="-2"/>
          <w:sz w:val="28"/>
          <w:szCs w:val="28"/>
          <w:highlight w:val="white"/>
          <w:lang w:val="en-US"/>
        </w:rPr>
        <w:t xml:space="preserve"> Xác định chuyển đổi số cần lấy người dân làm trung tâm, chủ thể và động lực, các kế hoạch, chương trình, mô hình chuyển đổi số của tỉnh trong năm 2022 đều đặt mục tiêu phục vụ người dân, doanh nghiệp tốt hơn. Một trong những giải pháp then chốt thực hiện mục tiêu là việc thành lập tổ chuyển đổi số cộng đồng tại các xã, phường, thị trấn. Tổ chuyển đổi số cộng đồng tham gia thực hiện các nhiệm vụ chuyển đổi số của tỉnh, huyện hoặc xã. Khi người dân nhận thức được chuyển đổi số tạo giá trị tốt hơn thì sẽ hưởng ứng, sử dụng, thậm chí tiên phong sử dụng, qua đó trở thành tác nhân thúc đẩy ngược lại để chính quyền chuyển đổi số mạnh mẽ hơn. Hết năm 2022, các địa phương hoàn thành tới 100% cấp xã (173/173) với 1.744 thành viên và 100% cấp thôn (1356/1356) đã thành lập tổ chuyển đổi số cộng đồng với 9.107 thành viên. Với kết quả đạt được, tỉnh Yên Bái là 1 trong 3 tỉnh đầu tiên trên cả nước (cùng Lạng Sơn, Thái Nguyên) thành lập được 100% tổ chuyển đổi số cộng đồng cấp xã, cấp thôn.</w:t>
      </w:r>
    </w:p>
    <w:p>
      <w:pPr>
        <w:pStyle w:val="Normal"/>
        <w:ind w:left="29" w:right="29" w:firstLine="720"/>
        <w:jc w:val="both"/>
        <w:rPr/>
      </w:pPr>
      <w:r>
        <w:rPr>
          <w:rFonts w:eastAsia="Times New Roman"/>
          <w:bCs/>
          <w:i/>
          <w:iCs/>
          <w:sz w:val="28"/>
          <w:szCs w:val="28"/>
          <w:highlight w:val="white"/>
          <w:lang w:val="en-US"/>
        </w:rPr>
        <w:t>(2) Mô hình chuyển đổi số cấp xã:</w:t>
      </w:r>
      <w:r>
        <w:rPr>
          <w:rFonts w:eastAsia="Times New Roman"/>
          <w:b/>
          <w:bCs/>
          <w:i/>
          <w:iCs/>
          <w:sz w:val="28"/>
          <w:szCs w:val="28"/>
          <w:highlight w:val="white"/>
          <w:lang w:val="en-US"/>
        </w:rPr>
        <w:t xml:space="preserve"> </w:t>
      </w:r>
      <w:r>
        <w:rPr>
          <w:rFonts w:eastAsia="Times New Roman"/>
          <w:sz w:val="28"/>
          <w:szCs w:val="28"/>
          <w:highlight w:val="white"/>
          <w:lang w:val="en-US"/>
        </w:rPr>
        <w:t xml:space="preserve">Ủy ban nhân dân tỉnh ban hành Kế hoạch số 120/KH-UBND ngày 01/6/2022 triển khai thực hiện chuyển đổi số xã, phường, thị trấn trên địa bàn tỉnh Yên Bái năm 2022; theo đó, toàn tỉnh có 73/173 xã, phường, thị trấn đăng ký thực hiện chuyển đổi số (chiếm tỷ lệ 42,2%), trong đó 03/73 xã, phường, thị trấn thực hiện chuyển đổi số nâng cao. Đi đầu trong thực hiện chuyển đổi số cấp xã có: (1) Thành phố Yên Bái lựa chọn triển khai tại 05 xã, phường, trong đó 01 xã đạt 17/17 mục tiêu, 04 phường đã cơ bản hoàn thành 16/17 mục tiêu. (2) Huyện Văn Yên ước tính có 18 xã, thị trấn đạt tiêu chuẩn xã chuyển đổi số, trong đó 02 địa phương (thị trấn Mậu A, xã Đông Cuông) đạt tiêu chuẩn xã chuyển đổi số nâng cao. Hết năm 2022, có 30% xã, phường, thị trấn trên địa bàn tỉnh đăng ký thực hiện chuyển đổi số hoàn thành các chỉ tiêu chuyển đổi số. Để tiếp tục triển khai có hiệu quả chuyển đổi số tại cấp xã, phường, thị trấn, Ủy ban nhân dân tỉnh đã ban hành Bộ chỉ tiêu tạm thời đánh giá công nhận xã, phường, thị trấn chuyển đổi số/chuyển đổi số nâng cao trên địa bàn tỉnh giai đoạn 2022 - 2025, làm căn cứ để các địa phương đăng ký thực hiện trong những năm tiếp theo (Quyết định 2015/QĐ-UBND ngày 01/11/2022 UBND tỉnh). </w:t>
      </w:r>
    </w:p>
    <w:p>
      <w:pPr>
        <w:pStyle w:val="Normal"/>
        <w:ind w:left="29" w:right="29" w:firstLine="720"/>
        <w:jc w:val="both"/>
        <w:rPr>
          <w:rFonts w:eastAsia="Times New Roman"/>
          <w:b/>
          <w:b/>
          <w:bCs/>
          <w:i/>
          <w:i/>
          <w:iCs/>
          <w:sz w:val="28"/>
          <w:szCs w:val="28"/>
          <w:highlight w:val="white"/>
          <w:lang w:val="en-US"/>
        </w:rPr>
      </w:pPr>
      <w:r>
        <w:rPr>
          <w:rFonts w:eastAsia="Times New Roman"/>
          <w:bCs/>
          <w:i/>
          <w:iCs/>
          <w:sz w:val="28"/>
          <w:szCs w:val="28"/>
          <w:highlight w:val="white"/>
          <w:lang w:val="en-US"/>
        </w:rPr>
        <w:t>(3) Mô hình chuyển đổi số tại trường học:</w:t>
      </w:r>
      <w:r>
        <w:rPr>
          <w:rFonts w:eastAsia="Times New Roman"/>
          <w:b/>
          <w:bCs/>
          <w:i/>
          <w:iCs/>
          <w:sz w:val="28"/>
          <w:szCs w:val="28"/>
          <w:highlight w:val="white"/>
          <w:lang w:val="en-US"/>
        </w:rPr>
        <w:t xml:space="preserve"> </w:t>
      </w:r>
      <w:r>
        <w:rPr>
          <w:rFonts w:eastAsia="Times New Roman"/>
          <w:sz w:val="28"/>
          <w:szCs w:val="28"/>
          <w:highlight w:val="white"/>
          <w:lang w:val="en-US"/>
        </w:rPr>
        <w:t>Lựa chọn thí điểm chuyển đổi số đối với trường THPT Chuyên Nguyễn Tất Thành và Trường THCS Quang Trung (thành phố Yên Bái) với 10 chỉ tiêu chuyển đổi số, 13 nhiệm vụ và giải pháp, 8 điều kiện cần, 12 nền tảng, ứng dụng dùng chung. Đến hết thời gian thí điểm, các nhà trường đã hoàn thành 100% các chỉ tiêu đề ra, 100% nhiệm vụ, giải pháp và triển khai 12/12 nền tảng, ứng dụng dùng phục phục vụ chuyển đổi số, đạt 100% so với kế hoạch. Sau khi thí điểm, Ủy ban nhân dân tỉnh đã ban hành Kế hoạch số 173/KH-UBND ngày 09/8/2022 triển khai chuyển đổi số trường học trên địa bàn tỉnh Yên Bái năm 2022, nhân rộng tới 123 trường trên địa bàn tỉnh.</w:t>
      </w:r>
    </w:p>
    <w:p>
      <w:pPr>
        <w:pStyle w:val="Normal"/>
        <w:ind w:left="29" w:right="29" w:firstLine="720"/>
        <w:jc w:val="both"/>
        <w:rPr/>
      </w:pPr>
      <w:r>
        <w:rPr>
          <w:rFonts w:eastAsia="Times New Roman"/>
          <w:bCs/>
          <w:i/>
          <w:iCs/>
          <w:sz w:val="28"/>
          <w:szCs w:val="28"/>
          <w:highlight w:val="white"/>
          <w:lang w:val="en-US"/>
        </w:rPr>
        <w:t>(4) Mô hình cơ quan nhà nước:</w:t>
      </w:r>
      <w:r>
        <w:rPr>
          <w:rFonts w:eastAsia="Times New Roman"/>
          <w:sz w:val="28"/>
          <w:szCs w:val="28"/>
          <w:highlight w:val="white"/>
          <w:lang w:val="en-US"/>
        </w:rPr>
        <w:t xml:space="preserve"> Sở Thông tin và Truyền thông là cơ quan được lựa chọn triển khai thí điểm chuyển đổi số cấp sở, ban, ngành. Xây dựng kế hoạch thực hiện chuyển đổi số với 24 mục tiêu, 34 nhiệm vụ và lựa chọn 17 phần mềm, nền tảng để triển khai. Kết quả, đã có 34/34 nhiệm vụ hoàn thành, trên cơ sở kết quả triển khai thí điểm mô hình chuyển đổi số tại Sở Thông tin và Truyền thông, để nhân rộng mô hình tại các sở, ban, ngành trực thuộc UBND tỉnh, ngày 09/8/2022 Ủy ban nhân dân tỉnh đã ban hành Kế hoạch số 174/KH-UBND triển khai nhân rộng mô hình chuyển đổi số tại 10 sở, ban, ngành trên địa bàn tỉnh Yên Bái năm 2022. </w:t>
      </w:r>
    </w:p>
    <w:p>
      <w:pPr>
        <w:pStyle w:val="Normal"/>
        <w:ind w:left="29" w:right="29" w:firstLine="720"/>
        <w:jc w:val="both"/>
        <w:rPr/>
      </w:pPr>
      <w:r>
        <w:rPr>
          <w:rFonts w:eastAsia="Times New Roman"/>
          <w:bCs/>
          <w:i/>
          <w:iCs/>
          <w:sz w:val="28"/>
          <w:szCs w:val="28"/>
          <w:highlight w:val="white"/>
          <w:lang w:val="en-US"/>
        </w:rPr>
        <w:t>(5) Sổ tay đảng viên điện tử tỉnh Yên Bái:</w:t>
      </w:r>
      <w:r>
        <w:rPr>
          <w:rFonts w:eastAsia="Times New Roman"/>
          <w:sz w:val="28"/>
          <w:szCs w:val="28"/>
          <w:highlight w:val="white"/>
          <w:lang w:val="en-US"/>
        </w:rPr>
        <w:t xml:space="preserve"> Tỉnh ủy Yên Bái đã ban hành Kế hoạch số 61- KH/TU ngày 22/12/2022 triển khai thí điểm sử dụng nền tảng số “Sổ tay đảng viên điện tử tỉnh Yên Bái”; theo đó thí điểm sử dụng nền tảng số tại 11 đơn vị (đại diện cho các tổ chức đảng trong cơ quan hành chính, sự nghiệp; doanh nghiệp; xã, phường), với tổng số 61 chi bộ và 1.999 đảng viên tham gia. Yên Bái là tỉnh thứ 3 trên toàn quốc triển khai sau Thái Bình, Thái Nguyên. Kết thúc thí điểm, tỉnh tiếp tục triển khai mở rộng thêm 1.106 chi bộ với 23.453 đảng viên sử dụng nền tảng. Tính đến hết tháng 11/2022, đã triển khai tổng số 1.276/2.910 chi bộ (tương đương 43,8%), trong đó có 1.196 chi bộ trực thuộc, 80 chi bộ cơ sở; số tài khoản đã tạo là 27.455/60.126 tài khoản. Từ kết quả đó, ngày 28/10/2022, Tỉnh ủy Yên Bái ban hành Đề án số 11-ĐA/TU về “Sổ tay đảng viên điện tử tỉnh Yên Bái” để triển khai trên địa bàn toàn tỉnh.</w:t>
      </w:r>
    </w:p>
    <w:p>
      <w:pPr>
        <w:pStyle w:val="Normal"/>
        <w:ind w:left="29" w:right="29" w:firstLine="720"/>
        <w:jc w:val="both"/>
        <w:rPr/>
      </w:pPr>
      <w:r>
        <w:rPr>
          <w:rFonts w:eastAsia="Times New Roman"/>
          <w:bCs/>
          <w:i/>
          <w:iCs/>
          <w:sz w:val="28"/>
          <w:szCs w:val="28"/>
          <w:highlight w:val="white"/>
          <w:lang w:val="en-US"/>
        </w:rPr>
        <w:t>(6) Mô hình chuyển đổi số cấp huyện:</w:t>
      </w:r>
      <w:r>
        <w:rPr>
          <w:rFonts w:eastAsia="Times New Roman"/>
          <w:sz w:val="28"/>
          <w:szCs w:val="28"/>
          <w:highlight w:val="white"/>
          <w:lang w:val="en-US"/>
        </w:rPr>
        <w:t xml:space="preserve"> Tỉnh đã lựa chọn huyện Văn Yên và huyện Trấn Yên để triển khai mô hình cơ quan chuyển đổi số tới các phòng, ban, đơn vị và ủy ban nhân dân cấp xã. Có thể nói, qua thời gian triển khai thí điểm đến nay, huyện Văn Yên là huyện đi đầu trong công tác thực hiện chuyển đổi số khi xung phong thực hiện đồng thời 09 mô hình, nền tảng số để hình thành mô hình về huyện chuyển đổi số. Huyện Trấn Yên triển khai tại 13 cơ quan thuộc ủy ban nhân dân huyện và 21 xã, thị trấn trên địa bàn huyện.</w:t>
      </w:r>
    </w:p>
    <w:p>
      <w:pPr>
        <w:pStyle w:val="Normal"/>
        <w:ind w:left="29" w:right="29" w:firstLine="720"/>
        <w:jc w:val="both"/>
        <w:rPr/>
      </w:pPr>
      <w:r>
        <w:rPr>
          <w:rFonts w:eastAsia="Times New Roman"/>
          <w:bCs/>
          <w:i/>
          <w:iCs/>
          <w:sz w:val="28"/>
          <w:szCs w:val="28"/>
          <w:highlight w:val="white"/>
          <w:lang w:val="en-US"/>
        </w:rPr>
        <w:t>(7) Mô hình công dân số:</w:t>
      </w:r>
      <w:r>
        <w:rPr>
          <w:rFonts w:eastAsia="Times New Roman"/>
          <w:sz w:val="28"/>
          <w:szCs w:val="28"/>
          <w:highlight w:val="white"/>
          <w:lang w:val="en-US"/>
        </w:rPr>
        <w:t xml:space="preserve"> Thực hiện nhiệm vụ của Ủy ban Quốc gia về chuyển đổi số giao cho tỉnh Yên Bái tại Quyết định 27/QĐ-UBQGCĐS ngày 15/3/2022, tỉnh đã xây dựng, thử nghiệm nền tảng (app) công dân số của tỉnh phục vụ người dân và doanh nghiệp tiếp cận, sử dụng dịch vụ công trực tuyến, phản ánh hiện trường, cập nhật thông tin chính thống, kịp thời về tình hình chính trị, kinh tế, xã hội của tỉnh. Để đảm bảo nhiệm vụ, tỉnh đã chỉ đạo ủy ban nhân dân các huyện, thị xã, thành phố vận dụng tốt nguồn lực tổ chuyển đổi số cộng đồng kết hợp với các doanh nghiệp viễn thông trên địa bàn để triển khai các nền tảng số; năm 2022 đã đạt được một số kết quả như sau: Công dân được cài đặt và sử dụng nền tảng thanh toán trực tuyến đạt 45%; số hộ sản xuất nông nghiệp được cài đặt và sử dụng nền tảng mua sắm trực tuyến (Voso, Postmart) đạt 16.569 tài khoản; có 52.959 tài khoản đã được tạo trên Cổng Dịch vụ công quốc gia. </w:t>
      </w:r>
    </w:p>
    <w:p>
      <w:pPr>
        <w:pStyle w:val="Normal"/>
        <w:ind w:left="29" w:right="29" w:firstLine="720"/>
        <w:jc w:val="both"/>
        <w:rPr>
          <w:rFonts w:eastAsia="Times New Roman"/>
          <w:b/>
          <w:b/>
          <w:bCs/>
          <w:sz w:val="28"/>
          <w:szCs w:val="28"/>
          <w:highlight w:val="white"/>
          <w:lang w:val="en-US"/>
        </w:rPr>
      </w:pPr>
      <w:r>
        <w:rPr>
          <w:rFonts w:eastAsia="Times New Roman"/>
          <w:b/>
          <w:bCs/>
          <w:sz w:val="28"/>
          <w:szCs w:val="28"/>
          <w:highlight w:val="white"/>
          <w:lang w:val="en-US"/>
        </w:rPr>
        <w:t xml:space="preserve"> </w:t>
      </w:r>
      <w:r>
        <w:rPr>
          <w:rFonts w:eastAsia="Times New Roman"/>
          <w:b/>
          <w:bCs/>
          <w:sz w:val="28"/>
          <w:szCs w:val="28"/>
          <w:highlight w:val="white"/>
          <w:lang w:val="en-US"/>
        </w:rPr>
        <w:t>Bài học kinh nghiệm</w:t>
      </w:r>
    </w:p>
    <w:p>
      <w:pPr>
        <w:pStyle w:val="Normal"/>
        <w:ind w:left="29" w:right="29" w:firstLine="720"/>
        <w:jc w:val="both"/>
        <w:rPr/>
      </w:pPr>
      <w:r>
        <w:rPr>
          <w:rFonts w:eastAsia="Times New Roman"/>
          <w:sz w:val="28"/>
          <w:szCs w:val="28"/>
          <w:highlight w:val="white"/>
          <w:lang w:val="en-US"/>
        </w:rPr>
        <w:t>Từ việc xây dựng các mô hình chuyển đổi số tại tỉnh: Mô hình đơn vị hành chính cấp huyện, cấp xã; cơ quan nhà nước; trường học số; công dân số; tổ chuyển đổi số cộng đồng; nền tảng Sổ tay đảng viên điện tử, với phương châm thực hiện toàn dân, toàn diện “không để ai ngoài cuộc trong công cuộc chuyển đổi số”, rút ra một số bài học kinh nghiệm sau:</w:t>
      </w:r>
    </w:p>
    <w:p>
      <w:pPr>
        <w:pStyle w:val="Normal"/>
        <w:ind w:left="29" w:right="29" w:firstLine="720"/>
        <w:jc w:val="both"/>
        <w:rPr/>
      </w:pPr>
      <w:r>
        <w:rPr>
          <w:rFonts w:eastAsia="Times New Roman"/>
          <w:sz w:val="28"/>
          <w:szCs w:val="28"/>
          <w:highlight w:val="white"/>
          <w:lang w:val="en-US"/>
        </w:rPr>
        <w:t xml:space="preserve">(1) Người đứng đầu cấp ủy, chính quyền các cấp và cán bộ công chức, viên chức về chuyển đổi số cần thay đổi nhận thức và chủ động đi trước, dẫn dắt (100% các huyện, thị xã, thành phố, các sở, ban, ngành đã thành lập ban chỉ đạo về chuyển đổi số); thành lập tổ chuyển đổi số cộng đồng cấp xã, thôn, tổ dân phố; thành lập câu lạc bộ chuyển đổi số tại các sở, ban, ngành, đơn vị sự nghiệp trực thuộc Ủy ban nhân dân tỉnh; tổ chức các chương trình, hội nghị về chuyển đổi số và sẵn sàng đưa vào thử nghiệm, ứng dụng những công nghệ số, nền tảng số mới. </w:t>
      </w:r>
    </w:p>
    <w:p>
      <w:pPr>
        <w:pStyle w:val="Normal"/>
        <w:ind w:left="29" w:right="29" w:firstLine="720"/>
        <w:jc w:val="both"/>
        <w:rPr/>
      </w:pPr>
      <w:r>
        <w:rPr>
          <w:rFonts w:eastAsia="Times New Roman"/>
          <w:sz w:val="28"/>
          <w:szCs w:val="28"/>
          <w:highlight w:val="white"/>
          <w:lang w:val="en-US"/>
        </w:rPr>
        <w:t>(2) Triển khai nhiều giải pháp nhận thức số, truyền thông lan tỏa kiến thức, cách làm mới, cách làm hay và các nhân vật điển hình, tiêu biểu trong chuyển đổi số trên tất cả các nền tảng như: Báo in, báo điện tử; đài phát thanh - truyền hình cấp tỉnh, huyện; hệ thống đài truyền thanh cơ sở; trang/cổng thông tin điện tử của các sở, ban, ngành, ủy ban nhân dân cấp huyện, ủy ban nhân dân cấp xã; các nền tảng mạng xã hội (Zalo, Facebook, Youtube…); hợp tác với các cơ quan báo chí, truyền hình Trung ương…</w:t>
      </w:r>
    </w:p>
    <w:p>
      <w:pPr>
        <w:pStyle w:val="Normal"/>
        <w:ind w:left="29" w:right="29" w:firstLine="720"/>
        <w:jc w:val="both"/>
        <w:rPr/>
      </w:pPr>
      <w:r>
        <w:rPr>
          <w:rFonts w:eastAsia="Times New Roman"/>
          <w:spacing w:val="-2"/>
          <w:sz w:val="28"/>
          <w:szCs w:val="28"/>
          <w:highlight w:val="white"/>
          <w:lang w:val="en-US"/>
        </w:rPr>
        <w:t>(3) Lựa chọn cách thức thực hiện chuyển đổi số phù hợp, toàn diện và thực hiện đồng thời, thí điểm để nhân rộng - thực thi chiến lược “đầu tàu”, chiến lược “vệt dầu loang”. Thí điểm ai, ở đâu thì lựa chọn những nhân tố tích cực, hội tụ các yếu tố về sự quyết tâm của người đứng đầu và hạ tầng kỹ thuật.</w:t>
      </w:r>
    </w:p>
    <w:p>
      <w:pPr>
        <w:pStyle w:val="Normal"/>
        <w:ind w:left="29" w:right="29" w:firstLine="720"/>
        <w:jc w:val="both"/>
        <w:rPr/>
      </w:pPr>
      <w:r>
        <w:rPr>
          <w:rFonts w:eastAsia="Times New Roman"/>
          <w:sz w:val="28"/>
          <w:szCs w:val="28"/>
          <w:highlight w:val="white"/>
          <w:lang w:val="en-US"/>
        </w:rPr>
        <w:t xml:space="preserve">(4) Lấy người dân làm đối tượng dẫn dắt chuyển đổi số: Nếu nhu cầu chuyển đổi số xuất phát từ trong dân, người dân thấy cần thiết, cần được sử dụng, trải nghiệm công nghệ số, hạ tầng số để giúp cuộc sống tiện lợi hơn, thì lúc đó người dân sẽ dẫn dắt chuyển đổi số. Vì vậy, thành lập tổ chuyển đổi số cộng đồng là cần thiết, lực lượng nòng cốt này sẽ phổ biến, nâng cao nhận thức số, triển khai dịch vụ số, nền tảng số, kỹ năng số đến từng người dân và mọi ngóc ngách của cuộc sống. </w:t>
      </w:r>
    </w:p>
    <w:p>
      <w:pPr>
        <w:pStyle w:val="Normal"/>
        <w:ind w:left="29" w:right="29" w:firstLine="720"/>
        <w:jc w:val="both"/>
        <w:rPr/>
      </w:pPr>
      <w:r>
        <w:rPr>
          <w:rFonts w:eastAsia="Times New Roman"/>
          <w:sz w:val="28"/>
          <w:szCs w:val="28"/>
          <w:highlight w:val="white"/>
          <w:lang w:val="en-US"/>
        </w:rPr>
        <w:t xml:space="preserve">(5) Chuyển đổi số là nhiệm vụ mới và khó, nhiều nội dung chưa từng có trong tiền lệ. Do đó, cần huy động mọi nguồn lực, đặc biệt là nguồn lực doanh nghiệp công nghệ số vào cuộc bởi doanh nghiệp có đội ngũ chuyên gia, cán bộ kỹ thuật giỏi và nguồn lực dồi dào so với cơ quan nhà nước, đây chính là lực lượng nòng cốt, là điều kiện cần để chuyển đổi số thành công. </w:t>
      </w:r>
    </w:p>
    <w:p>
      <w:pPr>
        <w:pStyle w:val="Normal"/>
        <w:jc w:val="both"/>
        <w:rPr/>
      </w:pPr>
      <w:r>
        <w:rPr>
          <w:rFonts w:eastAsia="Times New Roman"/>
          <w:sz w:val="28"/>
          <w:szCs w:val="28"/>
          <w:highlight w:val="white"/>
          <w:lang w:val="en-US"/>
        </w:rPr>
        <w:tab/>
        <w:t>Từ việc triển khai hiệu quả các mô hình chuyển đổi số, năm 2022, tỉnh đã hoàn thành một số mục tiêu quan trọng; 100% thủ tục hành chính có đủ điều kiện theo quy định được cung cấp dưới hình thức dịch vụ công trực tuyến mức độ 4 và được cung cấp trên nhiều phương tiện truy cập khác nhau, bao gồm cả thiết bị di động; 100% hoạt động chỉ đạo, điều hành và quản trị nội bộ của cơ quan nhà nước được thực hiện trên nền tảng quản trị tổng thể, thống nhất; 100% văn bản trao đổi giữa các cơ quan nhà nước được thực hiện dưới dạng điện tử, được ký số bởi chữ ký số chuyên dùng; 70% người dân sử dụng dịch vụ di động bằng thiết bị thông minh; 50% người dân trưởng thành sử dụng dịch vụ thanh toán điện tử; 30% người dân dùng điện thoại, thiết bị thông minh được tiếp cận, sử dụng các dịch vụ chính quyền điện tử, đô thị thông minh; 70% người lao động tại các khu công nghiệp sử dụng ứng dụng di động cung cấp dịch vụ số…</w:t>
      </w:r>
    </w:p>
    <w:p>
      <w:pPr>
        <w:pStyle w:val="Normal"/>
        <w:jc w:val="both"/>
        <w:rPr>
          <w:rFonts w:eastAsia="Times New Roman"/>
          <w:sz w:val="10"/>
          <w:szCs w:val="10"/>
          <w:highlight w:val="white"/>
          <w:lang w:val="en-US"/>
        </w:rPr>
      </w:pPr>
      <w:r>
        <w:rPr>
          <w:rFonts w:eastAsia="Times New Roman"/>
          <w:sz w:val="28"/>
          <w:szCs w:val="28"/>
          <w:highlight w:val="white"/>
          <w:lang w:val="en-US"/>
        </w:rPr>
        <w:tab/>
      </w:r>
    </w:p>
    <w:p>
      <w:pPr>
        <w:pStyle w:val="Normal"/>
        <w:ind w:firstLine="720"/>
        <w:jc w:val="both"/>
        <w:rPr>
          <w:rFonts w:eastAsia="Times New Roman"/>
          <w:b/>
          <w:b/>
          <w:sz w:val="28"/>
          <w:szCs w:val="28"/>
          <w:highlight w:val="white"/>
          <w:lang w:val="en-US"/>
        </w:rPr>
      </w:pPr>
      <w:r>
        <w:rPr>
          <w:rFonts w:eastAsia="Times New Roman"/>
          <w:b/>
          <w:sz w:val="28"/>
          <w:szCs w:val="28"/>
          <w:highlight w:val="white"/>
          <w:lang w:val="en-US"/>
        </w:rPr>
        <w:t>II. THÔNG TIN TRONG NƯỚC</w:t>
      </w:r>
    </w:p>
    <w:p>
      <w:pPr>
        <w:pStyle w:val="Normal"/>
        <w:jc w:val="both"/>
        <w:rPr>
          <w:rFonts w:eastAsia="Times New Roman"/>
          <w:bCs/>
          <w:sz w:val="6"/>
          <w:szCs w:val="6"/>
          <w:highlight w:val="white"/>
          <w:lang w:val="en-US"/>
        </w:rPr>
      </w:pPr>
      <w:r>
        <w:rPr>
          <w:rFonts w:eastAsia="Times New Roman"/>
          <w:b/>
          <w:sz w:val="28"/>
          <w:szCs w:val="28"/>
          <w:highlight w:val="white"/>
          <w:lang w:val="en-US"/>
        </w:rPr>
        <w:tab/>
        <w:tab/>
      </w:r>
    </w:p>
    <w:p>
      <w:pPr>
        <w:pStyle w:val="Normal"/>
        <w:ind w:firstLine="720"/>
        <w:jc w:val="both"/>
        <w:rPr/>
      </w:pPr>
      <w:r>
        <w:rPr>
          <w:rFonts w:eastAsia="Times New Roman"/>
          <w:b/>
          <w:sz w:val="28"/>
          <w:szCs w:val="28"/>
          <w:highlight w:val="white"/>
          <w:lang w:val="en-US"/>
        </w:rPr>
        <w:t>1. Triển khai đợt sinh hoạt chính trị, tư tưởng về nội dung tác phẩm “ Kiên quyết, kiên trì đấu tranh phòng chống tham nhũng, tiêu cực, góp phần xây dựng Đảng và Nhà nước ta ngày càng trong sạch, vững mạnh” của Tổng Bí thư Nguyễn Phú Trọng</w:t>
      </w:r>
    </w:p>
    <w:p>
      <w:pPr>
        <w:pStyle w:val="Normal"/>
        <w:ind w:firstLine="720"/>
        <w:jc w:val="both"/>
        <w:rPr/>
      </w:pPr>
      <w:r>
        <w:rPr>
          <w:rFonts w:eastAsia="Times New Roman"/>
          <w:sz w:val="28"/>
          <w:szCs w:val="28"/>
          <w:highlight w:val="white"/>
          <w:lang w:val="nl-NL"/>
        </w:rPr>
        <w:t>Kỷ niệm 93 năm Ngày thành lập Đảng Cộng sản Việt Nam (3/2/1930 - 3/2/2023) và 10 năm thành lập Ban Chỉ đạo Trung ương về phòng, chống tham nhũng, tiêu cực (01/02/2013 - 01/02/2023), Ban Nội chính Trung ương chủ trì, phối hợp với Ban Tuyên giáo Trung ương, Hội đồng Lý luận Trung ương, Nhà Xuất bản Chính trị quốc gia - Sự thật và các cơ quan liên quan đã tổ chức xuất bản, ra mắt tác phẩm “Kiên quyết, kiên trì đấu tranh phòng, chống tham nhũng, tiêu cực, góp phần xây dựng Đảng và Nhà nước ta ngày càng trong sạch, vững mạnh” của đồng chí Tổng Bí thư Nguyễn Phú Trọng - Trưởng Ban Chỉ đạo Trung ương về phòng, chống tham nhũng, tiêu cực. Đây là cuốn cẩm nang về công tác đấu tranh phòng, chống tham nhũng, tiêu cực, có giá trị lý luận và thực tiễn quan trọng đối với công tác xây dựng Đảng, hệ thống chính trị và sự nghiệp cách mạng của nước ta hiện nay. Tác phẩm “Kiên quyết, kiên trì đấu tranh phòng, chống tham nhũng, tiêu cực, góp phần xây dựng Đảng và Nhà nước ta ngày càng trong sạch, vững mạnh” gồm các bài viết, phát biểu, chỉ đạo, tổng kết của đồng chí Tổng Bí thư Nguyễn Phú Trọng được trình bày trong 600 trang với 111 bức ảnh, được kết cấu thành 3 phần. Nghiên cứu, học tập, quán triệt, tuyên truyền nội dung tác phẩm cần tập trung vào một số nội dung chính sau đây:</w:t>
      </w:r>
    </w:p>
    <w:p>
      <w:pPr>
        <w:pStyle w:val="Normal"/>
        <w:ind w:left="1080" w:hanging="0"/>
        <w:jc w:val="both"/>
        <w:rPr/>
      </w:pPr>
      <w:r>
        <w:rPr>
          <w:rFonts w:eastAsia="Times New Roman"/>
          <w:b/>
          <w:sz w:val="28"/>
          <w:szCs w:val="28"/>
          <w:highlight w:val="white"/>
          <w:lang w:val="nl-NL"/>
        </w:rPr>
        <w:t>1.1. Những nội dung cốt lõi của tác phẩm</w:t>
      </w:r>
    </w:p>
    <w:p>
      <w:pPr>
        <w:pStyle w:val="Normal"/>
        <w:ind w:firstLine="720"/>
        <w:jc w:val="both"/>
        <w:rPr/>
      </w:pPr>
      <w:r>
        <w:rPr>
          <w:rFonts w:eastAsia="Times New Roman"/>
          <w:sz w:val="28"/>
          <w:szCs w:val="28"/>
          <w:highlight w:val="white"/>
          <w:lang w:val="nl-NL"/>
        </w:rPr>
        <w:t>Phần thứ nhất “Một số vấn đề rút ra từ thực tiễn công cuộc đấu tranh phòng, chống tham nhũng, tiêu cực ở Việt Nam” (trang 11 đến 206), gồm 01 bài viết tổng quan, 04 phát biểu kết luận tại các Hội nghị toàn quốc về công tác phòng, chống tham nhũng, tiêu cực (năm 2014, 2018, 2020, 2022) và trích các kết luận của đồng chí Tổng Bí thư Nguyễn Phú Trọng, Trưởng Ban Chỉ đạo Trung ương tại 36 phiên họp, cuộc họp của Ban Chỉ đạo, Thường trực Ban Chỉ đạo (từ năm 2013 - 2022). Nội dung tập trung làm rõ những vấn đề sau:</w:t>
      </w:r>
    </w:p>
    <w:p>
      <w:pPr>
        <w:pStyle w:val="Normal"/>
        <w:ind w:firstLine="720"/>
        <w:jc w:val="both"/>
        <w:rPr/>
      </w:pPr>
      <w:r>
        <w:rPr>
          <w:rFonts w:eastAsia="Times New Roman"/>
          <w:i/>
          <w:sz w:val="28"/>
          <w:szCs w:val="28"/>
          <w:highlight w:val="white"/>
          <w:lang w:val="nl-NL"/>
        </w:rPr>
        <w:t xml:space="preserve">Một là, </w:t>
      </w:r>
      <w:r>
        <w:rPr>
          <w:rFonts w:eastAsia="Times New Roman"/>
          <w:sz w:val="28"/>
          <w:szCs w:val="28"/>
          <w:highlight w:val="white"/>
          <w:lang w:val="nl-NL"/>
        </w:rPr>
        <w:t>làm rõ một số vấn đề có tính lý luận về công tác phòng, chống tham nhũng, tiêu cực ở Việt Nam: Tham nhũng, tiêu cực là gì? tác hại ra sao? vị trí, vai trò của công tác phòng, chống tham nhũng, tiêu cực; tư tưởng, quan điểm, phương châm chỉ đạo phòng, chống tham nhũng, tiêu cực; phạm vi, nội dung phòng, chống tham nhũng, tiêu cực; phương thức lãnh đạo, chỉ đạo phòng, chống tham nhũng, tiêu cực, trong đó cần nhấn mạnh: (1) Tham nhũng, tiêu cực là “giặc ở trong lòng”, là “giặc nội xâm”. (2) Tham nhũng là một trong những nguy cơ đối với Đảng và cách mạng Việt Nam; uy hiếp sự tồn vong của chế độ; làm mất niềm tin của Nhân dân đối với sự lãnh đạo của Đảng. (3) Phòng là cơ bản, lâu dài, chống là cấp bách, trước mắt. (4) Đấu tranh phòng, chống tham nhũng, tiêu cực không nghỉ, không ngừng, không có vùng cấm, không có ngoại lệ, bất kể người đó là ai. (5) Mục đích của việc xử lý tham nhũng, tiêu cực là để “trị bệnh cứu người”, kỷ luật một vài người để cứu muôn người, truy tố một vụ để cảnh tỉnh cả một vùng, một lĩnh vực. (6) Kiên quyết, kiên trì đấu tranh phòng, chống tham nhũng, tiêu cực, góp phần xây dựng Đảng và Nhà nước ta ngày càng trong sạch, vững mạnh. Khẳng định đấu tranh phòng, chống tham nhũng, tiêu cực là “một việc làm cần thiết, tất yếu, một xu thế không thể đảo ngược” nhưng cũng là nhiệm vụ hết sức khó khăn, phức tạp, thực hiện đồng bộ các biện pháp chính trị tư tưởng, tổ chức hành chính, kinh tế, hình sự; kết hợp chặt chẽ giữa tích cực phòng ngừa với chủ động phát hiện, xử lý nghiêm minh, kịp thời những hành vi tham nhũng, tiêu cực; “không thể chỉ làm một lần là xong; ngược lại, phải làm rất kiên quyết, kiên trì, bền bỉ; làm thường xuyên, liên tục; làm đi làm lại nhiều lần như đánh răng, rửa mặt hằng ngày”; đòi hỏi “phải có quyết tâm rất lớn, thống nhất rất cao, biện pháp thực hiện quyết liệt, khả thi, chỉ đạo chặt chẽ với một phương pháp tư duy đúng đắn, tỉnh táo, bình tĩnh, không cực đoan, không để các thế lực xấu lợi dụng, xuyên tạc, kích động, phá hoại”. Từ đó đề ra các nhiệm vụ, giải pháp hướng tới mục tiêu “không thể”, “không dám”, “không muốn”, “không cần” tham nhũng, tiêu cực.</w:t>
      </w:r>
    </w:p>
    <w:p>
      <w:pPr>
        <w:pStyle w:val="Normal"/>
        <w:ind w:firstLine="720"/>
        <w:jc w:val="both"/>
        <w:rPr/>
      </w:pPr>
      <w:r>
        <w:rPr>
          <w:rFonts w:eastAsia="Times New Roman"/>
          <w:i/>
          <w:spacing w:val="-2"/>
          <w:sz w:val="28"/>
          <w:szCs w:val="28"/>
          <w:highlight w:val="white"/>
          <w:lang w:val="nl-NL"/>
        </w:rPr>
        <w:t>Hai là,</w:t>
      </w:r>
      <w:r>
        <w:rPr>
          <w:rFonts w:eastAsia="Times New Roman"/>
          <w:spacing w:val="-2"/>
          <w:sz w:val="28"/>
          <w:szCs w:val="28"/>
          <w:highlight w:val="white"/>
          <w:lang w:val="nl-NL"/>
        </w:rPr>
        <w:t xml:space="preserve"> tổng kết thực tiễn công tác đấu tranh phòng, chống tham nhũng ở nước ta trong 10 năm qua: Làm rõ 04 kết quả nổi bật về phát hiện, xử lý; xây dựng, hoàn thiện thể chế; công khai, minh bạch, kiểm soát quyền lực, xây dựng văn hóa liêm chính; mở rộng phòng, chống tham nhũng, tiêu cực ra khu vực ngoài nhà nước; tăng cường hợp tác quốc tế. Đúc rút 08 bài học kinh nghiệm rút ra từ thực tiễn phòng, chống tham nhũng, tiêu cực: (1) Biến quyết tâm chính trị thành hành động thực tế, nói đi đôi với làm. (2) Phải tiến hành kiên quyết, kiên trì, không nghỉ, không ngừng. (3) Chú trọng công tác cán bộ. (4) Tích cực phòng ngừa, chủ động phát hiện, kịp thời xử lý nghiêm các sai phạm. (5) Tăng cường kiểm soát quyền lực. (6) Phát huy vai trò nòng cốt và sự phối hợp của các cơ quan chức năng phòng, chống tham nhũng. (7) Gắn phòng, chống tham nhũng với xây dựng Đảng, huy động sức mạnh tổng hợp của cả hệ thống chính trị và toàn xã hội. (8) Các giải pháp phòng, chống tham nhũng, tiêu cực phải phù hợp với đặc điểm, tình hình ở Việt Nam.</w:t>
      </w:r>
    </w:p>
    <w:p>
      <w:pPr>
        <w:pStyle w:val="Normal"/>
        <w:ind w:firstLine="720"/>
        <w:jc w:val="both"/>
        <w:rPr/>
      </w:pPr>
      <w:r>
        <w:rPr>
          <w:rFonts w:eastAsia="Times New Roman"/>
          <w:i/>
          <w:sz w:val="28"/>
          <w:szCs w:val="28"/>
          <w:highlight w:val="white"/>
          <w:lang w:val="nl-NL"/>
        </w:rPr>
        <w:t>Ba là,</w:t>
      </w:r>
      <w:r>
        <w:rPr>
          <w:rFonts w:eastAsia="Times New Roman"/>
          <w:sz w:val="28"/>
          <w:szCs w:val="28"/>
          <w:highlight w:val="white"/>
          <w:lang w:val="nl-NL"/>
        </w:rPr>
        <w:t xml:space="preserve"> chỉ ra những nhiệm vụ, giải pháp nhằm ngăn chặn, đẩy lùi tham nhũng, tiêu cực thời gian tới: (1) Tập trung xây dựng, chỉnh đốn Đảng, phát huy vai trò gương mẫu, quyết liệt của người đứng đầu và tập thể lãnh đạo. (2) Tiếp tục xây dựng, hoàn thiện thể chế. (3) Đẩy mạnh phát hiện, xử lý tham nhũng, tiêu cực. (4) Hoàn thiện và thực hiện nghiêm các quy định về phòng ngừa tham nhũng. (5) Xây dựng cơ quan và đội ngũ cán bộ làm công tác phòng, chống tham nhũng, tiêu cực trong sạch, vững mạnh; mở rộng hợp tác quốc tế; triển khai có hiệu quả hoạt động phòng, chống tham nhũng khu vực ngoài nhà nước. Chỉ ra 05 vấn đề cần lưu ý trong công tác lãnh đạo, chỉ đạo về công tác phòng, chống tham nhũng, tiêu cực: (1) Ban Chỉ đạo và từng thành viên phải đúng vai, thuộc bài. (2) Hoàn thiện thể chế để không thể tham nhũng, tiêu cực. (3) Thi hành đồng bộ giữa kỷ luật Đảng, kỷ luật hành chính và xử lý hình sự. (4) Tập trung xử lý những khâu yếu, việc khó. (5) Đẩy mạnh công tác thông tin, tuyên truyền về phòng, chống tham nhũng, tiêu cực.</w:t>
      </w:r>
    </w:p>
    <w:p>
      <w:pPr>
        <w:pStyle w:val="Normal"/>
        <w:ind w:firstLine="720"/>
        <w:jc w:val="both"/>
        <w:rPr/>
      </w:pPr>
      <w:r>
        <w:rPr>
          <w:rFonts w:eastAsia="Times New Roman"/>
          <w:sz w:val="28"/>
          <w:szCs w:val="28"/>
          <w:highlight w:val="white"/>
          <w:lang w:val="nl-NL"/>
        </w:rPr>
        <w:t xml:space="preserve">Phần thứ hai “Nhất quán phương châm: Phòng ngừa tham nhũng, tiêu cực từ sớm từ xa, cả ngọn lẫn gốc” (trang 207 đến 522), gồm tuyển chọn 22 bài viết, bài phát biểu của đồng chí Nguyễn Phú Trọng về công tác xây dựng, chỉnh đốn Đảng và về việc tu dưỡng, rèn luyện đạo đức, lối sống của cán bộ, đảng viên. Nội dung tập trung làm rõ: </w:t>
      </w:r>
    </w:p>
    <w:p>
      <w:pPr>
        <w:pStyle w:val="Normal"/>
        <w:ind w:firstLine="720"/>
        <w:jc w:val="both"/>
        <w:rPr/>
      </w:pPr>
      <w:r>
        <w:rPr>
          <w:rFonts w:eastAsia="Times New Roman"/>
          <w:sz w:val="28"/>
          <w:szCs w:val="28"/>
          <w:highlight w:val="white"/>
          <w:lang w:val="nl-NL"/>
        </w:rPr>
        <w:t>Công tác xây dựng, chỉnh đốn Đảng: (1) Bản chất của Đảng; (2) Xây dựng, chỉnh đốn Đảng trong sạch, vững mạnh; (3) Xây dựng đội ngũ cán bộ trong sạch, liêm khiết; (4) Chống tham nhũng, tiêu cực; (5) Đổi mới phương thức lãnh đạo của Đảng. Việc “Rèn luyện suốt đời, thường xuyên tự soi, tự sửa” của cán bộ, đảng viên: (1) Chỉ ra các biểu hiện, hành vi tiêu cực của cán bộ, đảng viên: sợ trách nhiệm, móc ngoặc, tham ô, làm xiếc, một sự thật nhức nhối…</w:t>
      </w:r>
    </w:p>
    <w:p>
      <w:pPr>
        <w:pStyle w:val="Normal"/>
        <w:ind w:firstLine="720"/>
        <w:jc w:val="both"/>
        <w:rPr/>
      </w:pPr>
      <w:r>
        <w:rPr>
          <w:rFonts w:eastAsia="Times New Roman"/>
          <w:sz w:val="28"/>
          <w:szCs w:val="28"/>
          <w:highlight w:val="white"/>
          <w:lang w:val="nl-NL"/>
        </w:rPr>
        <w:t xml:space="preserve"> </w:t>
      </w:r>
      <w:r>
        <w:rPr>
          <w:rFonts w:eastAsia="Times New Roman"/>
          <w:sz w:val="28"/>
          <w:szCs w:val="28"/>
          <w:highlight w:val="white"/>
          <w:lang w:val="nl-NL"/>
        </w:rPr>
        <w:t>(2) Chỉ ra giá trị đích thực của người cán bộ, đảng viên: uy tín, mối quan hệ giữa chức vụ và uy tín, cái làm nên uy tín của đảng viên; (3) Khẳng định chân lý: Suy cho cùng mọi thành bại đều do con người; sự nghiệp cách mạng thành bại cũng chủ yếu do cán bộ, đảng viên. Từ đó nhắc nhở, yêu cầu cán bộ, đảng viên phải thường xuyên tu dưỡng, rèn luyện đạo đức, lối sống, nâng cao năng lực, trình độ. Thông điệp rút ra là: “Vấn đề căn cơ trong đấu tranh phòng, chống tham nhũng, tiêu cực là phòng ngừa từ xa, từ sớm, mà trọng tâm là xây dựng, chỉnh đốn Đảng và đặc biệt là phòng, chống suy thoái về tư tưởng chính trị, đạo đức, lối sống trong cán bộ, đảng viên để trị tận gốc tham nhũng, tiêu cực”.</w:t>
      </w:r>
    </w:p>
    <w:p>
      <w:pPr>
        <w:pStyle w:val="Normal"/>
        <w:ind w:firstLine="720"/>
        <w:jc w:val="both"/>
        <w:rPr/>
      </w:pPr>
      <w:r>
        <w:rPr>
          <w:rFonts w:eastAsia="Times New Roman"/>
          <w:sz w:val="28"/>
          <w:szCs w:val="28"/>
          <w:highlight w:val="white"/>
          <w:lang w:val="nl-NL"/>
        </w:rPr>
        <w:t>Phần thứ ba “Trên dưới đồng lòng, dọc ngang thông suốt” (trang 523 đến 619), tuyển chọn 96 trên tổng số hàng vạn ý kiến của các tầng lớp nhân dân, đại biểu Quốc hội và của chính khách, học giả nước ngoài bày tỏ sự tin tưởng, ủng hộ, đánh giá cao đối với công tác phòng, chống tham nhũng, tiêu cực ở Việt Nam dưới sự lãnh đạo của Đảng và vai trò của đồng chí Tổng Bí thư. Các ý kiến tập trung vào các nội dung: (1) Khẳng định vai trò to lớn và uy tín rất cao của đồng chí Tổng Bí thư, Trưởng Ban Chỉ đạo đối với công tác đấu tranh phòng, chống tham nhũng, tiêu cực. (2) Bày tỏ sự tin tưởng, đồng tình, ủng hộ của các tầng lớp nhân dân đối với cuộc đấu tranh phòng, chống tham nhũng, tiêu cực dưới sự lãnh đạo của Đảng và đồng chí Tổng Bí thư. (3) Mong muốn, đòi hỏi cuộc đấu tranh phòng, chống tham nhũng, tiêu cực không dừng, không nghỉ mà phải kiên quyết, kiên trì chống “giặc nội xâm” đến cùng. Các ý kiến tiếp tục khẳng định: “Quyết tâm đấu tranh phòng, chống tham nhũng, tiêu cực không chỉ là nhiệm vụ và trách nhiệm của các cơ quan chuyên trách mà đã trở thành mối quan tâm chung, hành động chung của các tầng lớp nhân dân, cán bộ, đảng viên và cả bạn bè quốc tế”.</w:t>
      </w:r>
    </w:p>
    <w:p>
      <w:pPr>
        <w:pStyle w:val="Normal"/>
        <w:ind w:firstLine="720"/>
        <w:jc w:val="both"/>
        <w:rPr/>
      </w:pPr>
      <w:r>
        <w:rPr>
          <w:rFonts w:eastAsia="Times New Roman"/>
          <w:b/>
          <w:sz w:val="28"/>
          <w:szCs w:val="28"/>
          <w:highlight w:val="white"/>
          <w:lang w:val="nl-NL"/>
        </w:rPr>
        <w:t>1.2. Giá trị của tác phẩm</w:t>
      </w:r>
    </w:p>
    <w:p>
      <w:pPr>
        <w:pStyle w:val="Normal"/>
        <w:ind w:firstLine="720"/>
        <w:jc w:val="both"/>
        <w:rPr/>
      </w:pPr>
      <w:r>
        <w:rPr>
          <w:rFonts w:eastAsia="Times New Roman"/>
          <w:sz w:val="28"/>
          <w:szCs w:val="28"/>
          <w:highlight w:val="white"/>
          <w:lang w:val="nl-NL"/>
        </w:rPr>
        <w:t>Tác phẩm là cẩm nang trong công tác đấu tranh phòng, chống tham nhũng, tiêu cực, vấn đề rất cốt lõi để xây dựng Đảng và Nhà nước ta ngày càng trong sạch, vững mạnh, thể hiện nhuần nhuyễn phương châm: kết hợp đồng bộ giữa “xây” và “chống”; giữa đẩy lùi và ngăn chặn từ sớm, từ xa; giữa xử lý nghiêm minh, nghiêm khắc và phòng ngừa, giáo dục; giữa xây dựng Đảng vững mạnh về chính trị tư tưởng, tổ chức và cán bộ gắn liền với chống suy thoái về đạo đức, lối sống của cán bộ, đảng viên; giữa quyết tâm chính trị của người đứng đầu Đảng, của toàn Đảng và cả hệ thống chính trị với sự đồng thuận, ủng hộ của nhân dân, bạn bè quốc tế.</w:t>
      </w:r>
    </w:p>
    <w:p>
      <w:pPr>
        <w:pStyle w:val="Normal"/>
        <w:ind w:firstLine="720"/>
        <w:jc w:val="both"/>
        <w:rPr/>
      </w:pPr>
      <w:r>
        <w:rPr>
          <w:rFonts w:eastAsia="Times New Roman"/>
          <w:sz w:val="28"/>
          <w:szCs w:val="28"/>
          <w:highlight w:val="white"/>
          <w:lang w:val="nl-NL"/>
        </w:rPr>
        <w:t>Tác phẩm có ý nghĩa cả về lý luận và thực tiễn, là sự tổng kết thực tiễn phong phú rút ra những vấn đề có tính lý luận và các bài học kinh nghiệm quý để củng cố thêm bản lĩnh, sức mạnh và niềm tin; định hướng giải pháp thực hiện có hiệu quả công tác đấu tranh, phòng, chống tham nhũng, tiêu cực trong thời gian tới.</w:t>
      </w:r>
    </w:p>
    <w:p>
      <w:pPr>
        <w:pStyle w:val="Normal"/>
        <w:ind w:firstLine="720"/>
        <w:jc w:val="both"/>
        <w:rPr/>
      </w:pPr>
      <w:r>
        <w:rPr>
          <w:rFonts w:eastAsia="Times New Roman"/>
          <w:sz w:val="28"/>
          <w:szCs w:val="28"/>
          <w:highlight w:val="white"/>
          <w:lang w:val="nl-NL"/>
        </w:rPr>
        <w:t>Tác phẩm khẳng định thành tựu và ý nghĩa to lớn của công cuộc đấu tranh phòng, chống tham nhũng, tiêu cực trong những năm qua với vai trò của Ban Chỉ đạo Trung ương về phòng, chống tham nhũng tiêu cực dưới sự lãnh đạo, chỉ đạo trực tiếp của đồng chí Tổng Bí thư, Trưởng Ban Chỉ đạo, đã có nhiều cách làm hay, sáng tạo, khoa học, bài bản, chắc chắn, hiệu quả. Nhiều tư tưởng, quan điểm, phương châm chỉ đạo, nguyên tắc hành động, giải pháp cơ bản để phòng, chống tham nhũng, tiêu cực do đồng chí Tổng Bí thư khởi xướng, chỉ đạo đã phát huy hiệu quả, được khẳng định qua thực tiễn, đã đúc kết, rút ra những bài học kinh nghiệm quý, có giá trị cả về lý luận và thực tiễn, trong đó, nhiều nội dung đã được cụ thể hóa, thể chế hóa thành các quy định của Đảng, pháp luật của Nhà nước.</w:t>
      </w:r>
    </w:p>
    <w:p>
      <w:pPr>
        <w:pStyle w:val="Normal"/>
        <w:ind w:firstLine="720"/>
        <w:jc w:val="both"/>
        <w:rPr/>
      </w:pPr>
      <w:r>
        <w:rPr>
          <w:rFonts w:eastAsia="Times New Roman"/>
          <w:sz w:val="28"/>
          <w:szCs w:val="28"/>
          <w:highlight w:val="white"/>
          <w:lang w:val="nl-NL"/>
        </w:rPr>
        <w:t>Tác phẩm cho thấy sự nhất quán giữa nói và làm; sự kiên trì đấu tranh không ngừng nghỉ; sự thống nhất giữa những nung nấu nhiều năm và hành động quyết liệt trong đấu tranh với tham nhũng, tiêu cực của đồng chí Tổng Bí thư Nguyễn Phú Trọng để xây dựng, chỉnh đốn Đảng ta ngày càng trong sạch, vững mạnh; cho thấy tầm nhìn, sự nhất quán cùng những trăn trở, suy nghĩ của đồng chí Tổng Bí thư để có các biện pháp, giải pháp đấu tranh phòng, chống tham nhũng, tiêu cực có hiệu quả. Tác phẩm khẳng định niềm tin, sự đồng tình, ủng hộ, cổ vũ của các tầng lớp nhân dân, đại biểu Quốc hội, chính khách, học giả nước ngoài với quyết tâm của Đảng và những chỉ đạo hiệu quả của đồng chí Tổng Bí thư trong công cuộc đấu tranh phòng, chống tham nhũng, tiêu cực ở Việt Nam.</w:t>
      </w:r>
    </w:p>
    <w:p>
      <w:pPr>
        <w:pStyle w:val="Normal"/>
        <w:ind w:firstLine="720"/>
        <w:jc w:val="both"/>
        <w:rPr/>
      </w:pPr>
      <w:r>
        <w:rPr>
          <w:rFonts w:eastAsia="Times New Roman"/>
          <w:b/>
          <w:sz w:val="28"/>
          <w:szCs w:val="28"/>
          <w:highlight w:val="white"/>
          <w:lang w:val="nl-NL"/>
        </w:rPr>
        <w:t>1.3. Mốt số yêu cầu về tổ chức đợt sinh hoạt chính trị</w:t>
      </w:r>
    </w:p>
    <w:p>
      <w:pPr>
        <w:pStyle w:val="Normal"/>
        <w:ind w:firstLine="720"/>
        <w:jc w:val="both"/>
        <w:rPr/>
      </w:pPr>
      <w:r>
        <w:rPr>
          <w:rFonts w:eastAsia="Times New Roman"/>
          <w:sz w:val="28"/>
          <w:szCs w:val="28"/>
          <w:highlight w:val="white"/>
          <w:lang w:val="nl-NL"/>
        </w:rPr>
        <w:t>Việc tổ chức đợt sinh hoạt chính trị phải được triển khai nghiêm túc, thường xuyên, sâu rộng tới từng chi bộ, tuyên truyền, phổ biến đến các tầng lớp nhân dân. Hình thức tổ chức phong phú, đa dạng, sáng tạo, hiệu quả, tiết kiệm, gắn với các hoạt động triển khai đợt sinh hoạt chính trị sâu rộng về công tác xây dựng, chỉnh đốn Đảng, các sự kiện chính trị của đất nước, địa phương, cơ quan, đơn vị. Làm cho cán bộ, đảng viên và các tầng lớp nhân dân nhận thức sâu sắc về những nội dung cốt lõi trong tác phẩm: bản chất, mục đích, ý nghĩa, kết quả, bài học trong công tác phòng, chống tham nhũng, tiêu cực thời gian qua và những chủ trương, quan điểm, phương châm của Đảng, chính sách, pháp luật của Nhà nước về công tác này trong giai đoạn hiện nay; tâm huyết, trăn trở, hành động quyết liệt, nhất quán của người đứng đầu Đảng ta trong công cuộc đấu tranh phòng, chống tham nhũng, tiêu cực, tích cực xây dựng Đảng và hệ thống chính trị trong sạch, vững mạnh, hết lòng, hết sức phụng sự cách mạng, phục vụ nhân dân; sự ủng hộ, ghi nhận, niềm tin của cán bộ, đảng viên, nhân dân và bạn bè quốc tế về công tác hệ trọng này. Tạo sự thống nhất về nhận thức, ý chí và hành động trong toàn hệ thống chính trị và toàn xã hội - “trên dưới đồng lòng, dọc ngang thông suốt”, kiên quyết, kiên trì đấu tranh phòng, chống tham nhũng, tiêu cực, xây dựng, chỉnh đốn Đảng và hệ thống chính trị; củng cố niềm tin của cán bộ, đảng viên và các tầng lớp nhân dân vào công cuộc đấu tranh phòng, chống tham nhũng, tiêu cực, vào sự nghiệp cách mạng dưới sự lãnh đạo của Đảng ta. Nâng cao ý thức, trách nhiệm, quyết tâm của cấp ủy, tổ chức đảng các cấp, cán bộ, đảng viên và nhân dân trong công tác phòng, chống tham nhũng, tiêu cực; đấu tranh phòng, chống mọi biểu hiện suy thoái về tư tưởng, chính trị, đạo đức, lối sống, “tự diễn biến, tự chuyển hóa” trong nội bộ, xây dựng Đảng và hệ thống chính trị trong sạch, vững mạnh. Phát huy vai trò của người đứng đầu cấp ủy, chính quyền, cơ quan, đơn vị trong việc lãnh đạo, chỉ đạo, vận dụng những vấn đề lý luận và thực tiễn đề cập trong tác phẩm vào công tác phòng, chống tham nhũng, tiêu cực ở các cấp, các ngành, địa phương, cơ quan, đơn vị.</w:t>
      </w:r>
    </w:p>
    <w:p>
      <w:pPr>
        <w:pStyle w:val="Normal"/>
        <w:ind w:firstLine="567"/>
        <w:jc w:val="both"/>
        <w:rPr/>
      </w:pPr>
      <w:r>
        <w:rPr>
          <w:b/>
          <w:sz w:val="28"/>
          <w:szCs w:val="28"/>
          <w:highlight w:val="white"/>
          <w:lang w:val="en-US"/>
        </w:rPr>
        <w:t>2. Kế hoạch quốc gia ứng phó sự cố chất thải giai đoạn 2023 - 2030</w:t>
      </w:r>
    </w:p>
    <w:p>
      <w:pPr>
        <w:pStyle w:val="Normal"/>
        <w:widowControl w:val="false"/>
        <w:ind w:firstLine="567"/>
        <w:jc w:val="both"/>
        <w:rPr/>
      </w:pPr>
      <w:r>
        <w:rPr>
          <w:sz w:val="28"/>
          <w:szCs w:val="28"/>
          <w:highlight w:val="white"/>
          <w:lang w:val="en-US"/>
        </w:rPr>
        <w:t xml:space="preserve">Để đảm bảo sự chỉ đạo tập trung, thống nhất trong quản lý nhà nước về ứng phó khắc phục sự cố chất thải; huy động và sử dụng hiệu quả các nguồn lực, ứng phó, khắc phục hậu quả kịp thời; phối hợp chặt chẽ các cơ quan chức năng từ Trung ương đến địa phương trong việc huy động, sử dụng các nguồn lực ứng phó, khắc phục hậu quả khi xảy ra sự cố chất thải…; các bộ, ngành, địa phương được giao nhiệm vụ trong Kế hoạch quốc gia ứng phó sự cố chất thải giai đoạn 2023 - 2030 (ban hành theo Quyết định 146/QĐ-TTg, ngày 23/02/2023 của Thủ tướng Chính phủ) như sau: </w:t>
      </w:r>
    </w:p>
    <w:p>
      <w:pPr>
        <w:pStyle w:val="Normal"/>
        <w:widowControl w:val="false"/>
        <w:ind w:firstLine="567"/>
        <w:jc w:val="both"/>
        <w:rPr/>
      </w:pPr>
      <w:r>
        <w:rPr>
          <w:sz w:val="28"/>
          <w:szCs w:val="28"/>
          <w:highlight w:val="white"/>
          <w:lang w:val="en-US"/>
        </w:rPr>
        <w:t xml:space="preserve">Ủy ban Quốc gia Ứng phó sự cố, thiên tai và Tìm kiếm cứu nạn chủ trì, giúp Thủ tướng Chính phủ chỉ đạo các bộ, ngành và địa phương triển khai thực hiện Kế hoạch quốc gia ứng phó sự cố chất thải; kiểm tra, đôn đốc việc chuẩn bị và sẵn sàng tổ chức ứng phó sự cố; tổ chức huấn luyện, diễn tập ứng phó sự cố chất thải. </w:t>
      </w:r>
    </w:p>
    <w:p>
      <w:pPr>
        <w:pStyle w:val="Normal"/>
        <w:widowControl w:val="false"/>
        <w:ind w:firstLine="567"/>
        <w:jc w:val="both"/>
        <w:rPr/>
      </w:pPr>
      <w:r>
        <w:rPr>
          <w:sz w:val="28"/>
          <w:szCs w:val="28"/>
          <w:highlight w:val="white"/>
          <w:lang w:val="en-US"/>
        </w:rPr>
        <w:t>Bộ Quốc phòng chủ trì, phối hợp với các bộ, ngành và địa phương hướng dẫn xây dựng, tổ chức lực lượng ứng phó; đề xuất Chính phủ đầu tư mua sắm trang thiết bị, vật tư chuyên dụng để nâng cao năng lực ứng phó cho các lực lượng chuyên trách, kiêm nhiệm và các đơn vị có liên quan, sẵn sàng ứng phó sự cố chất thải cấp quốc gia. Hằng năm tổ chức tập huấn, huấn luyện, diễn tập, đào tạo lực lượng chuyên trách, kiêm nhiệm; phối hợp và làm tốt công tác truyền thông, tuyên truyền nâng cao nhận thức cộng đồng về bảo vệ môi trường.</w:t>
      </w:r>
    </w:p>
    <w:p>
      <w:pPr>
        <w:pStyle w:val="Normal"/>
        <w:widowControl w:val="false"/>
        <w:ind w:firstLine="567"/>
        <w:jc w:val="both"/>
        <w:rPr/>
      </w:pPr>
      <w:r>
        <w:rPr>
          <w:sz w:val="28"/>
          <w:szCs w:val="28"/>
          <w:highlight w:val="white"/>
          <w:lang w:val="en-US"/>
        </w:rPr>
        <w:t>Bộ Công an chủ trì, chỉ đạo cơ quan Cảnh sát phòng, chống tội phạm môi trường, Cảnh sát phòng cháy, chữa cháy và cứu nạn, cứu hộ, Cảnh sát điều tra các cấp, Công an các đơn vị, địa phương sẵn sàng tham gia ứng phó sự cố chất thải theo yêu cầu của cơ quan, cấp có thẩm quyền. Định kỳ tổ chức tập huấn, huấn luyện, diễn tập, đào tạo lực lượng chuyên trách, kiêm nhiệm ứng phó sự cố chất thải (lồng ghép xây dựng kế hoạch, tập huấn, huấn luyện, diễn tập trong các kế hoạch khác của Bộ); phối hợp và làm tốt công tác truyền thông, tuyên truyền nâng cao nhận thức cộng đồng về bảo vệ môi trường.</w:t>
      </w:r>
    </w:p>
    <w:p>
      <w:pPr>
        <w:pStyle w:val="Normal"/>
        <w:widowControl w:val="false"/>
        <w:ind w:firstLine="567"/>
        <w:jc w:val="both"/>
        <w:rPr/>
      </w:pPr>
      <w:r>
        <w:rPr>
          <w:sz w:val="28"/>
          <w:szCs w:val="28"/>
          <w:highlight w:val="white"/>
          <w:lang w:val="en-US"/>
        </w:rPr>
        <w:t>Bộ Tài nguyên và Môi trường chủ trì, tham mưu cho Chính phủ thống nhất quản lý nhà nước về ứng phó sự cố chất thải; xây dựng và hoàn thiện đồng bộ hệ thống văn bản quy phạm pháp luật, hướng dẫn triển khai có hiệu quả Luật Bảo vệ môi trường năm 2020. Phối hợp với các bộ, ngành, địa phương hướng dẫn việc xác định thiệt hại về người, tài sản và môi trường; hướng dẫn các địa phương khắc phục hậu quả, phục hồi môi trường sau sự cố...</w:t>
      </w:r>
    </w:p>
    <w:p>
      <w:pPr>
        <w:pStyle w:val="Normal"/>
        <w:widowControl w:val="false"/>
        <w:ind w:firstLine="567"/>
        <w:jc w:val="both"/>
        <w:rPr/>
      </w:pPr>
      <w:r>
        <w:rPr>
          <w:sz w:val="28"/>
          <w:szCs w:val="28"/>
          <w:highlight w:val="white"/>
          <w:lang w:val="en-US"/>
        </w:rPr>
        <w:t>Bộ Công Thương chủ trì, tham mưu Ủy ban Quốc gia Ứng phó sự cố, thiên tai và Tìm kiếm cứu nạn tổ chức hoạt động ứng phó, khắc phục hậu quả sự cố chất thải cấp quốc gia do rò rỉ, phát tán hóa chất độc trong lĩnh vực công nghiệp. Chủ trì, phối hợp với các bộ, ngành và địa phương hướng dẫn các cơ quan, đơn vị và địa phương về phòng ngừa, ứng phó, khắc phục hậu quả sự cố chất thải do rò rỉ, phát tán hóa chất độc trong lĩnh vực công nghiệp.</w:t>
      </w:r>
    </w:p>
    <w:p>
      <w:pPr>
        <w:pStyle w:val="Normal"/>
        <w:widowControl w:val="false"/>
        <w:ind w:firstLine="567"/>
        <w:jc w:val="both"/>
        <w:rPr/>
      </w:pPr>
      <w:r>
        <w:rPr>
          <w:sz w:val="28"/>
          <w:szCs w:val="28"/>
          <w:highlight w:val="white"/>
          <w:lang w:val="en-US"/>
        </w:rPr>
        <w:t>Bộ Nông nghiệp và Phát triển nông thôn hướng dẫn, chỉ đạo ứng phó, khắc phục hậu quả sự cố chất thải trong phạm vi quản lý; tổ chức tập huấn, diễn tập, tuyên truyền nâng cao nhận thức cộng đồng về ứng phó, khắc phục sự cố chất thải và bảo vệ môi trường trong lĩnh vực nông nghiệp và phát triển nông thôn.</w:t>
      </w:r>
    </w:p>
    <w:p>
      <w:pPr>
        <w:pStyle w:val="Normal"/>
        <w:widowControl w:val="false"/>
        <w:ind w:firstLine="567"/>
        <w:jc w:val="both"/>
        <w:rPr/>
      </w:pPr>
      <w:r>
        <w:rPr>
          <w:sz w:val="28"/>
          <w:szCs w:val="28"/>
          <w:highlight w:val="white"/>
          <w:lang w:val="en-US"/>
        </w:rPr>
        <w:t xml:space="preserve">Bộ Giao thông vận tải chủ trì, phối hợp với Bộ Quốc phòng, các bộ, ngành và địa phương triển khai các phương án về sử dụng hạ tầng giao thông, các trang thiết bị, phương tiện, vật tư vận tải trong phạm vi phụ trách tham gia ứng phó sự cố môi trường theo chỉ đạo của Ủy ban Quốc gia Ứng phó sự cố, thiên tai và Tìm kiếm cứu nạn. Chủ trì, phối hợp với các bộ, ngành, địa phương liên hành hoặc trình cấp có thẩm quyền ban hành các văn bản quy phạm pháp luật tiêu chuẩn, quy chuẩn kỹ thuật về bảo vệ môi trường với các phương tiện tham gia giao thông. </w:t>
      </w:r>
    </w:p>
    <w:p>
      <w:pPr>
        <w:pStyle w:val="Normal"/>
        <w:widowControl w:val="false"/>
        <w:ind w:firstLine="567"/>
        <w:jc w:val="both"/>
        <w:rPr/>
      </w:pPr>
      <w:r>
        <w:rPr>
          <w:spacing w:val="-4"/>
          <w:sz w:val="28"/>
          <w:szCs w:val="28"/>
          <w:highlight w:val="white"/>
          <w:lang w:val="en-US"/>
        </w:rPr>
        <w:t xml:space="preserve">Bộ Y tế quy định chi tiết việc phân loại, thu gom, lưu giữ và quản lý chất thải y tế trong phạm vi khuôn viên cơ sở y tế. Chỉ đạo, tăng cường công tác phòng ngừa ứng phó sự cố môi trường do chất thải y tế trong phạm vi khuôn viên cơ sở y tế. Nghiên cứu, đánh giá các nguy cơ lây nhiễm đối với chất thải y tế và xây dựng các biện pháp phòng ngừa tương ứng. </w:t>
      </w:r>
    </w:p>
    <w:p>
      <w:pPr>
        <w:pStyle w:val="Normal"/>
        <w:ind w:firstLine="567"/>
        <w:jc w:val="both"/>
        <w:rPr/>
      </w:pPr>
      <w:r>
        <w:rPr>
          <w:sz w:val="28"/>
          <w:szCs w:val="28"/>
          <w:highlight w:val="white"/>
          <w:lang w:val="en-US"/>
        </w:rPr>
        <w:t xml:space="preserve">Bộ Khoa học và Công nghệ chủ trì, tham mưu cho Ủy ban Quốc gia Ứng phó sự cố, thiên tai và Tìm kiếm cứu nạn tổ chức hoạt động, tham gia ứng phó sự cố liên quan đến chất thải phóng xạ cấp quốc gia do kinh doanh, vận chuyển, rò rỉ chất phóng xạ. Chủ trì, phối hợp với các bộ, ngành và địa phương hướng dẫn công tác phòng ngừa, ứng phó, khắc phục hậu quả sự cố liên quan đến chất thải phóng xạ do kinh doanh, vận chuyển, rò rỉ chất phóng xạ. </w:t>
      </w:r>
    </w:p>
    <w:p>
      <w:pPr>
        <w:pStyle w:val="Normal"/>
        <w:ind w:firstLine="567"/>
        <w:jc w:val="both"/>
        <w:rPr/>
      </w:pPr>
      <w:r>
        <w:rPr>
          <w:sz w:val="28"/>
          <w:szCs w:val="28"/>
          <w:highlight w:val="white"/>
          <w:lang w:val="en-US"/>
        </w:rPr>
        <w:t>Bộ Thông tin và Truyền thông chỉ đạo các cơ quan, đơn vị chức năng tuyên truyền, phổ biến nâng cao nhận thức, trách nhiệm cho toàn dân về phòng ngừa, ứng phó sự cố chất thải. Chủ trì, chỉ đạo các cơ quan, đơn vị chức năng thuộc quyền phối hợp với các bộ, ngành và địa phương tổ chức bảo đảm thông tin liên lạc, phục vụ công tác chỉ đạo, điều hành các hoạt động ứng phó, tìm kiếm cứu nạn.</w:t>
      </w:r>
    </w:p>
    <w:p>
      <w:pPr>
        <w:pStyle w:val="Normal"/>
        <w:ind w:firstLine="567"/>
        <w:jc w:val="both"/>
        <w:rPr/>
      </w:pPr>
      <w:r>
        <w:rPr>
          <w:sz w:val="28"/>
          <w:szCs w:val="28"/>
          <w:highlight w:val="white"/>
          <w:lang w:val="en-US"/>
        </w:rPr>
        <w:t>Bộ Ngoại giao chỉ đạo các cơ quan, đơn vị chức năng có thẩm quyền phối hợp, giải quyết thủ tục cho đơn vị ứng phó sự cố chất thải của Việt Nam tham gia hỗ trợ quốc tế và lực lượng hỗ trợ ứng phó của nước ngoài tham gia hỗ trợ ứng phó tại Việt Nam. Trao đổi thông tin, yêu cầu phối hợp hoặc đề nghị trợ giúp ứng phó sự cố chất thải xảy ra ở nước ngoài ảnh hưởng đến Việt Nam hoặc sự cố chất thải ở Việt Nam ảnh hưởng đến nước ngoài.</w:t>
      </w:r>
    </w:p>
    <w:p>
      <w:pPr>
        <w:pStyle w:val="Normal"/>
        <w:ind w:firstLine="567"/>
        <w:jc w:val="both"/>
        <w:rPr/>
      </w:pPr>
      <w:r>
        <w:rPr>
          <w:sz w:val="28"/>
          <w:szCs w:val="28"/>
          <w:highlight w:val="white"/>
          <w:lang w:val="en-US"/>
        </w:rPr>
        <w:t>Bộ Kế hoạch và Đầu tư chủ trì, phối hợp với các bộ, ngành và địa phương trong công tác thẩm định nguồn vốn và khả năng cân đối vốn đối với các dự án đầu tư công phục vụ nhiệm vụ phòng ngừa, ứng phó sự cố chất thải theo quy định của pháp luật. Hướng dẫn các bộ, ngành và địa phương xây dựng kế hoạch đầu tư công trung hạn và hằng năm, làm cơ sở để các bộ, ngành và địa phương triển khai thực hiện Kế hoạch quốc gia ứng phó sự cố chất thải.</w:t>
      </w:r>
    </w:p>
    <w:p>
      <w:pPr>
        <w:pStyle w:val="Normal"/>
        <w:ind w:firstLine="567"/>
        <w:jc w:val="both"/>
        <w:rPr/>
      </w:pPr>
      <w:r>
        <w:rPr>
          <w:sz w:val="28"/>
          <w:szCs w:val="28"/>
          <w:highlight w:val="white"/>
          <w:lang w:val="en-US"/>
        </w:rPr>
        <w:t xml:space="preserve">Bộ Tài chính chủ trì, phối hợp với các bộ, ngành liên quan tổng hợp, bố trí kinh phí thường xuyên thực hiện nhiệm vụ ứng phó sự cố chất thải, trình cấp có thẩm quyền xem xét, quyết định theo phân cấp ngân sách hiện hành, quy định tại Luật Ngân sách nhà nước và các văn bản hướng dẫn. </w:t>
      </w:r>
    </w:p>
    <w:p>
      <w:pPr>
        <w:pStyle w:val="Normal"/>
        <w:ind w:firstLine="567"/>
        <w:jc w:val="both"/>
        <w:rPr/>
      </w:pPr>
      <w:r>
        <w:rPr>
          <w:sz w:val="28"/>
          <w:szCs w:val="28"/>
          <w:highlight w:val="white"/>
          <w:lang w:val="en-US"/>
        </w:rPr>
        <w:t xml:space="preserve">Bộ Xây dựng chủ trì, phối hợp với các bộ, ngành và địa phương hướng dẫn các quy hoạch, kế hoạch, chương trình bảo vệ môi trường, quản lý nhà nước về cấp nước, thoát nước và xử lý nước thải đô thị, khu dân cư nông thôn và khu công nghiệp; quản lý xây dựng hạ tầng kỹ thuật thu gom, lưu giữ, xử lý chất thải rắn và triển khai thực hiện hiệu quả trong lĩnh vực thuộc bộ quản lý theo quy định của pháp luật. </w:t>
      </w:r>
    </w:p>
    <w:p>
      <w:pPr>
        <w:pStyle w:val="Normal"/>
        <w:ind w:firstLine="567"/>
        <w:jc w:val="both"/>
        <w:rPr/>
      </w:pPr>
      <w:r>
        <w:rPr>
          <w:sz w:val="28"/>
          <w:szCs w:val="28"/>
          <w:highlight w:val="white"/>
          <w:lang w:val="en-US"/>
        </w:rPr>
        <w:t>Ủy ban nhân dân các tỉnh, thành phố trực thuộc Trung ương (cấp tỉnh) thực hiện theo quy định tại Nghị định số 08/2022/NĐ-CP, ngày 10/01/2022 của Chính phủ quy định chi tiết một số điều của Luật Bảo vệ môi trường...</w:t>
      </w:r>
    </w:p>
    <w:p>
      <w:pPr>
        <w:pStyle w:val="Normal"/>
        <w:widowControl w:val="false"/>
        <w:ind w:firstLine="567"/>
        <w:jc w:val="both"/>
        <w:rPr/>
      </w:pPr>
      <w:r>
        <w:rPr>
          <w:b/>
          <w:sz w:val="28"/>
          <w:szCs w:val="28"/>
          <w:highlight w:val="white"/>
          <w:lang w:val="en-US"/>
        </w:rPr>
        <w:t>3. Tiếp tục đẩy mạnh Đề án “Phát triển ứng dụng dữ liệu về dân cư, định danh và xác thực điện tử, phục vụ chuyển đổi số quốc gia giai đoạn 2022 - 2025, tầm nhìn đến năm 2030”</w:t>
      </w:r>
    </w:p>
    <w:p>
      <w:pPr>
        <w:pStyle w:val="Normal"/>
        <w:widowControl w:val="false"/>
        <w:ind w:firstLine="567"/>
        <w:jc w:val="both"/>
        <w:rPr/>
      </w:pPr>
      <w:r>
        <w:rPr>
          <w:sz w:val="28"/>
          <w:szCs w:val="28"/>
          <w:highlight w:val="white"/>
          <w:lang w:val="en-US"/>
        </w:rPr>
        <w:t>Quyết định phê duyệt Đề án “phát triển ứng dụng dữ liệu về dân cư, định danh và xác thực điện tử, phục vụ chuyển đổi số quốc gia giai đoạn 2022 - 2025, tầm nhìn đến năm 2030”, ngày 06/10/2022 của Thủ tướng Chính phủ (Đề án 06) là đề án quan trọng, đột phá về phát triển hạ tầng thông tin, viễn thông, tạo nền tảng chuyển đổi số quốc gia, từng bước phát triển Chính phủ số, kinh tế số, xã hội số. Qua một năm thực hiện, Đề án đã mang lại những kết quả tích cực bước đầu, làm tiền đề cho việc triển khai nhiệm vụ cho các năm tiếp theo. Tuy nhiên, trong quá trình tổ chức triển khai thực hiện vẫn còn một số tồn tại, hạn chế là “điểm nghẽn” làm chậm tiến độ triển khai Đề án.</w:t>
      </w:r>
    </w:p>
    <w:p>
      <w:pPr>
        <w:pStyle w:val="Normal"/>
        <w:ind w:firstLine="567"/>
        <w:jc w:val="both"/>
        <w:rPr/>
      </w:pPr>
      <w:r>
        <w:rPr>
          <w:sz w:val="28"/>
          <w:szCs w:val="28"/>
          <w:highlight w:val="white"/>
          <w:lang w:val="en-US"/>
        </w:rPr>
        <w:t>Để khắc phục những tồn tại, hạn chế nêu trên, đồng thời đẩy mạnh việc triển khai thực hiện Đề án 06 trong năm 2023 và những năm tiếp theo, tại Chỉ thị 05/CT-TTg, ngày 23/02/2023 về tiếp tục đẩy mạnh triển khai Đề án phát triển ứng dụng dữ liệu về dân cư, định danh và xác thực điện tử phục vụ chuyển đổi số quốc gia giai đoạn 2022 - 2025, tầm nhìn đến năm 2030 tại các bộ, ngành, địa phương năm 2023 và những năm tiếp, Thủ tướng Chính phủ yêu cầu các bộ, ngành, Ủy ban nhân dân các tỉnh, thành phố trực thuộc trung ương quán triệt và thực hiện đồng bộ, thống nhất, kịp thời, hiệu quả những nhiệm vụ, giải pháp trọng tâm sau:</w:t>
      </w:r>
    </w:p>
    <w:p>
      <w:pPr>
        <w:pStyle w:val="Normal"/>
        <w:ind w:firstLine="567"/>
        <w:jc w:val="both"/>
        <w:rPr/>
      </w:pPr>
      <w:r>
        <w:rPr>
          <w:sz w:val="28"/>
          <w:szCs w:val="28"/>
          <w:highlight w:val="white"/>
          <w:lang w:val="en-US"/>
        </w:rPr>
        <w:t xml:space="preserve">Các bộ, ngành, địa phương xác định triển khai Đề án 06 là một trong nhiệm vụ trọng tâm, phải được tiến hành thường xuyên, liên tục ở tất cả các cấp, các ngành, các địa phương trên cơ sở huy động sự tham gia tích cực của người dân, doanh nghiệp. Việc triển khai phải có trọng tâm, trọng điểm; dễ làm trước, khó làm sau, làm từ thấp đến cao, từ nhỏ đến lớn, từ đơn giản đến phức tạp, thực hiện một cách bài bản, thực chất, hiệu quả, tránh tình trạng “trăm hoa đua nở”, tránh chồng chéo, đầu tư dàn trải, lãng phí. </w:t>
      </w:r>
    </w:p>
    <w:p>
      <w:pPr>
        <w:pStyle w:val="Normal"/>
        <w:widowControl w:val="false"/>
        <w:ind w:firstLine="567"/>
        <w:jc w:val="both"/>
        <w:rPr/>
      </w:pPr>
      <w:r>
        <w:rPr>
          <w:sz w:val="28"/>
          <w:szCs w:val="28"/>
          <w:highlight w:val="white"/>
          <w:lang w:val="en-US"/>
        </w:rPr>
        <w:t xml:space="preserve">Phối hợp chặt chẽ với Bộ Công an đưa ra mục tiêu, nhiệm vụ, lộ trình cụ thể triển khai thực hiện quyết liệt, hiệu quả Đề án 06 để đạt được các mục tiêu phục vụ phát triển kinh tế - xã hội, hoạch định chính sách, chỉ đạo, điều hành của lãnh đạo các cấp và giải quyết thủ tục hành chính, cung cấp dịch vụ công trực tuyến phục vụ người dân, doanh nghiệp. Thời gian hoàn thành trong tháng 3/2023. </w:t>
      </w:r>
    </w:p>
    <w:p>
      <w:pPr>
        <w:pStyle w:val="Normal"/>
        <w:widowControl w:val="false"/>
        <w:ind w:firstLine="567"/>
        <w:jc w:val="both"/>
        <w:rPr/>
      </w:pPr>
      <w:r>
        <w:rPr>
          <w:sz w:val="28"/>
          <w:szCs w:val="28"/>
          <w:highlight w:val="white"/>
          <w:lang w:val="en-US"/>
        </w:rPr>
        <w:t xml:space="preserve">Tập trung rà soát, cải tiến quy trình tiếp nhận, hướng dẫn hỗ trợ người dân, doanh nghiệp tại Bộ phận Một cửa các cấp theo hướng lấy người dân, doanh nghiệp làm trung tâm, là chủ thể, là mục tiêu, động lực để cung cấp dịch vụ chất lượng hơn, phục vụ tốt hơn, hoàn thành trong tháng 6/2023. </w:t>
      </w:r>
    </w:p>
    <w:p>
      <w:pPr>
        <w:pStyle w:val="Normal"/>
        <w:widowControl w:val="false"/>
        <w:ind w:firstLine="567"/>
        <w:jc w:val="both"/>
        <w:rPr/>
      </w:pPr>
      <w:r>
        <w:rPr>
          <w:sz w:val="28"/>
          <w:szCs w:val="28"/>
          <w:highlight w:val="white"/>
          <w:lang w:val="en-US"/>
        </w:rPr>
        <w:t xml:space="preserve">Đẩy nhanh tiến độ số hóa hồ sơ, kết quả giải quyết thủ tục hành chính theo đúng quy định của Chính phủ tại Nghị định số 45/2020/NĐ-CP, ngày 08/4/2020 và Nghị định số 107/2021/NĐ-CP, ngày 06/12/2021, gắn việc số hóa với việc thực hiện nhiệm vụ của cán bộ, công chức, trong quá trình giải quyết thủ tục hành chính; không yêu cầu người dân, doanh nghiệp cung cấp giấy tờ, kết quả giải quyết thủ tục hành chính đã được số hóa theo đúng quy định. Thực hiện nghiêm việc tiếp nhận, xử lý hồ sơ trực tuyến, không để tình trạng giải quyết hồ sơ chậm, muộn; rà soát, chuẩn hóa, điện tử hóa mẫu đơn tờ khai theo hướng cắt giảm tối thiểu 20% thông tin phải khai báo trên cơ sở tái sử dụng dữ liệu đã được số hóa, hoàn thành trong tháng 6/2023. </w:t>
      </w:r>
    </w:p>
    <w:p>
      <w:pPr>
        <w:pStyle w:val="Normal"/>
        <w:widowControl w:val="false"/>
        <w:ind w:firstLine="567"/>
        <w:jc w:val="both"/>
        <w:rPr/>
      </w:pPr>
      <w:r>
        <w:rPr>
          <w:sz w:val="28"/>
          <w:szCs w:val="28"/>
          <w:highlight w:val="white"/>
          <w:lang w:val="en-US"/>
        </w:rPr>
        <w:t>Phối hợp với Bộ Công an nghiên cứu, ứng dụng thẻ Căn cước công dân gắn chíp, ứng dụng VNeID và khai thác Cơ sở dữ liệu quốc gia về dân cư; tích hợp các thông tin trong Cơ sở dữ liệu quốc gia về dân cư, thẻ căn cước công dân và tài khoản định danh điện tử để dần thay các loại giấy tờ công dân, trước mắt là việc thay thế sổ hộ khẩu, sổ tạm trú giấy từ ngày 01/01/2023. Thời gian hoàn thành trong tháng 3/2023. Đẩy mạnh cung cấp, thanh toán trực tuyến, trong đó tập trung thực hiện chi trả trợ cấp xã hội, hỗ trợ an sinh xã hội không dùng tiền mặt. Thời gian hoàn thành trong tháng 3/2023. Nâng cấp, hoàn thiện hạ tầng công nghệ thông tin đáp ứng yêu cầu tại Văn bản số 1552/BTTTT-TTH, ngày 26/4/2022 của Bộ Thông tin và Truyền thông; hoàn thành kết nối giữa Hệ thống thông tin giải quyết thủ tục hành chính cấp bộ, cấp tỉnh với Cơ sở dữ liệu quốc gia về dân cư phục vụ giải quyết thủ tục hành chính, dịch vụ công theo Nghị định số 107/2021/NĐ-CP của Chính phủ. Thời gian hoàn thành trong tháng 6/2023.</w:t>
      </w:r>
    </w:p>
    <w:p>
      <w:pPr>
        <w:pStyle w:val="Normal"/>
        <w:ind w:firstLine="567"/>
        <w:jc w:val="both"/>
        <w:rPr/>
      </w:pPr>
      <w:r>
        <w:rPr>
          <w:sz w:val="28"/>
          <w:szCs w:val="28"/>
          <w:highlight w:val="white"/>
          <w:lang w:val="en-US"/>
        </w:rPr>
        <w:t xml:space="preserve">Chủ động phối hợp với Bộ Công an, Bộ Thông tin và Truyền thông và các cơ quan có liên quan rà soát, kiểm tra, đánh giá an toàn Hệ thống thông tin giải quyết thủ tục hành chính cấp bộ, cấp tỉnh và chỉ đạo triển khai giải pháp bảo đảm an toàn thông tin, an ninh mạng để kết nối, khai thác Cơ sở dữ liệu quốc gia về dân cư phục vụ giải quyết thủ tục hành chính, cung cấp dịch vụ công trực tuyến; hoàn thành kết nối, tích hợp, chia sẻ dữ liệu kết quả giải quyết thủ tục hành chính từ Hệ thống thông tin giải quyết thủ tục hành chính cấp bộ, cấp tỉnh, cơ sở dữ liệu quốc gia, cơ sở dữ liệu chuyên ngành thuộc phạm vi quản lý với Kho quản lý dữ liệu điện tử của tổ chức, cá nhân trên Cổng Dịch vụ công quốc gia để chia sẻ, tái sử dụng dữ liệu đã được số hóa trong toàn quốc thống nhất, hiệu quả, phấn đấu hoàn thành trong tháng 3/2023. </w:t>
      </w:r>
    </w:p>
    <w:p>
      <w:pPr>
        <w:pStyle w:val="Normal"/>
        <w:ind w:firstLine="567"/>
        <w:jc w:val="both"/>
        <w:rPr/>
      </w:pPr>
      <w:r>
        <w:rPr>
          <w:sz w:val="28"/>
          <w:szCs w:val="28"/>
          <w:highlight w:val="white"/>
          <w:lang w:val="en-US"/>
        </w:rPr>
        <w:t>Tập trung xây dựng các cơ chế, chính sách phù hợp, hiệu quả về đào tạo, tuyển dụng, bố trí, đãi ngộ nhân lực chuyển đổi số, nhất là nhân lực chất lượng cao; hạn chế tình trạng chảy máu chất xám. Nghiên cứu, đánh giá kiện toàn về mô hình, nhân sự phù hợp với yêu cầu chuyển đổi số nói chung và thực hiện Đề án 06 nói riêng; tổ chức đào tạo, tập huấn cho cán bộ, công chức, viên chức nâng cao kỹ năng số, kỹ năng bảo mật thông tin trên môi trường mạng, thành thạo sử dụng công nghệ thông tin, nghiệp vụ. Thời gian hoàn thành trong tháng 6/2023.</w:t>
      </w:r>
    </w:p>
    <w:p>
      <w:pPr>
        <w:pStyle w:val="Normal"/>
        <w:ind w:firstLine="567"/>
        <w:jc w:val="both"/>
        <w:rPr/>
      </w:pPr>
      <w:r>
        <w:rPr>
          <w:sz w:val="28"/>
          <w:szCs w:val="28"/>
          <w:highlight w:val="white"/>
          <w:lang w:val="en-US"/>
        </w:rPr>
        <w:t>Ngoài các nhiệm vụ chung nêu trên, Chỉ thị cũng nêu rõ trách nhiệm cụ thể của từng bộ: Bộ Công an, Bộ Y tế, Bộ Lao động - Thương binh và Xã hội, Bộ Xây dựng, Bộ Tài nguyên và Môi trường, Bộ Nội vụ, Bộ Thông tin và Truyền thông, Bộ Tư pháp, Bộ Kế hoạch và Đầu tư, Bộ Tài chính, Bộ Giáo dục và Đào tạo, Bộ Giao thông vận tải, Văn phòng Chính phủ, Ủy ban nhân dân các tỉnh, thành phố trực thuộc trung ương trong việc tiếp tục đẩy mạnh Đề án “phát triển ứng dụng dữ liệu về dân cư, định danh và xác thực điện tử, phục vụ chuyển đổi số quốc gia giai đoạn 2022 - 2025, tầm nhìn đến năm 2030”.</w:t>
      </w:r>
    </w:p>
    <w:p>
      <w:pPr>
        <w:pStyle w:val="Normal"/>
        <w:ind w:firstLine="567"/>
        <w:jc w:val="both"/>
        <w:rPr/>
      </w:pPr>
      <w:r>
        <w:rPr>
          <w:b/>
          <w:sz w:val="28"/>
          <w:szCs w:val="28"/>
          <w:highlight w:val="white"/>
          <w:lang w:val="en-US"/>
        </w:rPr>
        <w:t xml:space="preserve">4. Chương trình điều tra thống kê quốc gia </w:t>
      </w:r>
    </w:p>
    <w:p>
      <w:pPr>
        <w:pStyle w:val="Normal"/>
        <w:ind w:firstLine="567"/>
        <w:jc w:val="both"/>
        <w:rPr/>
      </w:pPr>
      <w:r>
        <w:rPr>
          <w:sz w:val="28"/>
          <w:szCs w:val="28"/>
          <w:highlight w:val="white"/>
          <w:lang w:val="en-US"/>
        </w:rPr>
        <w:t>Ngày15/02/2023, Thủ tướng Chính phủ đã ban hành Quyết định số 03/2023/QĐ-TTg, về Chương trình điều tra thống kê quốc gia. Theo Quyết định, Chương trình điều tra thống kê quốc gia gồm 45 cuộc điều tra, khảo sát trong đó có 03 cuộc tổng điều tra thống kê quốc gia (Tổng điều tra dân số và nhà ở; Tổng điều tra nông thôn, nông nghiệp; Tổng điều tra kinh tế) và 42 cuộc điều tra thống kê ở các lĩnh vực khác nhau, cụ thể:</w:t>
      </w:r>
    </w:p>
    <w:p>
      <w:pPr>
        <w:pStyle w:val="Normal"/>
        <w:ind w:firstLine="567"/>
        <w:jc w:val="both"/>
        <w:rPr/>
      </w:pPr>
      <w:r>
        <w:rPr>
          <w:sz w:val="28"/>
          <w:szCs w:val="28"/>
          <w:highlight w:val="white"/>
          <w:lang w:val="en-US"/>
        </w:rPr>
        <w:t>Nhóm 01. Điều tra dân số, lao động và việc làm, gồm 3 cuộc điều tra: Điều tra dân số và nhà ở giữa kỳ; Điều tra biến động dân số và kế hoạch hóa gia đình; Điều tra lao động và việc làm.</w:t>
      </w:r>
    </w:p>
    <w:p>
      <w:pPr>
        <w:pStyle w:val="Normal"/>
        <w:ind w:firstLine="567"/>
        <w:jc w:val="both"/>
        <w:rPr/>
      </w:pPr>
      <w:r>
        <w:rPr>
          <w:sz w:val="28"/>
          <w:szCs w:val="28"/>
          <w:highlight w:val="white"/>
          <w:lang w:val="en-US"/>
        </w:rPr>
        <w:t>Nhóm 02. Điều tra đất đai, nông nghiệp, lâm nghiệp và thủy sản, gồm 8 cuộc điều tra: Điều tra kiểm kê đất đai, lập bản đồ hiện trạng sử dụng đất; Điều tra nông thôn, nông nghiệp giữa kỳ; Điều tra diện tích cây nông nghiệp; Điều tra năng suất, sản lượng cây nông nghiệp; Điều tra chăn nuôi; Điều tra lâm nghiệp; Điều tra, kiểm kê rừng; Điều tra thủy sản.</w:t>
      </w:r>
    </w:p>
    <w:p>
      <w:pPr>
        <w:pStyle w:val="Normal"/>
        <w:ind w:firstLine="567"/>
        <w:jc w:val="both"/>
        <w:rPr/>
      </w:pPr>
      <w:r>
        <w:rPr>
          <w:sz w:val="28"/>
          <w:szCs w:val="28"/>
          <w:highlight w:val="white"/>
          <w:lang w:val="en-US"/>
        </w:rPr>
        <w:t>Nhóm 03. Điều tra công nghiệp, xây dựng, thương mại, dịch vụ và vốn đầu tư, gồm 8 cuộc điều tra: Điều tra ngành công nghiệp; Điều tra năng lực sản xuất của một số sản phẩm công nghiệp; Điều tra hoạt động xây dựng; Điều tra hoạt động thương mại và dịch vụ; Điều tra loại hình hạ tầng thương mại phổ biến; Điều tra thông tin khách du lịch nội địa; Điều tra chi tiêu của khách du lịch, khách quốc tế đến Việt Nam; Điều tra vốn đầu tư thực hiện.</w:t>
      </w:r>
    </w:p>
    <w:p>
      <w:pPr>
        <w:pStyle w:val="Normal"/>
        <w:ind w:firstLine="567"/>
        <w:jc w:val="both"/>
        <w:rPr/>
      </w:pPr>
      <w:r>
        <w:rPr>
          <w:sz w:val="28"/>
          <w:szCs w:val="28"/>
          <w:highlight w:val="white"/>
          <w:lang w:val="en-US"/>
        </w:rPr>
        <w:t>Nhóm 04. Điều tra cơ sở kinh tế, hành chính, sự nghiệp và tài khoản quốc gia, gồm 5 cuộc điều tra: Điều tra doanh nghiệp; Điều tra cơ sở sản xuất, kinh doanh cá thể; Điều tra cơ sở hành chính, sự nghiệp; Điều tra thu thập thông tin lập bảng cân đối liên ngành và tính hệ số chi phí trung gian; Điều tra đơn vị sự nghiệp và tổ chức vô vị lợi.</w:t>
      </w:r>
    </w:p>
    <w:p>
      <w:pPr>
        <w:pStyle w:val="Normal"/>
        <w:ind w:firstLine="567"/>
        <w:jc w:val="both"/>
        <w:rPr/>
      </w:pPr>
      <w:r>
        <w:rPr>
          <w:sz w:val="28"/>
          <w:szCs w:val="28"/>
          <w:highlight w:val="white"/>
          <w:lang w:val="en-US"/>
        </w:rPr>
        <w:t>Nhóm 05. Điều tra giá, gồm 9 cuộc điều tra: Điều tra giá tiêu dùng (CPI); Điều tra giá nguyên liệu, nhiên liệu, vật liệu dùng cho sản xuất; Điều tra giá sản xuất nông nghiệp, lâm nghiệp và thủy sản; Điều tra giá sản xuất công nghiệp; Điều tra giá sản xuất dịch vụ; Điều tra giá sản xuất xây dựng; Điều tra giá bất động sản; Điều tra giá tiền lương; Điều tra giá xuất khẩu, nhập khẩu.</w:t>
      </w:r>
    </w:p>
    <w:p>
      <w:pPr>
        <w:pStyle w:val="Normal"/>
        <w:widowControl w:val="false"/>
        <w:ind w:firstLine="567"/>
        <w:jc w:val="both"/>
        <w:rPr/>
      </w:pPr>
      <w:r>
        <w:rPr>
          <w:sz w:val="28"/>
          <w:szCs w:val="28"/>
          <w:highlight w:val="white"/>
          <w:lang w:val="en-US"/>
        </w:rPr>
        <w:t>Nhóm 06. Điều tra khoa học công nghệ, thông tin và truyền thông, gồm 3 cuộc điều tra: Điều tra tiềm lực khoa học và công nghệ của các tổ chức khoa học và công nghệ; Điều tra nghiên cứu khoa học và phát triển công nghệ; Điều tra thống kê thương mại điện tử.</w:t>
      </w:r>
    </w:p>
    <w:p>
      <w:pPr>
        <w:pStyle w:val="Normal"/>
        <w:widowControl w:val="false"/>
        <w:ind w:firstLine="567"/>
        <w:jc w:val="both"/>
        <w:rPr/>
      </w:pPr>
      <w:r>
        <w:rPr>
          <w:sz w:val="28"/>
          <w:szCs w:val="28"/>
          <w:highlight w:val="white"/>
          <w:lang w:val="en-US"/>
        </w:rPr>
        <w:t>Nhóm 07. Điều tra y tế, xã hội và môi trường, gồm 6 cuộc điều tra, khảo sát: Điều tra cơ sở và nhân lực y tế ngoài công lập; Điều tra dinh dưỡng; Khảo sát mức sống dân cư Việt Nam; Khảo sát sức khỏe dân cư và kinh nghiệm cuộc sống; Điều tra người khuyết tật; Điều tra các chỉ tiêu về bảo vệ môi trường.</w:t>
      </w:r>
    </w:p>
    <w:p>
      <w:pPr>
        <w:pStyle w:val="Normal"/>
        <w:widowControl w:val="false"/>
        <w:ind w:firstLine="567"/>
        <w:jc w:val="both"/>
        <w:rPr/>
      </w:pPr>
      <w:r>
        <w:rPr>
          <w:sz w:val="28"/>
          <w:szCs w:val="28"/>
          <w:highlight w:val="white"/>
          <w:lang w:val="en-US"/>
        </w:rPr>
        <w:t>Bộ Kế hoạch và Đầu tư có trách nhiệm trình Thủ tướng Chính phủ xây dựng, sửa đổi, bổ sung Chương trình điều tra thống kê quốc gia cho phù hợp với yêu cầu nhiệm vụ phát triển kinh tế - xã hội trong từng thời kỳ.</w:t>
      </w:r>
    </w:p>
    <w:p>
      <w:pPr>
        <w:pStyle w:val="Normal"/>
        <w:widowControl w:val="false"/>
        <w:ind w:firstLine="567"/>
        <w:jc w:val="both"/>
        <w:rPr/>
      </w:pPr>
      <w:r>
        <w:rPr>
          <w:sz w:val="28"/>
          <w:szCs w:val="28"/>
          <w:highlight w:val="white"/>
          <w:lang w:val="en-US"/>
        </w:rPr>
        <w:t>Chương trình điều tra thống kê quốc gia là căn cứ để các bộ, ngành chủ động xây dựng kế hoạch các cuộc điều tra, xây dựng phương án điều tra, kế hoạch thực hiện, dự toán kinh phí và quyết định các cuộc điều tra thống kê, tạo sự ổn định cho hoạt động thống kê. Kết quả điều tra được công bố theo đúng quy định.</w:t>
      </w:r>
    </w:p>
    <w:p>
      <w:pPr>
        <w:pStyle w:val="Normal"/>
        <w:widowControl w:val="false"/>
        <w:ind w:firstLine="567"/>
        <w:jc w:val="both"/>
        <w:rPr/>
      </w:pPr>
      <w:r>
        <w:rPr>
          <w:sz w:val="28"/>
          <w:szCs w:val="28"/>
          <w:highlight w:val="white"/>
          <w:lang w:val="en-US"/>
        </w:rPr>
        <w:t xml:space="preserve">Kinh phí để thực hiện các cuộc điều tra thống kê thuộc Chương trình điều tra thống kê quốc gia do ngân sách nhà nước cấp và được bố trí trong dự toán ngân sách của các cơ quan theo quy định của Luật Ngân sách nhà nước (bao gồm cả nguồn kinh phí khác do tổ chức quốc tế tài trợ theo các chương trình dự án) bảo đảm theo quy mô, tính chất của từng cuộc điều tra. Kết quả của các cuộc điều tra thống kê trong Chương trình điều tra thống kê quốc gia phải được công bố theo đúng các quy định của Luật Thống kê và các quyết định hiện hành của Nhà nước về điều tra thống kê. </w:t>
      </w:r>
    </w:p>
    <w:p>
      <w:pPr>
        <w:pStyle w:val="Normal"/>
        <w:ind w:firstLine="567"/>
        <w:jc w:val="both"/>
        <w:rPr/>
      </w:pPr>
      <w:r>
        <w:rPr>
          <w:b/>
          <w:sz w:val="28"/>
          <w:szCs w:val="28"/>
          <w:highlight w:val="white"/>
          <w:lang w:val="en-US"/>
        </w:rPr>
        <w:t>II. THẾ GIỚI</w:t>
      </w:r>
    </w:p>
    <w:p>
      <w:pPr>
        <w:pStyle w:val="Normal"/>
        <w:ind w:firstLine="567"/>
        <w:jc w:val="both"/>
        <w:rPr/>
      </w:pPr>
      <w:r>
        <w:rPr>
          <w:b/>
          <w:sz w:val="28"/>
          <w:szCs w:val="28"/>
          <w:highlight w:val="white"/>
          <w:lang w:val="en-US"/>
        </w:rPr>
        <w:t>1.</w:t>
      </w:r>
      <w:r>
        <w:rPr>
          <w:b/>
          <w:bCs/>
          <w:sz w:val="28"/>
          <w:szCs w:val="28"/>
          <w:highlight w:val="white"/>
          <w:lang w:val="en-US"/>
        </w:rPr>
        <w:t xml:space="preserve"> </w:t>
      </w:r>
      <w:r>
        <w:rPr>
          <w:b/>
          <w:sz w:val="28"/>
          <w:szCs w:val="28"/>
          <w:highlight w:val="white"/>
          <w:lang w:val="en-US"/>
        </w:rPr>
        <w:t xml:space="preserve">Kết quả Hội nghị An ninh Munich </w:t>
      </w:r>
      <w:bookmarkStart w:id="0" w:name="_Hlk109508220"/>
    </w:p>
    <w:p>
      <w:pPr>
        <w:pStyle w:val="Normal"/>
        <w:ind w:firstLine="567"/>
        <w:jc w:val="both"/>
        <w:rPr/>
      </w:pPr>
      <w:r>
        <w:rPr>
          <w:bCs/>
          <w:i/>
          <w:iCs/>
          <w:sz w:val="28"/>
          <w:szCs w:val="28"/>
          <w:highlight w:val="white"/>
          <w:lang w:val="en-US"/>
        </w:rPr>
        <w:t>Hội nghị An ninh Munich lần thứ 59 - hội nghị an ninh quy mô nhất thế giới được tổ chức thường niên tại thành phố cùng tên tại miền Nam nước Đức đã diễn ra từ ngày 17 - 19/02/2023. Đây là diễn đàn quan trọng để các nhà lãnh đạo, các bên đối thoại cấp cao, tăng cường sự hiểu biết, tin cậy, thảo luận các biện pháp giảm đối đầu, căng thẳng, đối phó với các thách thức, nguy cơ, nhằm bảo vệ môi trường an ninh quốc tế.</w:t>
      </w:r>
    </w:p>
    <w:p>
      <w:pPr>
        <w:pStyle w:val="Normal"/>
        <w:widowControl w:val="false"/>
        <w:ind w:firstLine="567"/>
        <w:jc w:val="both"/>
        <w:rPr>
          <w:bCs/>
          <w:sz w:val="28"/>
          <w:szCs w:val="28"/>
          <w:highlight w:val="white"/>
          <w:lang w:val="en-US"/>
        </w:rPr>
      </w:pPr>
      <w:r>
        <w:rPr>
          <w:bCs/>
          <w:sz w:val="28"/>
          <w:szCs w:val="28"/>
          <w:highlight w:val="white"/>
          <w:lang w:val="en-US"/>
        </w:rPr>
        <w:t xml:space="preserve">Hội nghị năm nay có sự tham gia của 40 nguyên thủ quốc gia và người đứng đầu chính phủ các nước, gần 100 bộ trưởng cùng hàng nghìn chuyên gia về chính sách an ninh đến từ các nước. </w:t>
      </w:r>
      <w:r>
        <w:rPr>
          <w:sz w:val="28"/>
          <w:szCs w:val="28"/>
          <w:highlight w:val="white"/>
          <w:shd w:fill="FFFFFF" w:val="clear"/>
          <w:lang w:val="en-US"/>
        </w:rPr>
        <w:t>Tuy nhiên, điều đặc biệt ở Hội nghị lần này là không có bất kỳ một quan chức Nga nào được mời dự Hội nghị, trong khi </w:t>
      </w:r>
      <w:hyperlink r:id="rId2">
        <w:r>
          <w:rPr>
            <w:rStyle w:val="InternetLink"/>
            <w:sz w:val="28"/>
            <w:szCs w:val="28"/>
            <w:highlight w:val="white"/>
            <w:shd w:fill="FFFFFF" w:val="clear"/>
            <w:lang w:val="en-US"/>
          </w:rPr>
          <w:t>xung đột Nga - Ukraine</w:t>
        </w:r>
      </w:hyperlink>
      <w:r>
        <w:rPr>
          <w:sz w:val="28"/>
          <w:szCs w:val="28"/>
          <w:highlight w:val="white"/>
          <w:shd w:fill="FFFFFF" w:val="clear"/>
          <w:lang w:val="en-US"/>
        </w:rPr>
        <w:t> lại là vấn đề được quan tâm hàng đầu hiện nay và cũng là nội dung trọng tâm của Hội nghị.</w:t>
      </w:r>
    </w:p>
    <w:p>
      <w:pPr>
        <w:pStyle w:val="Normal"/>
        <w:widowControl w:val="false"/>
        <w:ind w:firstLine="567"/>
        <w:jc w:val="both"/>
        <w:rPr/>
      </w:pPr>
      <w:r>
        <w:rPr>
          <w:sz w:val="28"/>
          <w:szCs w:val="28"/>
          <w:highlight w:val="white"/>
          <w:shd w:fill="FFFFFF" w:val="clear"/>
          <w:lang w:val="en-US"/>
        </w:rPr>
        <w:t xml:space="preserve">Tại Hội nghị, các đại biểu tập trung thảo luận các nội dung: Tác động toàn cầu của cuộc xung đột Nga - Ukraine; các vấn đề về </w:t>
      </w:r>
      <w:r>
        <w:rPr>
          <w:bCs/>
          <w:sz w:val="28"/>
          <w:szCs w:val="28"/>
          <w:highlight w:val="white"/>
          <w:lang w:val="en-US"/>
        </w:rPr>
        <w:t>chính trị, kinh tế, an ninh, quốc phòng, biến đổi khí hậu, môi trường, an ninh lương thực toàn cầu; tái cấu trúc toàn cầu, trong đó đáng chú ý là trật tự </w:t>
      </w:r>
      <w:hyperlink r:id="rId3">
        <w:r>
          <w:rPr>
            <w:rStyle w:val="InternetLink"/>
            <w:sz w:val="28"/>
            <w:szCs w:val="28"/>
            <w:highlight w:val="white"/>
            <w:lang w:val="en-US"/>
          </w:rPr>
          <w:t>an ninh ở châu Âu</w:t>
        </w:r>
      </w:hyperlink>
      <w:r>
        <w:rPr>
          <w:bCs/>
          <w:sz w:val="28"/>
          <w:szCs w:val="28"/>
          <w:highlight w:val="white"/>
          <w:lang w:val="en-US"/>
        </w:rPr>
        <w:t xml:space="preserve">; vấn đề mở rộng </w:t>
      </w:r>
      <w:r>
        <w:rPr>
          <w:sz w:val="28"/>
          <w:szCs w:val="28"/>
          <w:highlight w:val="white"/>
          <w:shd w:fill="FFFFFF" w:val="clear"/>
          <w:lang w:val="en-US"/>
        </w:rPr>
        <w:t>Tổ chức Hiệp ước Bắc Đại Tây Dương (NATO)</w:t>
      </w:r>
      <w:r>
        <w:rPr>
          <w:bCs/>
          <w:sz w:val="28"/>
          <w:szCs w:val="28"/>
          <w:highlight w:val="white"/>
          <w:lang w:val="en-US"/>
        </w:rPr>
        <w:t>, trong đó có việc Thụy Điển và Phần Lan gia nhập liên minh quân sự này; vai trò của nước Anh hậu </w:t>
      </w:r>
      <w:hyperlink r:id="rId4">
        <w:r>
          <w:rPr>
            <w:rStyle w:val="InternetLink"/>
            <w:sz w:val="28"/>
            <w:szCs w:val="28"/>
            <w:highlight w:val="white"/>
            <w:lang w:val="en-US"/>
          </w:rPr>
          <w:t>Brexit</w:t>
        </w:r>
      </w:hyperlink>
      <w:r>
        <w:rPr>
          <w:bCs/>
          <w:sz w:val="28"/>
          <w:szCs w:val="28"/>
          <w:highlight w:val="white"/>
          <w:lang w:val="en-US"/>
        </w:rPr>
        <w:t xml:space="preserve"> trong cấu trúc an ninh châu Âu tương lai… Bên lề Hội nghị đã diễn ra nhiều cuộc thảo luận song phương và đa phương, trong đó đáng chú ý là các cuộc gặp có sự tham dự của đại diện Mỹ, Trung Quốc, Đức, Pháp, Nhật, Hàn Quốc.</w:t>
      </w:r>
    </w:p>
    <w:p>
      <w:pPr>
        <w:pStyle w:val="Normal"/>
        <w:widowControl w:val="false"/>
        <w:ind w:firstLine="567"/>
        <w:jc w:val="both"/>
        <w:rPr/>
      </w:pPr>
      <w:r>
        <w:rPr>
          <w:bCs/>
          <w:sz w:val="28"/>
          <w:szCs w:val="28"/>
          <w:highlight w:val="white"/>
          <w:lang w:val="en-US"/>
        </w:rPr>
        <w:t>Phát biểu tại Hội nghị, Thủ tướng Đức Olaf Scholz hối thúc các nước phương Tây hỗ trợ thêm xe tăng hiện đại cho Ukraine và cho rằng cuộc chiến ở Ukraine có thể sẽ còn kéo dài, đồng thời cam kết tiếp tục hỗ trợ đào tạo, vật tư và hậu cần. Tổng thống Pháp Emmanuel Macron nhấn mạnh, hiện không phải là thời điểm để đối thoại. Mục tiêu của Pháp và châu Âu giờ đây là gia tăng các biện pháp trừng phạt Nga và tăng cường sự ủng hộ về chính trị, quân sự và nhân đạo dành cho Ukraine, giúp Ukraine giành ưu thế để buộc nước Nga quay trở lại bàn đàm phán. Trái ngược với các phát biểu từ các nhà lãnh đạo phương Tây, liên quan vấn đề Ukraine, Chủ nhiệm Văn phòng Ủy ban Công tác Đối ngoại Trung ương Đảng Cộng sản Trung Quốc Vương Nghị kêu gọi các bên liên quan, nhất là các nước châu Âu, cần cân nhắc nỗ lực để chấm dứt cuộc xung đột này. Ông khẳng định, Trung Quốc không bàng quan cũng không “đổ thêm dầu vào lửa” liên quan tới xung đột ở Ukraine. Đại diện Trung Quốc cho biết, Trung Quốc sẽ nêu quan điểm của mình về việc giải quyết cuộc khủng hoảng Ukraine, trong đó nhấn mạnh sự toàn vẹn lãnh thổ của các nước phải được tôn trọng, các nguyên tắc trong Hiến chương Liên hợp quốc phải được duy trì. Chính vì vậy, phía Trung Quốc kêu gọi giải quyết xung đột ở Ukraine một cách hòa bình thông qua đối thoại và tham vấn, không nên giải quyết thông qua việc gây sức ép hoặc các biện pháp trừng phạt đơn phương, bởi điều đó sẽ phản tác dụng.</w:t>
      </w:r>
    </w:p>
    <w:p>
      <w:pPr>
        <w:pStyle w:val="Normal"/>
        <w:widowControl w:val="false"/>
        <w:ind w:firstLine="567"/>
        <w:jc w:val="both"/>
        <w:rPr/>
      </w:pPr>
      <w:r>
        <w:rPr>
          <w:bCs/>
          <w:sz w:val="28"/>
          <w:szCs w:val="28"/>
          <w:highlight w:val="white"/>
          <w:lang w:val="en-US"/>
        </w:rPr>
        <w:t xml:space="preserve">Tại phiên bế mạc, Chủ tịch Hội nghị An ninh Munich 2023 Christoph Heusgen đánh giá, Hội nghị đã thể hiện “sự đoàn kết mạnh mẽ xuyên Đại Tây Dương” và cho rằng châu Âu nói chung và nước Đức nói riêng cần tăng chi tiêu quốc phòng để có thể đáp ứng tốt hơn trước những thách thức mới của thời đại. </w:t>
      </w:r>
    </w:p>
    <w:p>
      <w:pPr>
        <w:pStyle w:val="Normal"/>
        <w:widowControl w:val="false"/>
        <w:ind w:firstLine="567"/>
        <w:jc w:val="both"/>
        <w:rPr/>
      </w:pPr>
      <w:r>
        <w:rPr>
          <w:sz w:val="28"/>
          <w:szCs w:val="28"/>
          <w:highlight w:val="white"/>
          <w:shd w:fill="FFFFFF" w:val="clear"/>
          <w:lang w:val="en-US"/>
        </w:rPr>
        <w:t xml:space="preserve">Theo nhận định của nhiều nhà phân tích, kết quả Hội nghị </w:t>
      </w:r>
      <w:r>
        <w:rPr>
          <w:bCs/>
          <w:sz w:val="28"/>
          <w:szCs w:val="28"/>
          <w:highlight w:val="white"/>
          <w:lang w:val="en-US"/>
        </w:rPr>
        <w:t xml:space="preserve">An ninh Munich 2023 </w:t>
      </w:r>
      <w:r>
        <w:rPr>
          <w:sz w:val="28"/>
          <w:szCs w:val="28"/>
          <w:highlight w:val="white"/>
          <w:shd w:fill="FFFFFF" w:val="clear"/>
          <w:lang w:val="en-US"/>
        </w:rPr>
        <w:t>chưa tạo ra được bước ngoặt thực sự nào trong đường hướng giải quyết các vấn đề đang đặt ra. Một trong những nguyên nhân được đưa ra là do thiếu vắng sự hiện diện của Nga khiến các thảo luận rơi vào thế một chiều, khó đưa ra những biện pháp thực sự giúp tháo ngòi nổ căng thẳng ở Ukraine hay góp phần giải quyết những thách thức phát sinh từ sự cạnh tranh gay gắt giữa các cường quốc.</w:t>
      </w:r>
    </w:p>
    <w:p>
      <w:pPr>
        <w:pStyle w:val="Normal"/>
        <w:widowControl w:val="false"/>
        <w:ind w:firstLine="567"/>
        <w:jc w:val="both"/>
        <w:rPr>
          <w:b/>
          <w:b/>
          <w:bCs/>
          <w:sz w:val="28"/>
          <w:szCs w:val="28"/>
          <w:highlight w:val="white"/>
          <w:lang w:val="en-US"/>
        </w:rPr>
      </w:pPr>
      <w:r>
        <w:rPr>
          <w:b/>
          <w:sz w:val="28"/>
          <w:szCs w:val="28"/>
          <w:highlight w:val="white"/>
          <w:shd w:fill="FFFFFF" w:val="clear"/>
          <w:lang w:val="en-US"/>
        </w:rPr>
        <w:t xml:space="preserve">2. Về Thông điệp liên bang của Nga năm 2023 </w:t>
      </w:r>
    </w:p>
    <w:p>
      <w:pPr>
        <w:pStyle w:val="Normal"/>
        <w:widowControl w:val="false"/>
        <w:ind w:firstLine="567"/>
        <w:jc w:val="both"/>
        <w:rPr/>
      </w:pPr>
      <w:r>
        <w:rPr>
          <w:bCs/>
          <w:i/>
          <w:iCs/>
          <w:sz w:val="28"/>
          <w:szCs w:val="28"/>
          <w:highlight w:val="white"/>
          <w:lang w:val="en-US"/>
        </w:rPr>
        <w:t>Tổng thống Nga Vladimir Putin đã đọc Thông điệp liên bang 2023 tại hội trường tòa nhà Gostiny Dvor, thủ đô Moskva, Nga. Đây là thông điệp thứ 18 của nhà lãnh đạo Nga và sau gần 1 năm nước này tiến hành chiến dịch quân sự đặc biệt ở Ukraine. Thông điệp đã đề cập đến nhiều vấn đề đối nội và đối ngoại quan trọng, khẳng định nhu cầu độc lập, tự do phát triển của nước Nga và bày tỏ quan điểm đối với các chính sách của phương Tây.</w:t>
      </w:r>
    </w:p>
    <w:p>
      <w:pPr>
        <w:pStyle w:val="Normal"/>
        <w:widowControl w:val="false"/>
        <w:ind w:firstLine="567"/>
        <w:jc w:val="both"/>
        <w:rPr/>
      </w:pPr>
      <w:r>
        <w:rPr>
          <w:bCs/>
          <w:sz w:val="28"/>
          <w:szCs w:val="28"/>
          <w:highlight w:val="white"/>
          <w:lang w:val="en-US"/>
        </w:rPr>
        <w:t> </w:t>
      </w:r>
      <w:r>
        <w:rPr>
          <w:bCs/>
          <w:sz w:val="28"/>
          <w:szCs w:val="28"/>
          <w:highlight w:val="white"/>
          <w:lang w:val="en-US"/>
        </w:rPr>
        <w:t>Theo thông lệ, bài phát biểu Thông điệp liên bang của Tổng thống Nga trước Quốc hội sẽ tập trung vào các vấn đề về tình hình đất nước, về các định hướng chính trong chính sách đối nội và đối ngoại của nhà nước, là cơ sở để đặt ra các mục tiêu chiến lược, ưu tiên phát triển kinh tế - xã hội và đảm bảo an ninh quốc gia của Nga. Theo đó, Thông điệp 2023 tập trung vào các nội dung chính sau:</w:t>
      </w:r>
    </w:p>
    <w:p>
      <w:pPr>
        <w:pStyle w:val="Normal"/>
        <w:widowControl w:val="false"/>
        <w:ind w:firstLine="567"/>
        <w:jc w:val="both"/>
        <w:rPr/>
      </w:pPr>
      <w:r>
        <w:rPr>
          <w:bCs/>
          <w:i/>
          <w:iCs/>
          <w:sz w:val="28"/>
          <w:szCs w:val="28"/>
          <w:highlight w:val="white"/>
          <w:lang w:val="en-US"/>
        </w:rPr>
        <w:t xml:space="preserve">Về cuộc xung đột với Ukraine và quan hệ đối ngoại của Nga với Mỹ, phương Tây: </w:t>
      </w:r>
      <w:r>
        <w:rPr>
          <w:bCs/>
          <w:iCs/>
          <w:sz w:val="28"/>
          <w:szCs w:val="28"/>
          <w:highlight w:val="white"/>
          <w:lang w:val="en-US"/>
        </w:rPr>
        <w:t>M</w:t>
      </w:r>
      <w:r>
        <w:rPr>
          <w:bCs/>
          <w:sz w:val="28"/>
          <w:szCs w:val="28"/>
          <w:highlight w:val="white"/>
          <w:lang w:val="en-US"/>
        </w:rPr>
        <w:t xml:space="preserve">ở đầu thông điệp liên bang, Tổng thống Putin nhấn mạnh Nga đã làm mọi cách để giải quyết vấn đề </w:t>
      </w:r>
      <w:r>
        <w:rPr>
          <w:bCs/>
          <w:iCs/>
          <w:sz w:val="28"/>
          <w:szCs w:val="28"/>
          <w:highlight w:val="white"/>
          <w:lang w:val="en-US"/>
        </w:rPr>
        <w:t>Ukraine</w:t>
      </w:r>
      <w:r>
        <w:rPr>
          <w:bCs/>
          <w:sz w:val="28"/>
          <w:szCs w:val="28"/>
          <w:highlight w:val="white"/>
          <w:lang w:val="en-US"/>
        </w:rPr>
        <w:t xml:space="preserve"> một cách hòa bình, nhưng cam kết của các nhà lãnh đạo phương Tây đã không được thực hiện. Tổng thống Putin cho rằng phương Tây “khơi mào” cuộc xung đột ở Ukraine và các nước phương Tây - dẫn đầu là Mỹ - đang tìm kiếm “quyền lực vô hạn” trong các vấn đề thế giới. Tổng thống Putin cho biết, Nga kiên quyết bảo vệ lợi ích của mình và thế giới không nên bị chia thành các quốc gia “văn minh” và phần còn lại. Tổng thống Nga nhận định, phương Tây đang cố gắng biến cuộc xung đột khu vực thành cuộc xung đột toàn cầu và khẳng định sẽ phản ứng một cách phù hợp.</w:t>
      </w:r>
    </w:p>
    <w:p>
      <w:pPr>
        <w:pStyle w:val="Normal"/>
        <w:widowControl w:val="false"/>
        <w:ind w:firstLine="567"/>
        <w:jc w:val="both"/>
        <w:rPr/>
      </w:pPr>
      <w:r>
        <w:rPr>
          <w:bCs/>
          <w:sz w:val="28"/>
          <w:szCs w:val="28"/>
          <w:highlight w:val="white"/>
          <w:lang w:val="en-US"/>
        </w:rPr>
        <w:t xml:space="preserve">Trong bài phát biểu, Tổng thống Putin cũng </w:t>
      </w:r>
      <w:r>
        <w:rPr>
          <w:bCs/>
          <w:i/>
          <w:iCs/>
          <w:sz w:val="28"/>
          <w:szCs w:val="28"/>
          <w:highlight w:val="white"/>
          <w:lang w:val="en-US"/>
        </w:rPr>
        <w:t>tuyên bố Nga tạm ngừng tham gia Hiệp ước Cắt giảm vũ khí tấn công chiến lược mới (New START).</w:t>
      </w:r>
      <w:r>
        <w:rPr>
          <w:bCs/>
          <w:sz w:val="28"/>
          <w:szCs w:val="28"/>
          <w:highlight w:val="white"/>
          <w:lang w:val="en-US"/>
        </w:rPr>
        <w:t xml:space="preserve"> Điều này là do Mỹ và Tổ chức Hiệp ước Bắc Đại Tây Dương (NATO) đã tham gia vào cuộc xung đột quân sự trực tiếp với Nga với mục tiêu gây “thất bại chiến lược cho Nga”. Tổng thống Putin cho rằng, ngoài kho vũ khí hạt nhân của Mỹ, cần phải tính tới kho vũ khí hạt nhân của Anh và Pháp và yêu cầu Bộ Quốc phòng Nga và tập đoàn năng lượng hạt nhân nhà nước Rosatom phải sẵn sàng cho các vụ thử hạt nhân trong trường hợp cần thiết, nhưng lưu ý rằng Nga sẽ không phải là bên đầu tiên thực hiện các hoạt động này.  </w:t>
      </w:r>
    </w:p>
    <w:p>
      <w:pPr>
        <w:pStyle w:val="Normal"/>
        <w:widowControl w:val="false"/>
        <w:ind w:firstLine="567"/>
        <w:jc w:val="both"/>
        <w:rPr/>
      </w:pPr>
      <w:r>
        <w:rPr>
          <w:bCs/>
          <w:i/>
          <w:iCs/>
          <w:sz w:val="28"/>
          <w:szCs w:val="28"/>
          <w:highlight w:val="white"/>
          <w:lang w:val="en-US"/>
        </w:rPr>
        <w:t>Về kinh tế,</w:t>
      </w:r>
      <w:r>
        <w:rPr>
          <w:bCs/>
          <w:sz w:val="28"/>
          <w:szCs w:val="28"/>
          <w:highlight w:val="white"/>
          <w:lang w:val="en-US"/>
        </w:rPr>
        <w:t xml:space="preserve"> Tổng thống Putin cáo buộc phương Tây đã phát động tấn công vào nền kinh tế Nga bằng các lệnh trừng phạt, tuy nhiên sẽ “không đạt được gì và không thu được bất kỳ kết quả nào”. Tổng thống Putin khẳng định nền kinh tế quốc gia vẫn đứng vững trước những biện pháp trừng phạt của các nước phương Tây. Ông khẳng định trước Quốc hội nước Nga có mọi nguồn lực tài chính cần thiết để đảm bảo an ninh và phát triển quốc gia bất chấp những biện pháp trừng phạt kinh tế của phương Tây. Mặc dù GDP của Nga năm 2022 giảm 2,1% nhưng vượt so với những dự báo trước đó. Nga đang xây dựng các hệ thống thanh toán và cấu trúc tài chính mới, độc lập với đồng USD; các ngân hàng trong nước hoạt động ổn định. Tổng thống Putin cũng kêu gọi cần thay đổi cấu trúc kinh tế của đất nước; hướng các doanh nhân của mình hãy bắt đầu những dự án mới; phát triển hành lang Bắc - Nam và tuyến đường biển Bắc Băng Dương. </w:t>
      </w:r>
    </w:p>
    <w:p>
      <w:pPr>
        <w:pStyle w:val="Normal"/>
        <w:widowControl w:val="false"/>
        <w:ind w:firstLine="567"/>
        <w:jc w:val="both"/>
        <w:rPr/>
      </w:pPr>
      <w:r>
        <w:rPr>
          <w:bCs/>
          <w:i/>
          <w:iCs/>
          <w:sz w:val="28"/>
          <w:szCs w:val="28"/>
          <w:highlight w:val="white"/>
          <w:lang w:val="en-US"/>
        </w:rPr>
        <w:t xml:space="preserve">Về xã hội, </w:t>
      </w:r>
      <w:r>
        <w:rPr>
          <w:bCs/>
          <w:sz w:val="28"/>
          <w:szCs w:val="28"/>
          <w:highlight w:val="white"/>
          <w:lang w:val="en-US"/>
        </w:rPr>
        <w:t>thay vì ban bố lệnh động viên để huy động ít nhất 500.000 binh sĩ mới như nhiều dự báo trước đó, Tổng thống Nga ca ngợi và bày tỏ lòng biết ơn với gia đình và những người lính đã sẵn sàng có mặt tại chiến sự Ukraine. Đồng thời, đề xuất thành lập một quỹ quốc gia đặc biệt. Nhiệm vụ của quỹ này là trực tiếp hỗ trợ các gia đình của những người lính đã hy sinh và các cựu chiến binh tham gia chiến dịch quân sự đặc biệt. Các biện pháp hỗ trợ bổ sung, chế độ an sinh xã hội sẽ là cách tốt hơn là lệnh tổng động viên ở thời điểm này bởi có thể gây ra nhiều xáo trộn và hoang mang trong xã hội.</w:t>
      </w:r>
    </w:p>
    <w:p>
      <w:pPr>
        <w:pStyle w:val="Normal"/>
        <w:widowControl w:val="false"/>
        <w:ind w:firstLine="567"/>
        <w:jc w:val="both"/>
        <w:rPr/>
      </w:pPr>
      <w:r>
        <w:rPr>
          <w:bCs/>
          <w:sz w:val="28"/>
          <w:szCs w:val="28"/>
          <w:highlight w:val="white"/>
          <w:lang w:val="en-US"/>
        </w:rPr>
        <w:t>Theo kết quả thăm dò do Trung tâm Nghiên cứu Dư luận toàn Nga thực hiện và được hãng tin TASS công bố ngày 10/3/2023, mức độ tín nhiệm của Tổng thống Vladimir Putin trong công chúng Nga vẫn được duy trì ở mức cao, đạt 80%.</w:t>
      </w:r>
    </w:p>
    <w:p>
      <w:pPr>
        <w:pStyle w:val="Normal"/>
        <w:widowControl w:val="false"/>
        <w:ind w:firstLine="567"/>
        <w:jc w:val="both"/>
        <w:rPr/>
      </w:pPr>
      <w:r>
        <w:rPr>
          <w:sz w:val="28"/>
          <w:szCs w:val="28"/>
          <w:highlight w:val="white"/>
          <w:shd w:fill="FFFFFF" w:val="clear"/>
          <w:lang w:val="en-US"/>
        </w:rPr>
        <w:t>Theo các nhà phân tích, thông điệp Liên bang của Nga năm 2023 được phát đi vào thời điểm thế giới đang chứng kiến nhiều sự kiện quan trọng, đó là trước thềm dấu mốc một năm Nga bắt đầu triển khai chiến dịch quân sự đặc biệt tại Ukraine; Ngoại trưởng Mỹ Antony Blinken thăm Thổ Nhĩ Kỳ nhằm vận động Thổ Nhĩ Kỳ phê duyệt đơn gia nhập NATO của Phần Lan và Thụy Điển; chuyến thăm bất ngờ của Tổng thống Mỹ Joe Biden tới Ukraine; Chủ nhiệm Văn phòng Ủy ban Công tác đối ngoại Trung ương Đảng Cộng sản Trung Quốc Vương Nghị thăm châu Âu và có chuyến thăm Nga nhằm thúc đẩy các cuộc đàm phán hòa bình Nga - Ukraine, đúng vào dịp Tổng thống Mỹ thăm Ba Lan để thảo luận về các nỗ lực chung hỗ trợ Ukraine và củng cố sức mạnh đồng minh ở sườn phía Đông của NATO. Những chuyến công du trên phần nào cho thấy, Mỹ và các đồng minh phương Tây vẫn không ngừng kêu gọi gia tăng các nỗ lực viện trợ quân sự cho Ukraine song song với việc tiếp tục siết chặt các biện pháp trừng phạt Nga.</w:t>
      </w:r>
    </w:p>
    <w:p>
      <w:pPr>
        <w:pStyle w:val="Normal"/>
        <w:widowControl w:val="false"/>
        <w:ind w:firstLine="567"/>
        <w:jc w:val="both"/>
        <w:rPr>
          <w:b/>
          <w:b/>
          <w:bCs/>
          <w:sz w:val="28"/>
          <w:szCs w:val="28"/>
          <w:highlight w:val="white"/>
          <w:lang w:val="en-US"/>
        </w:rPr>
      </w:pPr>
      <w:r>
        <w:rPr>
          <w:b/>
          <w:sz w:val="28"/>
          <w:szCs w:val="28"/>
          <w:highlight w:val="white"/>
          <w:shd w:fill="FFFFFF" w:val="clear"/>
          <w:lang w:val="en-US"/>
        </w:rPr>
        <w:t xml:space="preserve">3. Hội nghị Chính trị Hiệp thương Nhân dân Trung Quốc (Chính hiệp) và Đại hội Đại biểu Nhân dân Toàn quốc Trung Quốc (Quốc hội) khoá XIV </w:t>
      </w:r>
    </w:p>
    <w:p>
      <w:pPr>
        <w:pStyle w:val="Normal"/>
        <w:widowControl w:val="false"/>
        <w:ind w:firstLine="567"/>
        <w:jc w:val="both"/>
        <w:rPr/>
      </w:pPr>
      <w:bookmarkEnd w:id="0"/>
      <w:r>
        <w:rPr>
          <w:bCs/>
          <w:i/>
          <w:iCs/>
          <w:spacing w:val="4"/>
          <w:sz w:val="28"/>
          <w:szCs w:val="28"/>
          <w:highlight w:val="white"/>
          <w:lang w:val="en-US"/>
        </w:rPr>
        <w:t>Hội nghị Chính trị Hiệp thương Nhân dân Trung Quốc (Chính Hiệp) và Đại hội Đại biểu Nhân dân Toàn quốc Trung Quốc (Quốc hội) khóa XIV diễn ra từ ngày 04/3/2023. Đây là hai sự kiện chính trị trọng đại của Trung Quốc trong năm 2023.</w:t>
      </w:r>
    </w:p>
    <w:p>
      <w:pPr>
        <w:pStyle w:val="Normal"/>
        <w:widowControl w:val="false"/>
        <w:ind w:firstLine="567"/>
        <w:jc w:val="both"/>
        <w:rPr/>
      </w:pPr>
      <w:r>
        <w:rPr>
          <w:bCs/>
          <w:sz w:val="28"/>
          <w:szCs w:val="28"/>
          <w:highlight w:val="white"/>
          <w:lang w:val="en-US"/>
        </w:rPr>
        <w:t xml:space="preserve">Mỗi năm một lần, hơn 2.000 đại biểu Chính Hiệp, những người đại diện cho các đảng phái, các đoàn thể tổ chức xã hội, các dân tộc thiểu số ở Trung Quốc tập trung về thủ đô Bắc Kinh để đóng góp ý kiến cho sự kiện quan trọng của nền kinh tế lớn thứ 2 thế giới. Các thành viên của Chính Hiệp toàn quốc khóa XIV thuộc 34 nhóm và tất cả đều nằm trong số 56 nhóm sắc tộc của Trung Quốc. Các đại biểu mang tính đại diện rộng rãi với cấu trúc thành phần bao gồm những cá nhân nổi bật từ mọi tầng lớp xã hội Trung Quốc. </w:t>
      </w:r>
    </w:p>
    <w:p>
      <w:pPr>
        <w:pStyle w:val="Normal"/>
        <w:widowControl w:val="false"/>
        <w:ind w:firstLine="567"/>
        <w:jc w:val="both"/>
        <w:rPr/>
      </w:pPr>
      <w:r>
        <w:rPr>
          <w:bCs/>
          <w:sz w:val="28"/>
          <w:szCs w:val="28"/>
          <w:highlight w:val="white"/>
          <w:lang w:val="en-US"/>
        </w:rPr>
        <w:t> </w:t>
      </w:r>
      <w:r>
        <w:rPr>
          <w:bCs/>
          <w:sz w:val="28"/>
          <w:szCs w:val="28"/>
          <w:highlight w:val="white"/>
          <w:lang w:val="en-US"/>
        </w:rPr>
        <w:t>Ngoài việc xem xét một loạt báo cáo bao gồm báo cáo công tác chính phủ, tại kỳ họp này, các đại biểu </w:t>
      </w:r>
      <w:hyperlink r:id="rId5">
        <w:r>
          <w:rPr>
            <w:rStyle w:val="InternetLink"/>
            <w:sz w:val="28"/>
            <w:szCs w:val="28"/>
            <w:highlight w:val="white"/>
            <w:lang w:val="en-US"/>
          </w:rPr>
          <w:t>Quốc hội Trung Quốc</w:t>
        </w:r>
      </w:hyperlink>
      <w:r>
        <w:rPr>
          <w:bCs/>
          <w:sz w:val="28"/>
          <w:szCs w:val="28"/>
          <w:highlight w:val="white"/>
          <w:lang w:val="en-US"/>
        </w:rPr>
        <w:t> sẽ thảo luận về dự thảo sửa đổi Luật Lập pháp và kế hoạch cải cách các cơ quan của chính phủ. Kỳ họp sẽ bầu chọn và quyết định một số chức danh lãnh đạo nhà nước Trung Quốc, trong đó có Chủ tịch nước và Thủ tướng.</w:t>
      </w:r>
    </w:p>
    <w:p>
      <w:pPr>
        <w:pStyle w:val="Normal"/>
        <w:widowControl w:val="false"/>
        <w:ind w:firstLine="567"/>
        <w:jc w:val="both"/>
        <w:rPr/>
      </w:pPr>
      <w:r>
        <w:rPr>
          <w:bCs/>
          <w:sz w:val="28"/>
          <w:szCs w:val="28"/>
          <w:highlight w:val="white"/>
          <w:lang w:val="en-US"/>
        </w:rPr>
        <w:t xml:space="preserve">Tại </w:t>
      </w:r>
      <w:r>
        <w:rPr>
          <w:sz w:val="28"/>
          <w:szCs w:val="28"/>
          <w:highlight w:val="white"/>
          <w:lang w:val="en-US"/>
        </w:rPr>
        <w:t>phiên họp, Tổng Bí thư Ban Chấp hành Trung ương </w:t>
      </w:r>
      <w:hyperlink r:id="rId6">
        <w:r>
          <w:rPr>
            <w:rStyle w:val="InternetLink"/>
            <w:sz w:val="28"/>
            <w:szCs w:val="28"/>
            <w:highlight w:val="white"/>
            <w:lang w:val="en-US"/>
          </w:rPr>
          <w:t>Đảng Cộng sản Trung Quốc</w:t>
        </w:r>
      </w:hyperlink>
      <w:r>
        <w:rPr>
          <w:sz w:val="28"/>
          <w:szCs w:val="28"/>
          <w:highlight w:val="white"/>
          <w:lang w:val="en-US"/>
        </w:rPr>
        <w:t> </w:t>
      </w:r>
      <w:hyperlink r:id="rId7">
        <w:r>
          <w:rPr>
            <w:rStyle w:val="InternetLink"/>
            <w:sz w:val="28"/>
            <w:szCs w:val="28"/>
            <w:highlight w:val="white"/>
            <w:lang w:val="en-US"/>
          </w:rPr>
          <w:t>Tập Cận Bình</w:t>
        </w:r>
      </w:hyperlink>
      <w:r>
        <w:rPr>
          <w:sz w:val="28"/>
          <w:szCs w:val="28"/>
          <w:highlight w:val="white"/>
          <w:lang w:val="en-US"/>
        </w:rPr>
        <w:t> đã được bầu lại làm </w:t>
      </w:r>
      <w:hyperlink r:id="rId8">
        <w:r>
          <w:rPr>
            <w:rStyle w:val="InternetLink"/>
            <w:sz w:val="28"/>
            <w:szCs w:val="28"/>
            <w:highlight w:val="white"/>
            <w:lang w:val="en-US"/>
          </w:rPr>
          <w:t>Chủ tịch Trung Quốc</w:t>
        </w:r>
      </w:hyperlink>
      <w:r>
        <w:rPr>
          <w:sz w:val="28"/>
          <w:szCs w:val="28"/>
          <w:highlight w:val="white"/>
          <w:lang w:val="en-US"/>
        </w:rPr>
        <w:t xml:space="preserve"> và Chủ tịch Quân ủy Trung ương, nhiệm kỳ thứ ba liên tiếp, đều với số phiếu bầu tuyệt đối 2.952/2.952. Ủy viên Thường vụ Bộ Chính trị Ban Chấp hành Trung ương Đảng Cộng sản Trung Quốc Lý Cường đã được bầu làm Thủ tướng Trung Quốc, thay ông Lý Khắc Cường. Ông Triệu Lạc Tế, Ủy viên Thường vụ Bộ Chính trị, Bí thư Ủy ban Kiểm tra Kỷ luật Trung ương, được bầu làm Chủ tịch Quốc hội. Ông Vương Hỗ Ninh, Ủy viên Thường vụ Bộ Chính trị, được bầu làm Chủ tịch Ủy ban Toàn quốc Hội nghị Hiệp thương Chính trị Nhân dân Trung Quốc (Chính Hiệp) lần thứ 14, cơ quan cố vấn chính trị hàng đầu của Trung Quốc. </w:t>
      </w:r>
    </w:p>
    <w:p>
      <w:pPr>
        <w:pStyle w:val="Normal"/>
        <w:widowControl w:val="false"/>
        <w:ind w:firstLine="567"/>
        <w:jc w:val="both"/>
        <w:rPr/>
      </w:pPr>
      <w:r>
        <w:rPr>
          <w:bCs/>
          <w:sz w:val="28"/>
          <w:szCs w:val="28"/>
          <w:highlight w:val="white"/>
          <w:lang w:val="en-US"/>
        </w:rPr>
        <w:t>Trong Báo cáo Công tác Chính phủ được trình bày tại Kỳ họp thứ nhất Đại hội Đại biểu Nhân dân Toàn quốc (Quốc hội) khóa XIV ngày 05/3/2023, Thủ tướng Trung Quốc Lý Khắc Cường cho biết, Trung Quốc cam kết thực hiện một chính sách đối ngoại độc lập vì hòa bình và phát triển hòa bình, theo đuổi quan hệ hữu nghị và hợp tác với các nước khác, đồng thời sẵn sàng hợp tác với cộng đồng quốc tế để đưa Sáng kiến Phát triển Toàn cầu (GDI) và Sáng kiến An ninh Toàn cầu (GSI) đi vào hoạt động.</w:t>
      </w:r>
    </w:p>
    <w:p>
      <w:pPr>
        <w:pStyle w:val="Normal"/>
        <w:widowControl w:val="false"/>
        <w:ind w:firstLine="567"/>
        <w:jc w:val="both"/>
        <w:rPr/>
      </w:pPr>
      <w:r>
        <w:rPr>
          <w:rFonts w:eastAsia="Times New Roman"/>
          <w:bCs/>
          <w:sz w:val="28"/>
          <w:szCs w:val="28"/>
          <w:highlight w:val="white"/>
          <w:lang w:val="en-US"/>
        </w:rPr>
        <w:t xml:space="preserve"> </w:t>
      </w:r>
      <w:r>
        <w:rPr>
          <w:bCs/>
          <w:sz w:val="28"/>
          <w:szCs w:val="28"/>
          <w:highlight w:val="white"/>
          <w:lang w:val="en-US"/>
        </w:rPr>
        <w:t>Về công tác chính phủ trong năm 2023, Trung Quốc công bố kế hoạch cải cách sâu rộng đối với một loạt các cơ quan nhà nước, trong đó tập trung vào việc tái cơ cấu Bộ Khoa học và Công nghệ và thành lập cơ quan quản lý tài chính quốc gia, qua đó nhấn mạnh những nỗ lực nhằm thúc đẩy năng lực khoa học - công nghệ cũng như an ninh kinh tế và tài chính trong bối cảnh bất ổn bên ngoài ngày càng gia tăng.</w:t>
      </w:r>
    </w:p>
    <w:p>
      <w:pPr>
        <w:pStyle w:val="Normal"/>
        <w:widowControl w:val="false"/>
        <w:ind w:firstLine="567"/>
        <w:jc w:val="both"/>
        <w:rPr/>
      </w:pPr>
      <w:r>
        <w:rPr>
          <w:bCs/>
          <w:spacing w:val="-2"/>
          <w:sz w:val="28"/>
          <w:szCs w:val="28"/>
          <w:highlight w:val="white"/>
          <w:lang w:val="en-US"/>
        </w:rPr>
        <w:t>Về kinh tế, </w:t>
      </w:r>
      <w:hyperlink r:id="rId9">
        <w:r>
          <w:rPr>
            <w:rStyle w:val="InternetLink"/>
            <w:bCs/>
            <w:spacing w:val="-2"/>
            <w:sz w:val="28"/>
            <w:szCs w:val="28"/>
            <w:highlight w:val="white"/>
            <w:lang w:val="en-US"/>
          </w:rPr>
          <w:t>Trung Quốc</w:t>
        </w:r>
      </w:hyperlink>
      <w:r>
        <w:rPr>
          <w:bCs/>
          <w:spacing w:val="-2"/>
          <w:sz w:val="28"/>
          <w:szCs w:val="28"/>
          <w:highlight w:val="white"/>
          <w:lang w:val="en-US"/>
        </w:rPr>
        <w:t> khẳng định sẽ tăng tốc hiện đại hóa hệ thống công nghiệp trong nước. Các mục tiêu dự kiến cho phát triển kinh tế - xã hội năm 2023 của Trung Quốc: GDP tăng trưởng khoảng 5%, tạo thêm khoảng 12 triệu việc làm tại khu vực thành thị, tỷ lệ thất nghiệp khoảng 5,5%, CPI tăng khoảng 3%, thu nhập người dân tăng cùng mức với tăng trưởng kinh tế, duy trì ổn định và nâng cao chất lượng xuất nhập khẩu, cán cân thanh toán quốc tế ổn định, sản lượng lương thực duy trì trên 650 triệu tấn, mức tiêu hao năng lượng và lượng chất thải các chất ô nhiễm chính tiếp tục giảm, tập trung kiểm soát tiêu thụ năng lượng hóa thạch, chất lượng môi trường sinh thái dần cải thiện. Theo đó, Trung Quốc sẽ tập trung mở rộng nhu cầu trong nước, đẩy mạnh xây dựng hệ thống ngành, nghề hiện đại; đi sâu cải cách vốn nhà nước và doanh nghiệp nhà nước, khuyến khích phát triển kinh tế tư nhân và doanh nghiệp tư nhân; đẩy mạnh thu hút và sử dụng vốn đầu tư nước ngoài; phòng ngừa và xử lý các rủi ro tài chính; ổn định sản xuất lương thực và phát triển nông thôn; thúc đẩy chuyển đổi xanh; bảo đảm an sinh xã hội và phát triển các dịch vụ xã hội... Theo dự thảo ngân sách được công bố tại phiên khai mạc Kỳ họp thứ nhất Đại hội Đại biểu Nhân dân Toàn quốc, ngân sách quốc phòng của Trung Quốc trong năm 2023 sẽ tăng 7,2%, duy trì mức tăng một con số trong năm thứ 8.</w:t>
      </w:r>
    </w:p>
    <w:p>
      <w:pPr>
        <w:pStyle w:val="Normal"/>
        <w:widowControl w:val="false"/>
        <w:ind w:firstLine="567"/>
        <w:jc w:val="both"/>
        <w:rPr/>
      </w:pPr>
      <w:r>
        <w:rPr>
          <w:b/>
          <w:sz w:val="28"/>
          <w:szCs w:val="28"/>
          <w:highlight w:val="white"/>
          <w:lang w:val="en-US"/>
        </w:rPr>
        <w:t>4. Kế hoạch hoà bình của Trung Quốc đối với cuộc xung đột Nga - Ukraine</w:t>
      </w:r>
    </w:p>
    <w:p>
      <w:pPr>
        <w:pStyle w:val="Normal"/>
        <w:widowControl w:val="false"/>
        <w:ind w:firstLine="567"/>
        <w:jc w:val="both"/>
        <w:rPr/>
      </w:pPr>
      <w:r>
        <w:rPr>
          <w:i/>
          <w:iCs/>
          <w:sz w:val="28"/>
          <w:szCs w:val="28"/>
          <w:highlight w:val="white"/>
          <w:lang w:val="en-US"/>
        </w:rPr>
        <w:t>Hơn một năm kể từ ngày bùng phát, xung đột Nga - Ukraine chưa đi đến hồi kết mà còn trở nên khó đoán định hơn, tác động kéo dài tới cục diện thế giới. Trước tình hình đó, Trung Quốc đã công bố lập trường gồm 12 điểm vào dịp tròn 01 năm chiến sự tại Ukraine, kêu gọi hòa đàm, ngừng cấm vận đơn phương và tái thiết hậu xung đột.</w:t>
      </w:r>
    </w:p>
    <w:p>
      <w:pPr>
        <w:pStyle w:val="Normal"/>
        <w:widowControl w:val="false"/>
        <w:ind w:firstLine="567"/>
        <w:jc w:val="both"/>
        <w:rPr/>
      </w:pPr>
      <w:r>
        <w:rPr>
          <w:sz w:val="28"/>
          <w:szCs w:val="28"/>
          <w:highlight w:val="white"/>
          <w:lang w:val="en-US"/>
        </w:rPr>
        <w:t xml:space="preserve">Tròn một năm chiến dịch quân sự đặc biệt của Nga tại Ukraine, các bên liên quan vẫn chưa thống nhất về nguyên nhân thực sự của cuộc khủng hoảng và không đạt được nhận thức chung về việc tìm kiếm giải pháp cho xung đột. Dù đã có những nỗ lực trung gian hòa giải song những hoạt động ngoại giao đều không thu được kết quả. Cho tới nay, các bên đều nghiêng về mong muốn giải quyết vấn đề trên chiến trường và chỉ chấp nhận đàm phán trên thế mạnh. Sau khi chiến dịch quân sự đặc biệt bước vào năm thứ hai liên tiếp, nhiều kịch bản xung đột đã được dự báo. Trong đó, không loại trừ kịch bản xung đột sẽ tiếp tục leo thang, mở rộng, NATO có thể bị cuốn vào một cuộc xung đột trực tiếp và nguy cơ hạt nhân là vô cùng khó lường. Một kịch bản khác cho rằng xung đột sẽ tiếp tục kéo dài dai dẳng, không bên nào chiếm được ưu thế tuyệt đối trên chiến trường cho tới khi bị phân tán bởi các cuộc bầu cử tổng thống vào năm 2024. Dù phát triển theo kịch bản nào thì xung đột Nga - Ukraine vẫn đang tác động sâu sắc tới toàn cầu. Trong đó, đáng chú ý là cân bằng hạt nhân chiến lược giữa các cường quốc đang đứng trước nguy cơ bị phá vỡ. </w:t>
      </w:r>
    </w:p>
    <w:p>
      <w:pPr>
        <w:pStyle w:val="Normal"/>
        <w:widowControl w:val="false"/>
        <w:ind w:firstLine="567"/>
        <w:jc w:val="both"/>
        <w:rPr/>
      </w:pPr>
      <w:r>
        <w:rPr>
          <w:sz w:val="28"/>
          <w:szCs w:val="28"/>
          <w:highlight w:val="white"/>
          <w:lang w:val="en-US"/>
        </w:rPr>
        <w:t>Trước tình hình đó, Bộ Ngoại giao Trung Quốc bất ngờ công bố văn bản gồm 12 điểm, nêu rõ lập trường của nước này về một “giải pháp chính trị” cho khủng hoảng tại Ukraine. Bản công bố lập trường gồm 12 điểm của Trung Quốc được đưa ra trong bối cảnh phương Tây bày tỏ lo ngại Trung Quốc có thể đang xem xét cung cấp vũ khí sát thương cho Nga. Tuy nhiên, Trung Quốc đã lên tiếng bác bỏ cáo buộc này.</w:t>
      </w:r>
    </w:p>
    <w:p>
      <w:pPr>
        <w:pStyle w:val="Normal"/>
        <w:widowControl w:val="false"/>
        <w:ind w:firstLine="567"/>
        <w:jc w:val="both"/>
        <w:rPr/>
      </w:pPr>
      <w:r>
        <w:rPr>
          <w:sz w:val="28"/>
          <w:szCs w:val="28"/>
          <w:highlight w:val="white"/>
          <w:lang w:val="en-US"/>
        </w:rPr>
        <w:t xml:space="preserve">Bản kế hoạch ngừng bắn ở Ukraine với 12 điểm do Bộ Ngoại giao Trung Quốc công bố gồm: </w:t>
      </w:r>
      <w:r>
        <w:rPr>
          <w:i/>
          <w:iCs/>
          <w:sz w:val="28"/>
          <w:szCs w:val="28"/>
          <w:highlight w:val="white"/>
          <w:lang w:val="en-US"/>
        </w:rPr>
        <w:t>Thứ nhất</w:t>
      </w:r>
      <w:r>
        <w:rPr>
          <w:sz w:val="28"/>
          <w:szCs w:val="28"/>
          <w:highlight w:val="white"/>
          <w:lang w:val="en-US"/>
        </w:rPr>
        <w:t xml:space="preserve"> là tôn trọng chủ quyền mọi quốc gia: “Luật pháp quốc tế được công nhận rộng rãi, bao gồm các mục đích và nguyên tắc của Hiến chương Liên Hiệp Quốc, phải được tuân thủ nghiêm ngặt. Chủ quyền, độc lập và toàn vẹn lãnh thổ của tất cả các quốc gia phải được bảo vệ một cách hiệu quả”. </w:t>
      </w:r>
      <w:r>
        <w:rPr>
          <w:i/>
          <w:iCs/>
          <w:sz w:val="28"/>
          <w:szCs w:val="28"/>
          <w:highlight w:val="white"/>
          <w:lang w:val="en-US"/>
        </w:rPr>
        <w:t>Thứ 2</w:t>
      </w:r>
      <w:r>
        <w:rPr>
          <w:sz w:val="28"/>
          <w:szCs w:val="28"/>
          <w:highlight w:val="white"/>
          <w:lang w:val="en-US"/>
        </w:rPr>
        <w:t xml:space="preserve"> là cần từ bỏ tâm lý </w:t>
      </w:r>
      <w:hyperlink r:id="rId10" w:tgtFrame="_blank">
        <w:r>
          <w:rPr>
            <w:rStyle w:val="InternetLink"/>
            <w:sz w:val="28"/>
            <w:szCs w:val="28"/>
            <w:highlight w:val="white"/>
            <w:lang w:val="en-US"/>
          </w:rPr>
          <w:t>Chiến tranh lạnh</w:t>
        </w:r>
      </w:hyperlink>
      <w:r>
        <w:rPr>
          <w:sz w:val="28"/>
          <w:szCs w:val="28"/>
          <w:highlight w:val="white"/>
          <w:lang w:val="en-US"/>
        </w:rPr>
        <w:t>.</w:t>
      </w:r>
      <w:r>
        <w:rPr>
          <w:i/>
          <w:iCs/>
          <w:sz w:val="28"/>
          <w:szCs w:val="28"/>
          <w:highlight w:val="white"/>
          <w:lang w:val="en-US"/>
        </w:rPr>
        <w:t xml:space="preserve"> Thứ 3 và thứ 4 </w:t>
      </w:r>
      <w:r>
        <w:rPr>
          <w:sz w:val="28"/>
          <w:szCs w:val="28"/>
          <w:highlight w:val="white"/>
          <w:lang w:val="en-US"/>
        </w:rPr>
        <w:t xml:space="preserve">là dừng các hành động thù địch và nối lại hòa đàm. Trung Quốc cho rằng tất cả các bên nên ủng hộ Nga và Ukraine làm việc theo cùng một hướng và nối lại đối thoại trực tiếp càng sớm càng tốt, để dần dần hạ nhiệt tình hình và cuối cùng đạt được một lệnh ngừng bắn toàn diện. Trung Quốc cho biết sẽ tiếp tục đóng vai trò xây dựng trong việc cam kết về cách tiếp cận đúng đắn trong việc thúc đẩy đối thoại vì hòa bình, giúp các bên trong xung đột mở cánh cửa dàn xếp chính trị và tạo điều kiện, nền tảng để khôi phục đối thoại. </w:t>
      </w:r>
      <w:r>
        <w:rPr>
          <w:i/>
          <w:sz w:val="28"/>
          <w:szCs w:val="28"/>
          <w:highlight w:val="white"/>
          <w:lang w:val="en-US"/>
        </w:rPr>
        <w:t>T</w:t>
      </w:r>
      <w:r>
        <w:rPr>
          <w:i/>
          <w:iCs/>
          <w:sz w:val="28"/>
          <w:szCs w:val="28"/>
          <w:highlight w:val="white"/>
          <w:lang w:val="en-US"/>
        </w:rPr>
        <w:t>hứ 6</w:t>
      </w:r>
      <w:r>
        <w:rPr>
          <w:sz w:val="28"/>
          <w:szCs w:val="28"/>
          <w:highlight w:val="white"/>
          <w:lang w:val="en-US"/>
        </w:rPr>
        <w:t xml:space="preserve">, Trung Quốc kêu gọi nỗ lực giải quyết khủng hoảng nhân đạo và bảo vệ người dân, tù binh chiến tranh. </w:t>
      </w:r>
      <w:r>
        <w:rPr>
          <w:i/>
          <w:sz w:val="28"/>
          <w:szCs w:val="28"/>
          <w:highlight w:val="white"/>
          <w:lang w:val="en-US"/>
        </w:rPr>
        <w:t>T</w:t>
      </w:r>
      <w:r>
        <w:rPr>
          <w:i/>
          <w:iCs/>
          <w:sz w:val="28"/>
          <w:szCs w:val="28"/>
          <w:highlight w:val="white"/>
          <w:lang w:val="en-US"/>
        </w:rPr>
        <w:t>hứ 7 và thứ 8</w:t>
      </w:r>
      <w:r>
        <w:rPr>
          <w:sz w:val="28"/>
          <w:szCs w:val="28"/>
          <w:highlight w:val="white"/>
          <w:lang w:val="en-US"/>
        </w:rPr>
        <w:t xml:space="preserve"> là giữ an toàn cho các nhà máy điện hạt nhân, giảm các nguy cơ chiến lược. </w:t>
      </w:r>
      <w:r>
        <w:rPr>
          <w:i/>
          <w:sz w:val="28"/>
          <w:szCs w:val="28"/>
          <w:highlight w:val="white"/>
          <w:lang w:val="en-US"/>
        </w:rPr>
        <w:t>T</w:t>
      </w:r>
      <w:r>
        <w:rPr>
          <w:i/>
          <w:iCs/>
          <w:sz w:val="28"/>
          <w:szCs w:val="28"/>
          <w:highlight w:val="white"/>
          <w:lang w:val="en-US"/>
        </w:rPr>
        <w:t>hứ 9</w:t>
      </w:r>
      <w:r>
        <w:rPr>
          <w:sz w:val="28"/>
          <w:szCs w:val="28"/>
          <w:highlight w:val="white"/>
          <w:lang w:val="en-US"/>
        </w:rPr>
        <w:t xml:space="preserve"> là về thúc đẩy xuất khẩu ngũ cốc. </w:t>
      </w:r>
      <w:r>
        <w:rPr>
          <w:i/>
          <w:sz w:val="28"/>
          <w:szCs w:val="28"/>
          <w:highlight w:val="white"/>
          <w:lang w:val="en-US"/>
        </w:rPr>
        <w:t>T</w:t>
      </w:r>
      <w:r>
        <w:rPr>
          <w:i/>
          <w:iCs/>
          <w:sz w:val="28"/>
          <w:szCs w:val="28"/>
          <w:highlight w:val="white"/>
          <w:lang w:val="en-US"/>
        </w:rPr>
        <w:t>hứ 10</w:t>
      </w:r>
      <w:r>
        <w:rPr>
          <w:sz w:val="28"/>
          <w:szCs w:val="28"/>
          <w:highlight w:val="white"/>
          <w:lang w:val="en-US"/>
        </w:rPr>
        <w:t xml:space="preserve">, Trung Quốc kêu gọi ngừng cấm vận đơn phương, không được thông qua bởi Hội đồng Bảo an Liên hợp quốc. </w:t>
      </w:r>
      <w:r>
        <w:rPr>
          <w:i/>
          <w:sz w:val="28"/>
          <w:szCs w:val="28"/>
          <w:highlight w:val="white"/>
          <w:lang w:val="en-US"/>
        </w:rPr>
        <w:t>T</w:t>
      </w:r>
      <w:r>
        <w:rPr>
          <w:i/>
          <w:iCs/>
          <w:sz w:val="28"/>
          <w:szCs w:val="28"/>
          <w:highlight w:val="white"/>
          <w:lang w:val="en-US"/>
        </w:rPr>
        <w:t>hứ 11</w:t>
      </w:r>
      <w:r>
        <w:rPr>
          <w:sz w:val="28"/>
          <w:szCs w:val="28"/>
          <w:highlight w:val="white"/>
          <w:lang w:val="en-US"/>
        </w:rPr>
        <w:t xml:space="preserve"> là giữ chuỗi công nghiệp và cung ứng vững chắc. </w:t>
      </w:r>
      <w:r>
        <w:rPr>
          <w:i/>
          <w:iCs/>
          <w:sz w:val="28"/>
          <w:szCs w:val="28"/>
          <w:highlight w:val="white"/>
          <w:lang w:val="en-US"/>
        </w:rPr>
        <w:t>Quan điểm thứ 12</w:t>
      </w:r>
      <w:r>
        <w:rPr>
          <w:sz w:val="28"/>
          <w:szCs w:val="28"/>
          <w:highlight w:val="white"/>
          <w:lang w:val="en-US"/>
        </w:rPr>
        <w:t xml:space="preserve"> là thúc đẩy việc tái thiết hậu xung đột. Trung Quốc sẵn sàng cung cấp sự hỗ trợ và đóng vai trò xây dựng trong nỗ lực này. </w:t>
      </w:r>
    </w:p>
    <w:p>
      <w:pPr>
        <w:pStyle w:val="Normal"/>
        <w:widowControl w:val="false"/>
        <w:ind w:firstLine="567"/>
        <w:jc w:val="both"/>
        <w:rPr/>
      </w:pPr>
      <w:r>
        <w:rPr>
          <w:sz w:val="28"/>
          <w:szCs w:val="28"/>
          <w:highlight w:val="white"/>
          <w:lang w:val="en-US"/>
        </w:rPr>
        <w:t xml:space="preserve">Bản kế hoạch 12 điểm của Trung Quốc đã thu hút sự quan tâm từ chính giới quốc tế. Trong khi Nga lên tiếng “đánh giá cao mong muốn chân thành của những người bạn Trung Quốc” thì giới chức Ukraine cho rằng “đây là một tín hiệu quan trọng” nhưng đặt nghi vấn về “tính trung lập” của Trung Quốc. Mỹ và phương Tây tỏ ra thận trọng đối với kế hoạch của Trung Quốc và dừng ở mức độ xem xét. Các chuyên gia đánh giá, với kế hoạch này Trung Quốc đang thể hiện vai trò nước lớn có trách nhiệm trong bối cảnh tròn một năm xung đột Nga - Ukraine và góp phần bác bỏ những cáo buộc của phương Tây cho rằng Trung Quốc đang xem xét viện trợ vũ khí sát thương cho Nga. </w:t>
      </w:r>
    </w:p>
    <w:p>
      <w:pPr>
        <w:pStyle w:val="Normal"/>
        <w:widowControl w:val="false"/>
        <w:ind w:firstLine="567"/>
        <w:jc w:val="both"/>
        <w:rPr>
          <w:b/>
          <w:b/>
          <w:bCs/>
          <w:sz w:val="28"/>
          <w:szCs w:val="28"/>
          <w:highlight w:val="white"/>
          <w:lang w:val="en-US"/>
        </w:rPr>
      </w:pPr>
      <w:r>
        <w:rPr>
          <w:b/>
          <w:bCs/>
          <w:sz w:val="28"/>
          <w:szCs w:val="28"/>
          <w:highlight w:val="white"/>
          <w:lang w:val="en-US"/>
        </w:rPr>
        <w:t xml:space="preserve">5. Một số tình hình thế giới thời gian gần đây </w:t>
      </w:r>
    </w:p>
    <w:p>
      <w:pPr>
        <w:pStyle w:val="Normal"/>
        <w:widowControl w:val="false"/>
        <w:ind w:firstLine="567"/>
        <w:jc w:val="both"/>
        <w:rPr/>
      </w:pPr>
      <w:r>
        <w:rPr>
          <w:i/>
          <w:iCs/>
          <w:sz w:val="28"/>
          <w:szCs w:val="28"/>
          <w:highlight w:val="white"/>
          <w:lang w:val="en-US"/>
        </w:rPr>
        <w:t>- Triều Tiên đã phóng một tên lửa đạn đạo tầm ngắn ra biển Hoàng Hải và tổ chức cuộc tập trận tấn công hỏa lực của đơn vị pháo binh Hwasong dưới sự chỉ đạo của nhà lãnh đạo Kim Jong-un vào ngày 09/3/2023</w:t>
      </w:r>
      <w:r>
        <w:rPr>
          <w:sz w:val="28"/>
          <w:szCs w:val="28"/>
          <w:highlight w:val="white"/>
          <w:lang w:val="en-US"/>
        </w:rPr>
        <w:t>. Đây là vụ phóng tên lửa đạn đạo thứ 4 của Triều Tiên trong năm 2023. Cuộc tập</w:t>
      </w:r>
      <w:r>
        <w:rPr>
          <w:sz w:val="28"/>
          <w:szCs w:val="28"/>
          <w:highlight w:val="white"/>
          <w:lang w:val="vi-VN"/>
        </w:rPr>
        <w:t xml:space="preserve"> trận</w:t>
      </w:r>
      <w:r>
        <w:rPr>
          <w:sz w:val="28"/>
          <w:szCs w:val="28"/>
          <w:highlight w:val="white"/>
          <w:lang w:val="en-US"/>
        </w:rPr>
        <w:t xml:space="preserve"> trên được tiến hành trong bối cảnh Mỹ và Hàn Quốc đang chuẩn bị tiến hành cuộc tập trận Lá chắn Tự do từ ngày 13 - 23/3/2023. Cuộc tập trận sẽ được tiến hành song song với diễn tập quy mô lớn mang tên Lá chắn Chiến binh. Trước loạt động thái từ Triều Tiên, Người phát ngôn Bộ Ngoại giao Mỹ Ned Price cảnh báo Triều Tiên sẽ tiếp tục lãnh hậu quả gia tăng nếu không thay đổi cách hành xử. Ngày 12/3/2023, Hãng thông tấn Trung ương Triều Tiên (KCNA) đưa tin, tại Hội nghị mở rộng lần thứ 5, Quân ủy Trung ương Đảng Lao động Triều Tiên </w:t>
      </w:r>
      <w:r>
        <w:rPr>
          <w:sz w:val="28"/>
          <w:szCs w:val="28"/>
          <w:highlight w:val="white"/>
          <w:lang w:val="vi-VN"/>
        </w:rPr>
        <w:t>k</w:t>
      </w:r>
      <w:r>
        <w:rPr>
          <w:sz w:val="28"/>
          <w:szCs w:val="28"/>
          <w:highlight w:val="white"/>
          <w:lang w:val="en-US"/>
        </w:rPr>
        <w:t>hóa VIII dưới sự chủ trì của nhà lãnh đạo </w:t>
      </w:r>
      <w:hyperlink r:id="rId11">
        <w:r>
          <w:rPr>
            <w:rStyle w:val="InternetLink"/>
            <w:sz w:val="28"/>
            <w:szCs w:val="28"/>
            <w:highlight w:val="white"/>
            <w:lang w:val="en-US"/>
          </w:rPr>
          <w:t>Kim Jong-un</w:t>
        </w:r>
      </w:hyperlink>
      <w:r>
        <w:rPr>
          <w:sz w:val="28"/>
          <w:szCs w:val="28"/>
          <w:highlight w:val="white"/>
          <w:lang w:val="en-US"/>
        </w:rPr>
        <w:t>, Triều Tiên đã quyết định triển khai “các biện pháp quan trọng, thực chất nhằm sử dụng năng lực răn đe </w:t>
      </w:r>
      <w:hyperlink r:id="rId12">
        <w:r>
          <w:rPr>
            <w:rStyle w:val="InternetLink"/>
            <w:sz w:val="28"/>
            <w:szCs w:val="28"/>
            <w:highlight w:val="white"/>
            <w:lang w:val="en-US"/>
          </w:rPr>
          <w:t>chiến tranh</w:t>
        </w:r>
      </w:hyperlink>
      <w:r>
        <w:rPr>
          <w:sz w:val="28"/>
          <w:szCs w:val="28"/>
          <w:highlight w:val="white"/>
          <w:lang w:val="en-US"/>
        </w:rPr>
        <w:t> của đất nước một cách hiệu quả, mạnh mẽ và mang tính tiến công cao hơn khi phải đối mặt với tình hình hiện nay, trong đó, những hành động khiêu khích chiến tranh của Mỹ và Hàn Quốc sắp chạm tới lằn ranh đỏ”.</w:t>
      </w:r>
    </w:p>
    <w:p>
      <w:pPr>
        <w:pStyle w:val="Normal"/>
        <w:widowControl w:val="false"/>
        <w:ind w:firstLine="567"/>
        <w:jc w:val="both"/>
        <w:rPr/>
      </w:pPr>
      <w:r>
        <w:rPr>
          <w:rFonts w:eastAsia="Times New Roman"/>
          <w:i/>
          <w:iCs/>
          <w:sz w:val="28"/>
          <w:szCs w:val="28"/>
          <w:highlight w:val="white"/>
          <w:lang w:val="en-US"/>
        </w:rPr>
        <w:t xml:space="preserve"> </w:t>
      </w:r>
      <w:r>
        <w:rPr>
          <w:i/>
          <w:iCs/>
          <w:sz w:val="28"/>
          <w:szCs w:val="28"/>
          <w:highlight w:val="white"/>
          <w:lang w:val="en-US"/>
        </w:rPr>
        <w:t xml:space="preserve">- Tại trụ sở Liên hợp quốc ở New York vào ngày 03/3/2023, đại diện từ gần 200 quốc gia đã cùng ký kết một hiệp ước lịch sử nhằm bảo vệ sự đa dạng sinh học đại dương. </w:t>
      </w:r>
      <w:r>
        <w:rPr>
          <w:sz w:val="28"/>
          <w:szCs w:val="28"/>
          <w:highlight w:val="white"/>
          <w:lang w:val="en-US"/>
        </w:rPr>
        <w:t>Theo văn bản hiệp ước, 30% đại dương trên thế giới sẽ trở thành khu vực được bảo vệ vào năm 2030. Điều đó đồng nghĩa với việc các nước sẽ cùng nhau đưa ra những quy định hạn chế nghiêm trọng đối với việc sử dụng vùng biển này, có thể bao gồm lệnh cấm hoàn toàn các hoạt động đánh bắt và thăm dò như khai thác dưới biển sâu. Cơ quan quản lý đáy biển quốc tế sẽ đảm bảo rằng bất kỳ hoạt động nào trong tương lai dưới đáy biển sâu sẽ phải tuân theo các quy định và giám sát nghiêm ngặt về môi trường để đảm bảo rằng chúng được thực hiện bền vững và có trách nhiệm.</w:t>
      </w:r>
    </w:p>
    <w:p>
      <w:pPr>
        <w:pStyle w:val="Normal"/>
        <w:widowControl w:val="false"/>
        <w:ind w:firstLine="567"/>
        <w:jc w:val="both"/>
        <w:rPr>
          <w:b/>
          <w:b/>
          <w:sz w:val="28"/>
          <w:szCs w:val="28"/>
          <w:highlight w:val="white"/>
          <w:lang w:val="en-US"/>
        </w:rPr>
      </w:pPr>
      <w:r>
        <w:rPr>
          <w:i/>
          <w:sz w:val="28"/>
          <w:szCs w:val="28"/>
          <w:highlight w:val="white"/>
          <w:lang w:val="en-US"/>
        </w:rPr>
        <w:t>- Trung Quốc đã chính thức công bố nội dung cụ thể của Sáng kiến An ninh Toàn cầu (GSI).</w:t>
      </w:r>
      <w:r>
        <w:rPr>
          <w:sz w:val="28"/>
          <w:szCs w:val="28"/>
          <w:highlight w:val="white"/>
          <w:lang w:val="en-US"/>
        </w:rPr>
        <w:t xml:space="preserve"> GSI dựa trên các nguyên tắc thiết yếu: (1) chia sẻ tầm nhìn về an ninh chung, toàn diện, hợp tác và bền vững; (2) tôn trọng chủ quyền và toàn vẹn lãnh thổ của tất cả các quốc gia; (3) tuân thủ các mục đích và nguyên tắc của Hiến chương Liên hợp quốc; (4) coi trọng mối quan tâm an ninh hợp pháp của tất cả các quốc gia; (5) giải quyết hòa bình các khác biệt và tranh chấp giữa các nước thông qua đối thoại và tham vấn; và (6) duy trì an ninh trong cả lĩnh vực truyền thống và phi truyền thống. Bộ trưởng Ngoại giao Trung Quốc Tần Cương nhấn mạnh, GSI đề cao tầm nhìn về an ninh chung, toàn diện, hợp tác và bền vững; theo đuổi mục tiêu dài hạn là xây dựng một cộng đồng an ninh và ủng hộ một lộ trình mới cho an ninh với đối thoại thay vì đối đầu, hợp tác thay vì liên minh và trên cơ sở đôi bên cùng có lợi. GSI thể hiện các nguyên lý cốt lõi trong tầm nhìn về một cộng đồng chung vận mệnh.</w:t>
      </w:r>
    </w:p>
    <w:p>
      <w:pPr>
        <w:pStyle w:val="Normal"/>
        <w:shd w:fill="FFFFFF" w:val="clear"/>
        <w:jc w:val="both"/>
        <w:textAlignment w:val="baseline"/>
        <w:rPr>
          <w:rFonts w:eastAsia="Times New Roman"/>
          <w:b/>
          <w:b/>
          <w:sz w:val="28"/>
          <w:szCs w:val="28"/>
          <w:highlight w:val="white"/>
          <w:lang w:val="en-US"/>
        </w:rPr>
      </w:pPr>
      <w:r>
        <w:rPr>
          <w:rFonts w:eastAsia="Times New Roman"/>
          <w:b/>
          <w:sz w:val="28"/>
          <w:szCs w:val="28"/>
          <w:highlight w:val="white"/>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contextualSpacing/>
              <w:jc w:val="center"/>
              <w:rPr/>
            </w:pPr>
            <w:r>
              <w:rPr>
                <w:rFonts w:eastAsia="Times New Roman" w:cs="Times New Roman" w:ascii="Times New Roman" w:hAnsi="Times New Roman"/>
                <w:b/>
                <w:sz w:val="28"/>
                <w:szCs w:val="28"/>
                <w:highlight w:val="white"/>
              </w:rPr>
              <w:t>MỘT SỐ NỘI DUNG CẦN TẬP TRUNG TUYÊN TUYỀN                   TRONG THỜI GIAN TỚI</w:t>
            </w:r>
          </w:p>
        </w:tc>
      </w:tr>
    </w:tbl>
    <w:p>
      <w:pPr>
        <w:pStyle w:val="Normal"/>
        <w:shd w:fill="FFFFFF" w:val="clear"/>
        <w:jc w:val="both"/>
        <w:textAlignment w:val="baseline"/>
        <w:rPr>
          <w:rFonts w:eastAsia="Times New Roman"/>
          <w:b/>
          <w:b/>
          <w:sz w:val="28"/>
          <w:szCs w:val="28"/>
          <w:highlight w:val="white"/>
          <w:lang w:val="en-US"/>
        </w:rPr>
      </w:pPr>
      <w:r>
        <w:rPr>
          <w:rFonts w:eastAsia="Times New Roman"/>
          <w:b/>
          <w:sz w:val="28"/>
          <w:szCs w:val="28"/>
          <w:highlight w:val="white"/>
          <w:lang w:val="en-US"/>
        </w:rPr>
      </w:r>
    </w:p>
    <w:p>
      <w:pPr>
        <w:pStyle w:val="Normal"/>
        <w:ind w:firstLine="720"/>
        <w:jc w:val="both"/>
        <w:rPr>
          <w:color w:val="000000"/>
          <w:sz w:val="28"/>
          <w:szCs w:val="28"/>
          <w:highlight w:val="white"/>
          <w:shd w:fill="FFFFFF" w:val="clear"/>
          <w:lang w:val="en-US"/>
        </w:rPr>
      </w:pPr>
      <w:r>
        <w:rPr>
          <w:color w:val="000000"/>
          <w:sz w:val="28"/>
          <w:szCs w:val="28"/>
          <w:highlight w:val="white"/>
          <w:shd w:fill="FFFFFF" w:val="clear"/>
          <w:lang w:val="en-US"/>
        </w:rPr>
        <w:t>* Thông tin thời sự về tình hình thế giới, trong nước, trong tỉnh; sinh hoạt chính trị, tư tưởng và tuyên truyền kỷ niệm các ngày lễ lớn của đất nước, địa phương trong tháng…cấp ủy, chi bộ lựa chọn nội dung tài liệu sinh hoạt chi bộ của Đảng ủy Khối và Bản tin Thông báo nội bộ tháng 4/2023  của ban Tuyên giáo tỉnh ủy để sinh hoạt. Trong đó, cần tập trung:</w:t>
      </w:r>
    </w:p>
    <w:p>
      <w:pPr>
        <w:pStyle w:val="Normal"/>
        <w:ind w:firstLine="709"/>
        <w:jc w:val="both"/>
        <w:rPr>
          <w:rFonts w:eastAsia="Times New Roman"/>
          <w:bCs/>
          <w:sz w:val="28"/>
          <w:szCs w:val="28"/>
          <w:highlight w:val="white"/>
          <w:lang w:val="en-US"/>
        </w:rPr>
      </w:pPr>
      <w:r>
        <w:rPr>
          <w:rFonts w:eastAsia="Times New Roman"/>
          <w:b/>
          <w:iCs/>
          <w:color w:val="000000"/>
          <w:sz w:val="28"/>
          <w:szCs w:val="28"/>
          <w:highlight w:val="white"/>
          <w:lang w:val="en-US"/>
        </w:rPr>
        <w:tab/>
      </w:r>
      <w:r>
        <w:rPr>
          <w:rFonts w:eastAsia="Times New Roman"/>
          <w:b/>
          <w:bCs/>
          <w:sz w:val="28"/>
          <w:szCs w:val="28"/>
          <w:highlight w:val="white"/>
          <w:lang w:val="en-US"/>
        </w:rPr>
        <w:t>1.</w:t>
      </w:r>
      <w:r>
        <w:rPr>
          <w:rFonts w:eastAsia="Times New Roman"/>
          <w:bCs/>
          <w:sz w:val="28"/>
          <w:szCs w:val="28"/>
          <w:highlight w:val="white"/>
          <w:lang w:val="en-US"/>
        </w:rPr>
        <w:t xml:space="preserve"> </w:t>
      </w:r>
      <w:r>
        <w:rPr>
          <w:rFonts w:eastAsia="Times New Roman"/>
          <w:bCs/>
          <w:color w:val="000000"/>
          <w:sz w:val="28"/>
          <w:szCs w:val="28"/>
          <w:highlight w:val="white"/>
          <w:lang w:val="en-US"/>
        </w:rPr>
        <w:t xml:space="preserve">Tiếp tục tuyên truyền việc nghiên cứu, học tập, quán triệt và xây dựng, triển khai chương trình, kế hoạch hành động của các cấp ủy cụ thể hóa nghị quyết, kết luận Hội nghị lần thứ Sáu Ban Chấp hành Trung ương Đảng khóa XIII; tập trung tuyên truyền triển khai Chương trình hành động số </w:t>
      </w:r>
      <w:r>
        <w:rPr>
          <w:rFonts w:eastAsia="Times New Roman"/>
          <w:color w:val="000000"/>
          <w:sz w:val="28"/>
          <w:szCs w:val="28"/>
          <w:highlight w:val="white"/>
          <w:lang w:val="en-US"/>
        </w:rPr>
        <w:t>148-CTr/TU ngày 14/02/2023 của Ban Thường vụ Tỉnh ủy thực hiện Nghị quyết số 28-NQ/TW ngày 17/11/2022 của Ban Chấp hành Trung ương Đảng khóa XIII về tiếp tục đổi mới phương thức lãnh đạo, cầm quyền của Đảng đối với hệ thống chính trị trong giai đoạn mới</w:t>
      </w:r>
      <w:r>
        <w:rPr>
          <w:rFonts w:eastAsia="Times New Roman"/>
          <w:bCs/>
          <w:color w:val="000000"/>
          <w:sz w:val="28"/>
          <w:szCs w:val="28"/>
          <w:highlight w:val="white"/>
          <w:lang w:val="en-US"/>
        </w:rPr>
        <w:t>.</w:t>
      </w:r>
    </w:p>
    <w:p>
      <w:pPr>
        <w:pStyle w:val="Normal"/>
        <w:ind w:firstLine="709"/>
        <w:jc w:val="both"/>
        <w:rPr/>
      </w:pPr>
      <w:r>
        <w:rPr>
          <w:rFonts w:eastAsia="Times New Roman"/>
          <w:b/>
          <w:bCs/>
          <w:sz w:val="28"/>
          <w:szCs w:val="28"/>
          <w:highlight w:val="white"/>
          <w:lang w:val="en-US"/>
        </w:rPr>
        <w:t xml:space="preserve">2. </w:t>
      </w:r>
      <w:r>
        <w:rPr>
          <w:rFonts w:eastAsia="Times New Roman"/>
          <w:bCs/>
          <w:sz w:val="28"/>
          <w:szCs w:val="28"/>
          <w:highlight w:val="white"/>
          <w:lang w:val="en-US"/>
        </w:rPr>
        <w:t>Tiếp tục tuyên truyền kết quả thực hiện Chỉ thị số 05-CT/TW ngày 15/5/2016 của Bộ Chính trị về đẩy mạnh học tập và làm theo tư tưởng, đạo đức, phong cách Hồ Chí Minh năm 2022 và kế hoạch thực hiện năm 2023</w:t>
      </w:r>
      <w:r>
        <w:rPr>
          <w:rFonts w:eastAsia="Times New Roman"/>
          <w:sz w:val="28"/>
          <w:szCs w:val="28"/>
          <w:highlight w:val="white"/>
          <w:lang w:val="en-US"/>
        </w:rPr>
        <w:t>; Chuyên đề năm 2023 “Học tập và làm theo tư tưởng, đạo đức, phong cách Hồ Chí Minh về tự phê bình và phê bình, dân chủ và phát huy dân chủ, xây dựng Đảng và hệ thống chính trị trong sạch, vững mạnh”; gắn với tuyên truyền tổ chức các hoạt động kỷ niệm 65 năm Ngày Bác Hồ thăm Yên Bái (25/9/1958 - 25/9/2023), tuyên dương, khen thưởng các mô hình, điển hình tiên tiến học tập và làm theo Bác, góp phần quan trọng thực hiện mục tiêu đưa việc học tập và làm theo Bác trở thành việc làm thường xuyên, gắn với thực hiện nhiệm vụ phát triển kinh tế - xã hội, bảo đảm quốc phòng an ninh, xây dựng Đảng và hệ thống chính trị trong sạch, vững mạnh, có sức lan tỏa trong toàn xã hội.</w:t>
      </w:r>
    </w:p>
    <w:p>
      <w:pPr>
        <w:pStyle w:val="Normal"/>
        <w:ind w:firstLine="709"/>
        <w:jc w:val="both"/>
        <w:rPr>
          <w:rFonts w:eastAsia="Times New Roman"/>
          <w:sz w:val="28"/>
          <w:szCs w:val="28"/>
          <w:highlight w:val="white"/>
          <w:lang w:val="en-US"/>
        </w:rPr>
      </w:pPr>
      <w:r>
        <w:rPr>
          <w:rFonts w:eastAsia="Times New Roman"/>
          <w:b/>
          <w:sz w:val="28"/>
          <w:szCs w:val="28"/>
          <w:highlight w:val="white"/>
          <w:lang w:val="en-US"/>
        </w:rPr>
        <w:t xml:space="preserve">3. </w:t>
      </w:r>
      <w:r>
        <w:rPr>
          <w:rFonts w:eastAsia="Times New Roman"/>
          <w:sz w:val="28"/>
          <w:szCs w:val="28"/>
          <w:highlight w:val="white"/>
          <w:lang w:val="en-US"/>
        </w:rPr>
        <w:t xml:space="preserve">Tuyên truyền triển khai đợt sinh hoạt chính trị, tư tưởng sâu rộng về nội dung tác phẩm “Kiên quyết, kiên trì đấu tranh phòng, chống tham nhũng, tiêu cực, góp phần xây dựng Đảng và Nhà nước ta ngày càng trong sạch, vững mạnh” của  đồng chí Tổng Bí thư Nguyễn Phú Trọng trên địa bàn tỉnh. Tuyên truyền việc xây dựng kế hoạch, triển khai đợt sinh hoạt chính trị, tư tưởng sâu rộng về nội dung tác phẩm gắn với tuyên truyền công tác lãnh đạo, chỉ đạo thực hiện Kế hoạch số 60-KH/TU ngày 16/02/2022 của Ban Thường vụ Tỉnh ủy về triển khai thực hiện Kết luận, Quy định Hội nghị lần thứ tư Ban Chấp hành Trung ương Đảng khoá XIII; tổ chức đợt sinh hoạt chính trị về xây dựng, chỉnh đốn Đảng và hệ thống chính trị; Công văn số 786-CV/TU ngày 25/4/2022 của Thường trực Tỉnh ủy về triển khai đợt sinh hoạt chính trị, tư tưởng về nội dung tác phẩm “Một số vấn đề lý luận và thực tiễn về chủ nghĩa xã hội và con đường đi lên chủ nghĩa xã hội ở Việt Nam” của Tổng Bí thư Nguyễn Phú Trọng. </w:t>
      </w:r>
    </w:p>
    <w:p>
      <w:pPr>
        <w:pStyle w:val="Normal"/>
        <w:ind w:firstLine="720"/>
        <w:jc w:val="both"/>
        <w:rPr>
          <w:color w:val="333333"/>
          <w:sz w:val="28"/>
          <w:szCs w:val="28"/>
          <w:highlight w:val="white"/>
          <w:shd w:fill="FFFFFF" w:val="clear"/>
          <w:lang w:val="en-US"/>
        </w:rPr>
      </w:pPr>
      <w:r>
        <w:rPr>
          <w:b/>
          <w:bCs/>
          <w:color w:val="333333"/>
          <w:sz w:val="28"/>
          <w:szCs w:val="28"/>
          <w:highlight w:val="white"/>
          <w:shd w:fill="FFFFFF" w:val="clear"/>
          <w:lang w:val="en-US"/>
        </w:rPr>
        <w:t>4.</w:t>
      </w:r>
      <w:r>
        <w:rPr>
          <w:color w:val="333333"/>
          <w:sz w:val="28"/>
          <w:szCs w:val="28"/>
          <w:highlight w:val="white"/>
          <w:shd w:fill="FFFFFF" w:val="clear"/>
          <w:lang w:val="en-US"/>
        </w:rPr>
        <w:t xml:space="preserve"> Tuyên truyền các nghị quyết, chỉ thị của trung ương, của tỉnh; (</w:t>
      </w:r>
      <w:r>
        <w:rPr>
          <w:rFonts w:eastAsia="Times New Roman"/>
          <w:sz w:val="28"/>
          <w:szCs w:val="28"/>
          <w:highlight w:val="white"/>
          <w:lang w:val="en-US"/>
        </w:rPr>
        <w:t>Chỉ thị số 33-CT/TU ngày 28/02/2023 của Ban Thường vụ Tỉnh ủy;  Kế hoạch số</w:t>
      </w:r>
      <w:r>
        <w:rPr>
          <w:rFonts w:eastAsia="Times New Roman"/>
          <w:b/>
          <w:sz w:val="28"/>
          <w:szCs w:val="28"/>
          <w:highlight w:val="white"/>
          <w:lang w:val="en-US"/>
        </w:rPr>
        <w:t xml:space="preserve"> </w:t>
      </w:r>
      <w:r>
        <w:rPr>
          <w:rFonts w:eastAsia="Times New Roman"/>
          <w:sz w:val="28"/>
          <w:szCs w:val="28"/>
          <w:highlight w:val="white"/>
          <w:lang w:val="en-US"/>
        </w:rPr>
        <w:t xml:space="preserve">115-KH/TU ngày 28/02/2023 của Ban Thường vụ Tỉnh ủy thực hiện mục tiêu giảm nghèo bền vững năm 2023; </w:t>
      </w:r>
      <w:r>
        <w:rPr>
          <w:rFonts w:eastAsia="Times New Roman"/>
          <w:spacing w:val="2"/>
          <w:sz w:val="28"/>
          <w:szCs w:val="28"/>
          <w:highlight w:val="white"/>
          <w:lang w:val="en-US"/>
        </w:rPr>
        <w:t xml:space="preserve">Chỉ thị số 17-CT/TW ngày 21/10/2022 của Ban Bí thư Trung ương Đảng khóa XIII về “Tăng cường bảo đảm an ninh, an toàn thực phẩm trong tình hình mới” trên địa bàn tỉnh Yên Bái; </w:t>
      </w:r>
      <w:r>
        <w:rPr>
          <w:rFonts w:eastAsia="Times New Roman"/>
          <w:iCs/>
          <w:spacing w:val="-6"/>
          <w:sz w:val="28"/>
          <w:szCs w:val="28"/>
          <w:highlight w:val="white"/>
          <w:lang w:val="en-US"/>
        </w:rPr>
        <w:t xml:space="preserve">Chỉ thị số 20 - CT/TW ngày 12/12/2022 của Ban Bí thư về tăng cường sự lãnh đạo của Đảng đối với công tác đưa người Việt Nam đi làm việc ở nước ngoài trong tình hình mới; </w:t>
      </w:r>
      <w:r>
        <w:rPr>
          <w:rFonts w:eastAsia="Times New Roman"/>
          <w:iCs/>
          <w:color w:val="000000"/>
          <w:spacing w:val="-6"/>
          <w:sz w:val="28"/>
          <w:szCs w:val="28"/>
          <w:highlight w:val="white"/>
          <w:lang w:val="en-US"/>
        </w:rPr>
        <w:t xml:space="preserve">Nghị quyết số 36-NQ/TW ngày 30/01/2023 của Bộ Chính trị khoá XIII vè phát triển và ứng dụng công nghệ sinh học phục vụ phát triển bền vững đát nước trong tình hình mới; </w:t>
      </w:r>
      <w:r>
        <w:rPr>
          <w:rFonts w:eastAsia="Times New Roman"/>
          <w:color w:val="000000"/>
          <w:sz w:val="28"/>
          <w:szCs w:val="28"/>
          <w:highlight w:val="white"/>
          <w:lang w:val="en-US"/>
        </w:rPr>
        <w:t>Ngày Giỗ Tổ Hùng Vương (10/3 âm lịch); các hoạt động chào mừng Ngày giải phóng hoàn toàn miền Nam, thống nhất đất nước (30/4); Ngày Quốc tế lao động (1/5) và ngày lễ kỷ niệm của các ngành, đoàn thể</w:t>
      </w:r>
    </w:p>
    <w:p>
      <w:pPr>
        <w:pStyle w:val="Normal"/>
        <w:ind w:firstLine="709"/>
        <w:jc w:val="both"/>
        <w:rPr>
          <w:rFonts w:eastAsia="Times New Roman"/>
          <w:sz w:val="28"/>
          <w:szCs w:val="28"/>
          <w:highlight w:val="white"/>
          <w:lang w:val="en-US"/>
        </w:rPr>
      </w:pPr>
      <w:r>
        <w:rPr>
          <w:rFonts w:eastAsia="Times New Roman"/>
          <w:b/>
          <w:bCs/>
          <w:sz w:val="28"/>
          <w:szCs w:val="28"/>
          <w:highlight w:val="white"/>
          <w:lang w:val="en-US"/>
        </w:rPr>
        <w:t>5.</w:t>
      </w:r>
      <w:r>
        <w:rPr>
          <w:rFonts w:eastAsia="Times New Roman"/>
          <w:b/>
          <w:sz w:val="28"/>
          <w:szCs w:val="28"/>
          <w:highlight w:val="white"/>
          <w:lang w:val="en-US"/>
        </w:rPr>
        <w:t xml:space="preserve"> </w:t>
      </w:r>
      <w:r>
        <w:rPr>
          <w:rFonts w:eastAsia="Times New Roman"/>
          <w:sz w:val="28"/>
          <w:szCs w:val="28"/>
          <w:highlight w:val="white"/>
          <w:lang w:val="en-US"/>
        </w:rPr>
        <w:t>Tuyên truyền tình hình phát triển kinh tế - xã hội quý I/2023, những nhiệm vụ, giải giải pháp thực hiện phát triển kinh tế - xã hội, cải thiện môi trường đầu tư kinh doanh. Tuyên truyền giới thiệu tiềm năng phát triển kinh tế, thu hút thương mại, đầu tư của các địa phương. Tiếp tục tuyên truyền Cuộc vận động “Người Việt Nam ưu tiên dùng hàng Việt Nam” nhằm nâng cao nhận thức, thúc đẩy hành động của cán bộ, đảng viên, các tầng lớp nhân dân; hiểu rõ việc tích cực tham gia Cuộc vận động là hành động thiết thực nhằm tăng cường nội lực của nền kinh tế; nâng cao nhận thức và trách nhiệm của người sản xuất và sử dụng hàng hóa, dịch vụ thương hiệu Việt Nam.</w:t>
        <w:tab/>
      </w:r>
    </w:p>
    <w:p>
      <w:pPr>
        <w:pStyle w:val="Normal"/>
        <w:jc w:val="center"/>
        <w:rPr>
          <w:rFonts w:eastAsia="Times New Roman"/>
          <w:b/>
          <w:b/>
          <w:color w:val="000000"/>
          <w:sz w:val="28"/>
          <w:szCs w:val="28"/>
          <w:highlight w:val="white"/>
          <w:lang w:val="en-US"/>
        </w:rPr>
      </w:pPr>
      <w:r>
        <w:rPr>
          <w:rFonts w:eastAsia="Times New Roman"/>
          <w:b/>
          <w:color w:val="000000"/>
          <w:sz w:val="28"/>
          <w:szCs w:val="28"/>
          <w:highlight w:val="white"/>
          <w:lang w:val="en-US"/>
        </w:rPr>
        <w:t>BAN TUYÊN GIÁO ĐẢNG ỦY KHỐI CQ VÀ DN TỈNH</w:t>
      </w:r>
    </w:p>
    <w:p>
      <w:pPr>
        <w:pStyle w:val="Normal"/>
        <w:spacing w:before="120" w:after="120"/>
        <w:rPr>
          <w:rFonts w:eastAsia="Times New Roman"/>
          <w:b/>
          <w:b/>
          <w:color w:val="000000"/>
          <w:sz w:val="28"/>
          <w:szCs w:val="28"/>
          <w:highlight w:val="white"/>
          <w:lang w:val="en-US"/>
        </w:rPr>
      </w:pPr>
      <w:r>
        <w:rPr>
          <w:rFonts w:eastAsia="Times New Roman"/>
          <w:b/>
          <w:color w:val="000000"/>
          <w:sz w:val="28"/>
          <w:szCs w:val="28"/>
          <w:highlight w:val="white"/>
          <w:lang w:val="en-US"/>
        </w:rPr>
      </w:r>
    </w:p>
    <w:sectPr>
      <w:headerReference w:type="default" r:id="rId13"/>
      <w:headerReference w:type="first" r:id="rId14"/>
      <w:footerReference w:type="default" r:id="rId15"/>
      <w:footerReference w:type="first" r:id="rId16"/>
      <w:type w:val="nextPage"/>
      <w:pgSz w:w="11906" w:h="16838"/>
      <w:pgMar w:left="1699" w:right="850" w:gutter="0" w:header="14" w:top="864" w:footer="562" w:bottom="9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941695" cy="590550"/>
              <wp:effectExtent l="0" t="0" r="0" b="0"/>
              <wp:wrapNone/>
              <wp:docPr id="1" name="Frame2"/>
              <a:graphic xmlns:a="http://schemas.openxmlformats.org/drawingml/2006/main">
                <a:graphicData uri="http://schemas.microsoft.com/office/word/2010/wordprocessingShape">
                  <wps:wsp>
                    <wps:cNvSpPr txBox="1"/>
                    <wps:spPr>
                      <a:xfrm>
                        <a:off x="0" y="0"/>
                        <a:ext cx="5941695" cy="590550"/>
                      </a:xfrm>
                      <a:prstGeom prst="rect"/>
                      <a:solidFill>
                        <a:srgbClr val="FFFFFF"/>
                      </a:solidFill>
                    </wps:spPr>
                    <wps:txbx>
                      <w:txbxContent>
                        <w:p>
                          <w:pPr>
                            <w:pStyle w:val="Header"/>
                            <w:spacing w:before="120" w:after="120"/>
                            <w:jc w:val="center"/>
                            <w:rPr>
                              <w:szCs w:val="28"/>
                              <w:lang w:val="en-US"/>
                            </w:rPr>
                          </w:pPr>
                          <w:r>
                            <w:rPr>
                              <w:szCs w:val="28"/>
                              <w:lang w:val="en-US"/>
                            </w:rPr>
                          </w:r>
                        </w:p>
                        <w:p>
                          <w:pPr>
                            <w:pStyle w:val="Header"/>
                            <w:spacing w:before="120" w:after="120"/>
                            <w:jc w:val="center"/>
                            <w:rPr>
                              <w:szCs w:val="28"/>
                            </w:rPr>
                          </w:pPr>
                          <w:r>
                            <w:rPr>
                              <w:szCs w:val="28"/>
                            </w:rPr>
                            <w:fldChar w:fldCharType="begin"/>
                          </w:r>
                          <w:r>
                            <w:rPr>
                              <w:szCs w:val="28"/>
                            </w:rPr>
                            <w:instrText xml:space="preserve"> PAGE </w:instrText>
                          </w:r>
                          <w:r>
                            <w:rPr>
                              <w:szCs w:val="28"/>
                            </w:rPr>
                            <w:fldChar w:fldCharType="separate"/>
                          </w:r>
                          <w:r>
                            <w:rPr>
                              <w:szCs w:val="28"/>
                            </w:rPr>
                            <w:t>26</w:t>
                          </w:r>
                          <w:r>
                            <w:rPr>
                              <w:szCs w:val="28"/>
                            </w:rPr>
                            <w:fldChar w:fldCharType="end"/>
                          </w:r>
                        </w:p>
                      </w:txbxContent>
                    </wps:txbx>
                    <wps:bodyPr anchor="t" lIns="0" tIns="0" rIns="0" bIns="0">
                      <a:noAutofit/>
                    </wps:bodyPr>
                  </wps:wsp>
                </a:graphicData>
              </a:graphic>
            </wp:anchor>
          </w:drawing>
        </mc:Choice>
        <mc:Fallback>
          <w:pict>
            <v:rect style="position:absolute;rotation:-0;width:467.85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Cs w:val="28"/>
                        <w:lang w:val="en-US"/>
                      </w:rPr>
                    </w:pPr>
                    <w:r>
                      <w:rPr>
                        <w:szCs w:val="28"/>
                        <w:lang w:val="en-US"/>
                      </w:rPr>
                    </w:r>
                  </w:p>
                  <w:p>
                    <w:pPr>
                      <w:pStyle w:val="Header"/>
                      <w:spacing w:before="120" w:after="120"/>
                      <w:jc w:val="center"/>
                      <w:rPr>
                        <w:szCs w:val="28"/>
                      </w:rPr>
                    </w:pPr>
                    <w:r>
                      <w:rPr>
                        <w:szCs w:val="28"/>
                      </w:rPr>
                      <w:fldChar w:fldCharType="begin"/>
                    </w:r>
                    <w:r>
                      <w:rPr>
                        <w:szCs w:val="28"/>
                      </w:rPr>
                      <w:instrText xml:space="preserve"> PAGE </w:instrText>
                    </w:r>
                    <w:r>
                      <w:rPr>
                        <w:szCs w:val="28"/>
                      </w:rPr>
                      <w:fldChar w:fldCharType="separate"/>
                    </w:r>
                    <w:r>
                      <w:rPr>
                        <w:szCs w:val="28"/>
                      </w:rPr>
                      <w:t>26</w:t>
                    </w:r>
                    <w:r>
                      <w:rPr>
                        <w:szCs w:val="2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941695" cy="885825"/>
              <wp:effectExtent l="0" t="0" r="0" b="0"/>
              <wp:wrapNone/>
              <wp:docPr id="2" name="Frame1"/>
              <a:graphic xmlns:a="http://schemas.openxmlformats.org/drawingml/2006/main">
                <a:graphicData uri="http://schemas.microsoft.com/office/word/2010/wordprocessingShape">
                  <wps:wsp>
                    <wps:cNvSpPr txBox="1"/>
                    <wps:spPr>
                      <a:xfrm>
                        <a:off x="0" y="0"/>
                        <a:ext cx="5941695" cy="885825"/>
                      </a:xfrm>
                      <a:prstGeom prst="rect"/>
                      <a:solidFill>
                        <a:srgbClr val="FFFFFF"/>
                      </a:solidFill>
                    </wps:spPr>
                    <wps:txbx>
                      <w:txbxContent>
                        <w:p>
                          <w:pPr>
                            <w:pStyle w:val="Header"/>
                            <w:spacing w:before="120" w:after="120"/>
                            <w:rPr>
                              <w:lang w:val="en-US"/>
                            </w:rPr>
                          </w:pPr>
                          <w:r>
                            <w:rPr>
                              <w:lang w:val="en-US"/>
                            </w:rPr>
                          </w:r>
                        </w:p>
                        <w:p>
                          <w:pPr>
                            <w:pStyle w:val="Header"/>
                            <w:rPr>
                              <w:lang w:val="en-US"/>
                            </w:rPr>
                          </w:pPr>
                          <w:r>
                            <w:rPr>
                              <w:lang w:val="en-US"/>
                            </w:rPr>
                          </w:r>
                        </w:p>
                        <w:p>
                          <w:pPr>
                            <w:pStyle w:val="Header"/>
                            <w:spacing w:before="120" w:after="120"/>
                            <w:rPr>
                              <w:lang w:val="en-US"/>
                            </w:rPr>
                          </w:pPr>
                          <w:r>
                            <w:rPr>
                              <w:lang w:val="en-US"/>
                            </w:rPr>
                          </w:r>
                        </w:p>
                      </w:txbxContent>
                    </wps:txbx>
                    <wps:bodyPr anchor="t" lIns="0" tIns="0" rIns="0" bIns="0">
                      <a:noAutofit/>
                    </wps:bodyPr>
                  </wps:wsp>
                </a:graphicData>
              </a:graphic>
            </wp:anchor>
          </w:drawing>
        </mc:Choice>
        <mc:Fallback>
          <w:pict>
            <v:rect style="position:absolute;rotation:-0;width:467.85pt;height:69.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lang w:val="en-US"/>
                      </w:rPr>
                    </w:pPr>
                    <w:r>
                      <w:rPr>
                        <w:lang w:val="en-US"/>
                      </w:rPr>
                    </w:r>
                  </w:p>
                  <w:p>
                    <w:pPr>
                      <w:pStyle w:val="Header"/>
                      <w:rPr>
                        <w:lang w:val="en-US"/>
                      </w:rPr>
                    </w:pPr>
                    <w:r>
                      <w:rPr>
                        <w:lang w:val="en-US"/>
                      </w:rPr>
                    </w:r>
                  </w:p>
                  <w:p>
                    <w:pPr>
                      <w:pStyle w:val="Header"/>
                      <w:spacing w:before="120" w:after="120"/>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eastAsia="Calibri"/>
        <w:color w:val="2125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30"/>
      <w:szCs w:val="22"/>
      <w:lang w:val="id-ID" w:bidi="ar-SA" w:eastAsia="zh-CN"/>
    </w:rPr>
  </w:style>
  <w:style w:type="character" w:styleId="WW8Num1z0">
    <w:name w:val="WW8Num1z0"/>
    <w:qFormat/>
    <w:rPr/>
  </w:style>
  <w:style w:type="character" w:styleId="WW8Num2z0">
    <w:name w:val="WW8Num2z0"/>
    <w:qFormat/>
    <w:rPr>
      <w:rFonts w:eastAsia="Calibri"/>
      <w:b/>
      <w:color w:val="212529"/>
    </w:rPr>
  </w:style>
  <w:style w:type="character" w:styleId="DefaultParagraphFont">
    <w:name w:val="Default Paragraph Font"/>
    <w:qFormat/>
    <w:rPr/>
  </w:style>
  <w:style w:type="character" w:styleId="FooterChar">
    <w:name w:val="Footer Char"/>
    <w:qFormat/>
    <w:rPr>
      <w:sz w:val="30"/>
      <w:szCs w:val="22"/>
      <w:lang w:val="id-ID"/>
    </w:rPr>
  </w:style>
  <w:style w:type="character" w:styleId="HeaderChar">
    <w:name w:val="Header Char"/>
    <w:qFormat/>
    <w:rPr>
      <w:sz w:val="30"/>
      <w:szCs w:val="22"/>
      <w:lang w:val="id-ID"/>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before="0" w:after="0"/>
    </w:pPr>
    <w:rPr>
      <w:rFonts w:eastAsia="Times New Roman"/>
      <w:sz w:val="2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dnd.vn/tag/chien-dich-quan-su-nga-va-ukraine-919.html" TargetMode="External"/><Relationship Id="rId3" Type="http://schemas.openxmlformats.org/officeDocument/2006/relationships/hyperlink" Target="https://www.vietnamplus.vn/tags/an-ninh-&#7903;-ch&#226;u-&#194;u.vnp" TargetMode="External"/><Relationship Id="rId4" Type="http://schemas.openxmlformats.org/officeDocument/2006/relationships/hyperlink" Target="https://www.vietnamplus.vn/tags/Brexit.vnp" TargetMode="External"/><Relationship Id="rId5" Type="http://schemas.openxmlformats.org/officeDocument/2006/relationships/hyperlink" Target="https://www.vietnamplus.vn/tags/Qu&#7889;c-h&#7897;i-Trung-Qu&#7889;c.vnp" TargetMode="External"/><Relationship Id="rId6" Type="http://schemas.openxmlformats.org/officeDocument/2006/relationships/hyperlink" Target="https://www.vietnamplus.vn/tags/&#272;&#7843;ng-C&#7897;ng-s&#7843;n-Trung-Qu&#7889;c.vnp" TargetMode="External"/><Relationship Id="rId7" Type="http://schemas.openxmlformats.org/officeDocument/2006/relationships/hyperlink" Target="https://www.vietnamplus.vn/tags/T&#7853;p-C&#7853;n-B&#236;nh.vnp" TargetMode="External"/><Relationship Id="rId8" Type="http://schemas.openxmlformats.org/officeDocument/2006/relationships/hyperlink" Target="https://www.vietnamplus.vn/tags/Ch&#7911;-t&#7883;ch-Trung-Qu&#7889;c.vnp" TargetMode="External"/><Relationship Id="rId9" Type="http://schemas.openxmlformats.org/officeDocument/2006/relationships/hyperlink" Target="https://www.qdnd.vn/tag/trung-quoc-727.html" TargetMode="External"/><Relationship Id="rId10" Type="http://schemas.openxmlformats.org/officeDocument/2006/relationships/hyperlink" Target="https://thanhnien.vn/chien-tranh-lanh-lan-thu-2.html" TargetMode="External"/><Relationship Id="rId11" Type="http://schemas.openxmlformats.org/officeDocument/2006/relationships/hyperlink" Target="https://www.vietnamplus.vn/tags/Kim-Jong-un.vnp" TargetMode="External"/><Relationship Id="rId12" Type="http://schemas.openxmlformats.org/officeDocument/2006/relationships/hyperlink" Target="https://www.vietnamplus.vn/tags/Chi&#7871;n-tranh.vn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6:00Z</dcterms:created>
  <dc:creator>User</dc:creator>
  <dc:description/>
  <cp:keywords/>
  <dc:language>en-US</dc:language>
  <cp:lastModifiedBy>Admin</cp:lastModifiedBy>
  <cp:lastPrinted>2023-04-03T08:14:00Z</cp:lastPrinted>
  <dcterms:modified xsi:type="dcterms:W3CDTF">2023-04-03T03:28:00Z</dcterms:modified>
  <cp:revision>6</cp:revision>
  <dc:subject/>
  <dc:title/>
</cp:coreProperties>
</file>