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7"/>
          <w:szCs w:val="27"/>
        </w:rPr>
        <w:t>TÀI LIỆU SINH HOẠT CHI BỘ THÁNG 7 NĂM 2022</w:t>
      </w:r>
    </w:p>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CỦA ĐẢNG BỘ KHỐI CƠ QUAN VÀ DOANH NGHIỆP TỈNH YÊN BÁI</w:t>
      </w:r>
    </w:p>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w:t>
      </w:r>
    </w:p>
    <w:p>
      <w:pPr>
        <w:pStyle w:val="Normal"/>
        <w:spacing w:lineRule="auto" w:line="240" w:before="0" w:after="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spacing w:lineRule="auto" w:line="240" w:before="120" w:after="120"/>
        <w:ind w:firstLine="660"/>
        <w:jc w:val="both"/>
        <w:rPr/>
      </w:pPr>
      <w:r>
        <w:rPr>
          <w:rFonts w:eastAsia="Times New Roman" w:cs="Times New Roman" w:ascii="Times New Roman" w:hAnsi="Times New Roman"/>
          <w:b/>
          <w:color w:val="000000"/>
          <w:sz w:val="28"/>
          <w:szCs w:val="28"/>
        </w:rPr>
        <w:t>I. CÁC VĂN BẢN TRỌNG TÂM CẦN TUYÊN TRUYỀN, TRIỂN KHAI, THỰC HIỆN TRONG THÁNG 7 NĂM 2022</w:t>
      </w:r>
    </w:p>
    <w:p>
      <w:pPr>
        <w:pStyle w:val="Normal"/>
        <w:tabs>
          <w:tab w:val="clear" w:pos="720"/>
          <w:tab w:val="left" w:pos="3525" w:leader="none"/>
        </w:tabs>
        <w:spacing w:lineRule="auto" w:line="240" w:before="120" w:after="120"/>
        <w:ind w:firstLine="660"/>
        <w:jc w:val="both"/>
        <w:rPr>
          <w:rFonts w:ascii="Times New Roman" w:hAnsi="Times New Roman" w:eastAsia="Times New Roman" w:cs="Times New Roman"/>
          <w:spacing w:val="-6"/>
          <w:sz w:val="28"/>
          <w:szCs w:val="28"/>
        </w:rPr>
      </w:pPr>
      <w:r>
        <w:rPr>
          <w:rFonts w:cs="Times New Roman" w:ascii="Times New Roman" w:hAnsi="Times New Roman"/>
          <w:sz w:val="28"/>
          <w:szCs w:val="28"/>
        </w:rPr>
        <w:t xml:space="preserve">1. Thực hiện Chỉ thị số 13-CT/TU, ngày 20/5/2022 của Ban Thường vụ Tỉnh ủy về </w:t>
      </w:r>
      <w:r>
        <w:rPr>
          <w:rStyle w:val="Vnbnnidung3"/>
          <w:rFonts w:eastAsia="Calibri;Arial"/>
          <w:b w:val="false"/>
          <w:bCs w:val="false"/>
        </w:rPr>
        <w:t>tiếp tục đẩy mạnh và nâng cao chất lượng công tác cải cách tư pháp trên địa bàn tỉnh Yên Bái, giai đoạn 2021-2025</w:t>
      </w:r>
      <w:r>
        <w:rPr>
          <w:rStyle w:val="Vnbnnidung3"/>
          <w:rFonts w:eastAsia="Calibri;Arial"/>
          <w:b w:val="false"/>
          <w:bCs w:val="false"/>
          <w:lang w:val="en-US"/>
        </w:rPr>
        <w:t xml:space="preserve">, Đảng ủy Khối đã ban hành Kế hoạch số </w:t>
      </w:r>
      <w:r>
        <w:rPr>
          <w:rFonts w:cs="Times New Roman" w:ascii="Times New Roman" w:hAnsi="Times New Roman"/>
          <w:sz w:val="28"/>
          <w:szCs w:val="28"/>
        </w:rPr>
        <w:t xml:space="preserve">63 - KH/ĐUK, ngày 08/6/2022 của Đảng ủy Khối với yêu cầu: </w:t>
      </w:r>
      <w:r>
        <w:rPr>
          <w:rFonts w:eastAsia="Times New Roman" w:cs="Times New Roman" w:ascii="Times New Roman" w:hAnsi="Times New Roman"/>
          <w:sz w:val="28"/>
          <w:szCs w:val="28"/>
        </w:rPr>
        <w:t xml:space="preserve">Tổ chức quán triệt, tuyên truyền sâu, rộng nội dung Chỉ thị số 13-CT/TU, ngày 20/5/2022 của Ban Thường vụ Tỉnh ủy về </w:t>
      </w:r>
      <w:r>
        <w:rPr>
          <w:rFonts w:eastAsia="Times New Roman" w:cs="Times New Roman" w:ascii="Times New Roman" w:hAnsi="Times New Roman"/>
          <w:color w:val="000000"/>
          <w:sz w:val="28"/>
          <w:szCs w:val="28"/>
          <w:lang w:val="vi-VN" w:eastAsia="vi-VN" w:bidi="vi-VN"/>
        </w:rPr>
        <w:t xml:space="preserve">tiếp tục đẩy mạnh và nâng cao chất lượng công tác cải cách tư pháp trên địa bàn tỉnh Yên Bái, giai đoạn 2021-2025 </w:t>
      </w:r>
      <w:r>
        <w:rPr>
          <w:rFonts w:eastAsia="Times New Roman" w:cs="Times New Roman" w:ascii="Times New Roman" w:hAnsi="Times New Roman"/>
          <w:spacing w:val="-6"/>
          <w:sz w:val="28"/>
          <w:szCs w:val="28"/>
        </w:rPr>
        <w:t xml:space="preserve">để cán bộ, đảng viên và người lao động nắm rõ các quy định của Đảng, Nhà nước và cụ thể hóa nội dung </w:t>
      </w:r>
      <w:r>
        <w:rPr>
          <w:rFonts w:eastAsia="Times New Roman" w:cs="Times New Roman" w:ascii="Times New Roman" w:hAnsi="Times New Roman"/>
          <w:sz w:val="28"/>
          <w:szCs w:val="28"/>
        </w:rPr>
        <w:t xml:space="preserve">Chỉ thị số 13 </w:t>
      </w:r>
      <w:r>
        <w:rPr>
          <w:rFonts w:eastAsia="Times New Roman" w:cs="Times New Roman" w:ascii="Times New Roman" w:hAnsi="Times New Roman"/>
          <w:spacing w:val="-6"/>
          <w:sz w:val="28"/>
          <w:szCs w:val="28"/>
        </w:rPr>
        <w:t>của Ban Thường vụ Tỉnh ủy theo chức năng, nhiệm vụ của đơn vị để thực hiện tốt hơn</w:t>
      </w:r>
      <w:r>
        <w:rPr>
          <w:rFonts w:eastAsia="Times New Roman" w:cs="Times New Roman" w:ascii="Times New Roman" w:hAnsi="Times New Roman"/>
          <w:sz w:val="28"/>
          <w:szCs w:val="28"/>
        </w:rPr>
        <w:t xml:space="preserve"> nội dung </w:t>
      </w:r>
      <w:r>
        <w:rPr>
          <w:rFonts w:eastAsia="Times New Roman" w:cs="Times New Roman" w:ascii="Times New Roman" w:hAnsi="Times New Roman"/>
          <w:color w:val="000000"/>
          <w:sz w:val="28"/>
          <w:szCs w:val="28"/>
          <w:lang w:val="vi-VN" w:eastAsia="vi-VN" w:bidi="vi-VN"/>
        </w:rPr>
        <w:t>đẩy mạnh và nâng cao chất lượng công tác cải cách tư pháp trên địa bàn tỉnh Yên Bái, giai đoạn 2021-2025</w:t>
      </w:r>
      <w:r>
        <w:rPr>
          <w:rFonts w:eastAsia="Times New Roman" w:cs="Times New Roman" w:ascii="Times New Roman" w:hAnsi="Times New Roman"/>
          <w:spacing w:val="-6"/>
          <w:sz w:val="28"/>
          <w:szCs w:val="28"/>
        </w:rPr>
        <w:t xml:space="preserve">; </w:t>
      </w:r>
    </w:p>
    <w:p>
      <w:pPr>
        <w:pStyle w:val="Normal"/>
        <w:tabs>
          <w:tab w:val="clear" w:pos="720"/>
          <w:tab w:val="left" w:pos="3525" w:leader="none"/>
        </w:tabs>
        <w:spacing w:lineRule="auto" w:line="240" w:before="120" w:after="120"/>
        <w:ind w:firstLine="720"/>
        <w:jc w:val="both"/>
        <w:rPr/>
      </w:pPr>
      <w:r>
        <w:rPr>
          <w:rFonts w:eastAsia="Times New Roman" w:cs="Times New Roman" w:ascii="Times New Roman" w:hAnsi="Times New Roman"/>
          <w:sz w:val="28"/>
          <w:szCs w:val="28"/>
        </w:rPr>
        <w:t xml:space="preserve">Căn cứ tình hình thực tế, các chi, đảng bộ cơ sở cụ thể hóa nội dung Chỉ thị số 13 thành chương trình, kế hoạch phù hợp với chức năng, nhiệm vụ của tổ chức cơ sở đảng, cơ quan, đơn vị và theo nội dung yêu cầu của Chỉ thị số 13. Hằng năm lãnh đạo, chỉ đạo </w:t>
      </w:r>
      <w:r>
        <w:rPr>
          <w:rFonts w:eastAsia="Times New Roman" w:cs="Times New Roman" w:ascii="Times New Roman" w:hAnsi="Times New Roman"/>
          <w:color w:val="000000"/>
          <w:sz w:val="28"/>
          <w:szCs w:val="28"/>
          <w:lang w:val="vi-VN" w:eastAsia="vi-VN" w:bidi="vi-VN"/>
        </w:rPr>
        <w:t xml:space="preserve">tiếp tục quán triệt, thực hiện đầy </w:t>
      </w:r>
      <w:r>
        <w:rPr>
          <w:rFonts w:eastAsia="Times New Roman" w:cs="Times New Roman" w:ascii="Times New Roman" w:hAnsi="Times New Roman"/>
          <w:sz w:val="28"/>
          <w:szCs w:val="28"/>
        </w:rPr>
        <w:t xml:space="preserve">đủ, </w:t>
      </w:r>
      <w:r>
        <w:rPr>
          <w:rFonts w:eastAsia="Times New Roman" w:cs="Times New Roman" w:ascii="Times New Roman" w:hAnsi="Times New Roman"/>
          <w:color w:val="000000"/>
          <w:sz w:val="28"/>
          <w:szCs w:val="28"/>
          <w:lang w:val="vi-VN" w:eastAsia="vi-VN" w:bidi="vi-VN"/>
        </w:rPr>
        <w:t xml:space="preserve">nghiêm túc các chủ trương của Đảng, pháp luật của Nhà nước về công tác cải cách tư pháp; </w:t>
      </w:r>
      <w:r>
        <w:rPr>
          <w:rFonts w:eastAsia="Times New Roman" w:cs="Times New Roman" w:ascii="Times New Roman" w:hAnsi="Times New Roman"/>
          <w:sz w:val="28"/>
          <w:szCs w:val="28"/>
        </w:rPr>
        <w:t xml:space="preserve">nâng cao </w:t>
      </w:r>
      <w:r>
        <w:rPr>
          <w:rFonts w:eastAsia="Times New Roman" w:cs="Times New Roman" w:ascii="Times New Roman" w:hAnsi="Times New Roman"/>
          <w:bCs/>
          <w:color w:val="000000"/>
          <w:sz w:val="28"/>
          <w:szCs w:val="28"/>
          <w:lang w:val="vi-VN" w:eastAsia="vi-VN" w:bidi="vi-VN"/>
        </w:rPr>
        <w:t>vai</w:t>
      </w: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sz w:val="28"/>
          <w:szCs w:val="28"/>
        </w:rPr>
        <w:t xml:space="preserve">trò, trách nhiệm </w:t>
      </w:r>
      <w:r>
        <w:rPr>
          <w:rFonts w:eastAsia="Times New Roman" w:cs="Times New Roman" w:ascii="Times New Roman" w:hAnsi="Times New Roman"/>
          <w:bCs/>
          <w:color w:val="000000"/>
          <w:sz w:val="28"/>
          <w:szCs w:val="28"/>
          <w:lang w:val="vi-VN" w:eastAsia="vi-VN" w:bidi="vi-VN"/>
        </w:rPr>
        <w:t>của</w:t>
      </w: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sz w:val="28"/>
          <w:szCs w:val="28"/>
        </w:rPr>
        <w:t xml:space="preserve">các tổ chức, cá nhân trong công tác cải cách tư pháp giai đoạn 2021-2025. Nâng cao chất lượng, hiệu quả công tác kiểm tra, giám sát, thanh tra về công tác cải cách tư pháp; tiếp tục đưa nội dung kiểm tra, giám sát chuyên đề </w:t>
      </w:r>
      <w:r>
        <w:rPr>
          <w:rFonts w:eastAsia="Times New Roman" w:cs="Times New Roman" w:ascii="Times New Roman" w:hAnsi="Times New Roman"/>
          <w:color w:val="000000"/>
          <w:sz w:val="28"/>
          <w:szCs w:val="28"/>
          <w:lang w:val="vi-VN" w:eastAsia="vi-VN" w:bidi="vi-VN"/>
        </w:rPr>
        <w:t xml:space="preserve">công tác cải cách tư pháp </w:t>
      </w:r>
      <w:r>
        <w:rPr>
          <w:rFonts w:eastAsia="Times New Roman" w:cs="Times New Roman" w:ascii="Times New Roman" w:hAnsi="Times New Roman"/>
          <w:sz w:val="28"/>
          <w:szCs w:val="28"/>
        </w:rPr>
        <w:t>vào chương trình kiểm tra, giám sát  của cấp ủy, tổ chức đảng hằng năm.  Triển khai đồng bộ các biện pháp đảm bảo thi hành nghiêm Luật Hoà giải, đối thoại tại Toà án; Luật Đặc xá năm 2018 và các quy định của pháp luật về giảm án, tha tù trước thời hạn; quản lý tốt các đối tượng thi hành án tại cộng đồng.  Thực hiện nghiêm túc các kết luận, kiến nghị, quyết định xử lý sau thanh tra, kiểm tra đối với các vi phạm của cơ quan, đơn vị, cá nhân thuộc phạm vi quản lý, phụ trách.</w:t>
      </w:r>
    </w:p>
    <w:p>
      <w:pPr>
        <w:pStyle w:val="Normal"/>
        <w:shd w:fill="FFFFFF" w:val="clear"/>
        <w:spacing w:lineRule="auto" w:line="240" w:before="120" w:after="12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Các cấp uỷ, tổ chức đảng có chức năng, nhiệm vụ công tác tư pháp tiếp tục hoàn thiện, cụ thể hoá phương thức lãnh đạo đối với tổ chức và hoạt động theo cơ chế “ Đảng lãnh đạo chặt chẽ hoạt động tư pháp và các cơ quan tư pháp về chính trị, tổ chức và cán bộ; khắc phục tình trạng cấp uỷ đảng buông lỏng lãnh đạo hoặc can thiệp không đúng vào hoạt động tư pháp”. Tiếp tục thực hiện có hiệu quả Nghị quyết Ban Chấp hành Trung ương 4 khoá XII vê tăng cường xây dựng, chỉnh đốn Đảng, ngăn chặn, đẩy lùi tình trạng suy thoái về tư tưởng chính trị, đạo đức, lối sống, những biểu hiện “tự diễn biến”, “tự chuyển hoá” trong nội bộ; Chỉ thị số 05-CT/TW ngày 15/5/2016 của Bộ Chính trị “Về đẩy mạnh học tập và làm theo tư tưởng, đạo đức, phong cách Hồ Chí Minh” và các nghị quyết, chỉ thị, chương trình, kế hoạch của Tỉnh uỷ, Ban Thường vụ Tỉnh uỷ về công tác xây dựng Đảng. Nâng cao </w:t>
      </w:r>
      <w:r>
        <w:rPr>
          <w:rFonts w:eastAsia="Times New Roman" w:cs="Times New Roman" w:ascii="Times New Roman" w:hAnsi="Times New Roman"/>
          <w:bCs/>
          <w:color w:val="000000"/>
          <w:sz w:val="28"/>
          <w:szCs w:val="28"/>
          <w:lang w:val="vi-VN" w:eastAsia="vi-VN" w:bidi="vi-VN"/>
        </w:rPr>
        <w:t xml:space="preserve">vai </w:t>
      </w:r>
      <w:r>
        <w:rPr>
          <w:rFonts w:eastAsia="Times New Roman" w:cs="Times New Roman" w:ascii="Times New Roman" w:hAnsi="Times New Roman"/>
          <w:sz w:val="28"/>
          <w:szCs w:val="28"/>
        </w:rPr>
        <w:t xml:space="preserve">trò, trách nhiệm </w:t>
      </w:r>
      <w:r>
        <w:rPr>
          <w:rFonts w:eastAsia="Times New Roman" w:cs="Times New Roman" w:ascii="Times New Roman" w:hAnsi="Times New Roman"/>
          <w:bCs/>
          <w:color w:val="000000"/>
          <w:sz w:val="28"/>
          <w:szCs w:val="28"/>
          <w:lang w:val="vi-VN" w:eastAsia="vi-VN" w:bidi="vi-VN"/>
        </w:rPr>
        <w:t>của</w:t>
      </w:r>
      <w:r>
        <w:rPr>
          <w:rFonts w:eastAsia="Times New Roman" w:cs="Times New Roman" w:ascii="Times New Roman" w:hAnsi="Times New Roman"/>
          <w:b/>
          <w:bCs/>
          <w:color w:val="000000"/>
          <w:sz w:val="28"/>
          <w:szCs w:val="28"/>
          <w:lang w:val="vi-VN" w:eastAsia="vi-VN" w:bidi="vi-VN"/>
        </w:rPr>
        <w:t xml:space="preserve"> </w:t>
      </w:r>
      <w:r>
        <w:rPr>
          <w:rFonts w:eastAsia="Times New Roman" w:cs="Times New Roman" w:ascii="Times New Roman" w:hAnsi="Times New Roman"/>
          <w:sz w:val="28"/>
          <w:szCs w:val="28"/>
        </w:rPr>
        <w:t xml:space="preserve">các tổ chức, cá nhân trong công tác cải cách tư pháp. </w:t>
      </w:r>
      <w:r>
        <w:rPr>
          <w:rFonts w:eastAsia="Times New Roman" w:cs="Times New Roman" w:ascii="Times New Roman" w:hAnsi="Times New Roman"/>
          <w:color w:val="000000"/>
          <w:sz w:val="28"/>
          <w:szCs w:val="28"/>
          <w:lang w:val="vi-VN" w:eastAsia="vi-VN" w:bidi="vi-VN"/>
        </w:rPr>
        <w:t>Tăng cường kiểm tra, thanh tra việc thực hiện trách nhiệm của người đứng đầu trong công tác cải cách tư pháp; xử lý nghiêm người đứng đầu không chủ động lãnh đạo, chỉ đạo hoặc can thiệp không đúng vào hoạt động tư pháp.</w:t>
      </w:r>
      <w:r>
        <w:rPr>
          <w:rFonts w:eastAsia="Times New Roman" w:cs="Times New Roman" w:ascii="Times New Roman" w:hAnsi="Times New Roman"/>
          <w:color w:val="000000"/>
          <w:sz w:val="28"/>
          <w:szCs w:val="28"/>
          <w:lang w:eastAsia="vi-VN" w:bidi="vi-VN"/>
        </w:rPr>
        <w:t xml:space="preserve"> C</w:t>
      </w:r>
      <w:r>
        <w:rPr>
          <w:rFonts w:eastAsia="Times New Roman" w:cs="Times New Roman" w:ascii="Times New Roman" w:hAnsi="Times New Roman"/>
          <w:sz w:val="28"/>
          <w:szCs w:val="28"/>
        </w:rPr>
        <w:t>hủ động tham mưu cho cấp uỷ, chính quyền lãnh đạo, chỉ đạo việc quán triệt, triển khai kịp thời các chủ trương của Đảng, pháp luật của Nhà nước, nhất là các đạo luật mới về tư pháp bảo đảm phù hợp với từng địa bàn, từng lĩnh vực, tứng nhóm đối tượng.</w:t>
      </w:r>
    </w:p>
    <w:p>
      <w:pPr>
        <w:pStyle w:val="Normal"/>
        <w:keepNext w:val="true"/>
        <w:numPr>
          <w:ilvl w:val="0"/>
          <w:numId w:val="0"/>
        </w:numPr>
        <w:spacing w:lineRule="auto" w:line="240" w:before="120" w:after="120"/>
        <w:ind w:firstLine="720"/>
        <w:jc w:val="both"/>
        <w:outlineLvl w:val="1"/>
        <w:rPr/>
      </w:pPr>
      <w:r>
        <w:rPr>
          <w:rFonts w:eastAsia="Times New Roman" w:cs="Times New Roman" w:ascii="Times New Roman" w:hAnsi="Times New Roman"/>
          <w:bCs/>
          <w:iCs/>
          <w:sz w:val="28"/>
          <w:szCs w:val="28"/>
        </w:rPr>
        <w:t xml:space="preserve">2. Thực hiện </w:t>
      </w:r>
      <w:r>
        <w:rPr>
          <w:rFonts w:eastAsia="Times New Roman" w:cs="Times New Roman" w:ascii="Times New Roman" w:hAnsi="Times New Roman"/>
          <w:sz w:val="28"/>
          <w:szCs w:val="28"/>
        </w:rPr>
        <w:t xml:space="preserve">Quy định số 48-QĐ/TW ngày 20/12/2021 của Ban Chấp hành Trung ương về </w:t>
      </w:r>
      <w:r>
        <w:rPr>
          <w:rFonts w:eastAsia="Times New Roman" w:cs="Times New Roman" w:ascii="Times New Roman" w:hAnsi="Times New Roman"/>
          <w:bCs/>
          <w:sz w:val="28"/>
          <w:szCs w:val="28"/>
        </w:rPr>
        <w:t>quy định chức năng, nhiệm vụ của đảng bộ, chi bộ cơ sở trong doanh nghiệp nhà nước</w:t>
      </w:r>
      <w:r>
        <w:rPr>
          <w:rFonts w:eastAsia="Times New Roman" w:cs="Times New Roman" w:ascii="Times New Roman" w:hAnsi="Times New Roman"/>
          <w:bCs/>
          <w:iCs/>
          <w:sz w:val="28"/>
          <w:szCs w:val="28"/>
        </w:rPr>
        <w:t xml:space="preserve">, Ban Thường vụ Đảng ủy Khối cơ quan và doanh nghiệp tỉnh  đã ban hành công văn số 629- CV/ĐUK, ngày 28/6/2022 về triển khai thực hiện Quy định số 48- QĐ/TW, trong đó yêu cầu </w:t>
      </w:r>
      <w:r>
        <w:rPr>
          <w:rFonts w:eastAsia="Times New Roman" w:cs="Times New Roman" w:ascii="Times New Roman" w:hAnsi="Times New Roman"/>
          <w:sz w:val="28"/>
          <w:szCs w:val="28"/>
        </w:rPr>
        <w:t xml:space="preserve">cấp ủy </w:t>
      </w:r>
      <w:r>
        <w:rPr>
          <w:rFonts w:eastAsia="Times New Roman" w:cs="Times New Roman" w:ascii="Times New Roman" w:hAnsi="Times New Roman"/>
          <w:bCs/>
          <w:iCs/>
          <w:sz w:val="28"/>
          <w:szCs w:val="28"/>
        </w:rPr>
        <w:t xml:space="preserve">các chi, đảng bộ cơ sở khối doanh nghiệp Nhà nước tổ chức phổ biến, quán triệt </w:t>
      </w:r>
      <w:r>
        <w:rPr>
          <w:rFonts w:eastAsia="Times New Roman" w:cs="Times New Roman" w:ascii="Times New Roman" w:hAnsi="Times New Roman"/>
          <w:sz w:val="28"/>
          <w:szCs w:val="28"/>
        </w:rPr>
        <w:t xml:space="preserve">Quy định số 48-QĐ/TW ngày 20/12/2021 của Ban Chấp hành Trung ương về </w:t>
      </w:r>
      <w:r>
        <w:rPr>
          <w:rFonts w:eastAsia="Times New Roman" w:cs="Times New Roman" w:ascii="Times New Roman" w:hAnsi="Times New Roman"/>
          <w:bCs/>
          <w:sz w:val="28"/>
          <w:szCs w:val="28"/>
        </w:rPr>
        <w:t>quy định chức năng, nhiệm vụ của đảng bộ, chi bộ cơ sở trong doanh nghiệp nhà nước tại cơ sở.</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cơ sở Quy định số 48-QĐ/TW ngày 20/12/2021, điều chỉnh, bổ sung quy chế làm việc của chi bộ, của cấp ủy (</w:t>
      </w:r>
      <w:r>
        <w:rPr>
          <w:rFonts w:cs="Times New Roman" w:ascii="Times New Roman" w:hAnsi="Times New Roman"/>
          <w:i/>
          <w:sz w:val="28"/>
          <w:szCs w:val="28"/>
        </w:rPr>
        <w:t>đối với đảng ủy cơ sở</w:t>
      </w:r>
      <w:r>
        <w:rPr>
          <w:rFonts w:cs="Times New Roman" w:ascii="Times New Roman" w:hAnsi="Times New Roman"/>
          <w:sz w:val="28"/>
          <w:szCs w:val="28"/>
        </w:rPr>
        <w:t>) và hướng dẫn chi bộ trực thuộc điều chỉnh, bổ sung quy chế làm việc và các văn bản khác có liên quan đồng thời tổ chức thực hiện nghiêm túc quy chế làm việc cũng như các văn bản khác đề ra.</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xml:space="preserve">3. Thực hiện </w:t>
      </w:r>
      <w:r>
        <w:rPr>
          <w:rFonts w:eastAsia="Times New Roman" w:cs="Times New Roman" w:ascii="Times New Roman" w:hAnsi="Times New Roman"/>
          <w:sz w:val="28"/>
          <w:szCs w:val="28"/>
        </w:rPr>
        <w:t>Kết luận số 68</w:t>
      </w:r>
      <w:r>
        <w:rPr>
          <w:rFonts w:eastAsia="Times New Roman" w:cs="Times New Roman" w:ascii="Times New Roman" w:hAnsi="Times New Roman"/>
          <w:sz w:val="28"/>
          <w:szCs w:val="28"/>
          <w:vertAlign w:val="superscript"/>
        </w:rPr>
        <w:t>b</w:t>
      </w:r>
      <w:r>
        <w:rPr>
          <w:rFonts w:eastAsia="Times New Roman" w:cs="Times New Roman" w:ascii="Times New Roman" w:hAnsi="Times New Roman"/>
          <w:sz w:val="28"/>
          <w:szCs w:val="28"/>
        </w:rPr>
        <w:t>-KL/TU ngày 12/01/2021 của Ban Thường vụ Tỉnh ủy về việc tiếp tục thực hiện Kế hoạch số 105-KH/TU của Tỉnh ủy thực hiện Nghị quyết số 26-NQ/TW của Ban Chấp hành Trung ương Đảng khóa XII về tập trung xây dựng đội ngũ cán bộ các cấp, nhất là cấp chiến lược đủ phẩm chất, năng lực và uy tín, ngang tầm nhiệm vụ tại cơ sở. Đảng ủy Khối đã ban hành công văn số Số 63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CV/ĐUK ngày 28/6/2022 của Ban Thường vụ Đảng ủy Khối trong đó yểu cầu các chi, đảng bộ t</w:t>
      </w:r>
      <w:r>
        <w:rPr>
          <w:rFonts w:eastAsia="Times New Roman" w:cs="Times New Roman" w:ascii="Times New Roman" w:hAnsi="Times New Roman"/>
          <w:spacing w:val="-2"/>
          <w:sz w:val="28"/>
          <w:szCs w:val="28"/>
        </w:rPr>
        <w:t xml:space="preserve">iếp tục </w:t>
      </w:r>
      <w:r>
        <w:rPr>
          <w:rFonts w:eastAsia="Times New Roman" w:cs="Times New Roman" w:ascii="Times New Roman" w:hAnsi="Times New Roman"/>
          <w:spacing w:val="-4"/>
          <w:sz w:val="28"/>
          <w:szCs w:val="28"/>
          <w:shd w:fill="FFFFFF" w:val="clear"/>
          <w:lang w:val="da-DK" w:eastAsia="vi-VN"/>
        </w:rPr>
        <w:t xml:space="preserve">tiếp tục triển khai thực hiện hiệu quả Kế hoạch số 105-KH/TU của Tỉnh ủy về thực hiện </w:t>
      </w:r>
      <w:r>
        <w:rPr>
          <w:rFonts w:eastAsia="Times New Roman" w:cs="Times New Roman" w:ascii="Times New Roman" w:hAnsi="Times New Roman"/>
          <w:spacing w:val="-4"/>
          <w:sz w:val="28"/>
          <w:szCs w:val="28"/>
        </w:rPr>
        <w:t xml:space="preserve">Nghị quyết số 26-NQ/TW của Ban Chấp hành Trung ương Đảng khóa XII; </w:t>
      </w:r>
      <w:r>
        <w:rPr>
          <w:rFonts w:eastAsia="Times New Roman" w:cs="Times New Roman" w:ascii="Times New Roman" w:hAnsi="Times New Roman"/>
          <w:sz w:val="28"/>
          <w:szCs w:val="28"/>
        </w:rPr>
        <w:t xml:space="preserve">thực hiện quyết liệt, đồng bộ các giải pháp về xây dựng đội ngũ cán bộ và công tác cán bộ theo tinh thần Nghị quyết Đại hội Đảng bộ tỉnh lần thứ XIX, nhiệm kỳ 2020 - 2025, </w:t>
      </w:r>
      <w:r>
        <w:rPr>
          <w:rFonts w:eastAsia="Times New Roman" w:cs="Times New Roman" w:ascii="Times New Roman" w:hAnsi="Times New Roman"/>
          <w:i/>
          <w:sz w:val="28"/>
          <w:szCs w:val="28"/>
        </w:rPr>
        <w:t xml:space="preserve">trọng tâm là </w:t>
      </w:r>
      <w:r>
        <w:rPr>
          <w:rFonts w:eastAsia="Times New Roman" w:cs="Times New Roman" w:ascii="Times New Roman" w:hAnsi="Times New Roman"/>
          <w:i/>
          <w:sz w:val="28"/>
          <w:szCs w:val="28"/>
          <w:lang w:val="vi-VN" w:eastAsia="en-GB"/>
        </w:rPr>
        <w:t xml:space="preserve">xây dựng đội ngũ </w:t>
      </w:r>
      <w:r>
        <w:rPr>
          <w:rFonts w:eastAsia="Times New Roman" w:cs="Times New Roman" w:ascii="Times New Roman" w:hAnsi="Times New Roman"/>
          <w:i/>
          <w:sz w:val="28"/>
          <w:szCs w:val="28"/>
          <w:lang w:val="en-GB" w:eastAsia="en-GB"/>
        </w:rPr>
        <w:t xml:space="preserve">cán bộ </w:t>
      </w:r>
      <w:r>
        <w:rPr>
          <w:rFonts w:eastAsia="Times New Roman" w:cs="Times New Roman" w:ascii="Times New Roman" w:hAnsi="Times New Roman"/>
          <w:i/>
          <w:sz w:val="28"/>
          <w:szCs w:val="28"/>
        </w:rPr>
        <w:t xml:space="preserve">lãnh đạo, quản lý các cấp có </w:t>
      </w:r>
      <w:r>
        <w:rPr>
          <w:rFonts w:eastAsia="Times New Roman" w:cs="Times New Roman" w:ascii="Times New Roman" w:hAnsi="Times New Roman"/>
          <w:i/>
          <w:sz w:val="28"/>
          <w:szCs w:val="28"/>
          <w:lang w:val="en-GB" w:eastAsia="en-GB"/>
        </w:rPr>
        <w:t xml:space="preserve">đủ phẩm chất, năng lực và uy tín, </w:t>
      </w:r>
      <w:r>
        <w:rPr>
          <w:rFonts w:eastAsia="Times New Roman" w:cs="Times New Roman" w:ascii="Times New Roman" w:hAnsi="Times New Roman"/>
          <w:i/>
          <w:sz w:val="28"/>
          <w:szCs w:val="28"/>
        </w:rPr>
        <w:t>đảm bảo số lượng, chất lượng và cơ cấu hợp lý, phù hợp với</w:t>
      </w:r>
      <w:r>
        <w:rPr>
          <w:rFonts w:eastAsia="Times New Roman" w:cs="Times New Roman" w:ascii="Times New Roman" w:hAnsi="Times New Roman"/>
          <w:i/>
          <w:sz w:val="28"/>
          <w:szCs w:val="28"/>
          <w:lang w:val="zu-ZA"/>
        </w:rPr>
        <w:t xml:space="preserve"> chiến lược phát triển kinh tế - xã hội,</w:t>
      </w:r>
      <w:r>
        <w:rPr>
          <w:rFonts w:eastAsia="Times New Roman" w:cs="Times New Roman" w:ascii="Times New Roman" w:hAnsi="Times New Roman"/>
          <w:i/>
          <w:sz w:val="28"/>
          <w:szCs w:val="28"/>
          <w:shd w:fill="FFFFFF" w:val="clear"/>
          <w:lang w:val="en-US" w:eastAsia="en-US"/>
        </w:rPr>
        <w:t xml:space="preserve"> đủ khả năng</w:t>
      </w:r>
      <w:r>
        <w:rPr>
          <w:rFonts w:eastAsia="Times New Roman" w:cs="Times New Roman" w:ascii="Times New Roman" w:hAnsi="Times New Roman"/>
          <w:i/>
          <w:sz w:val="28"/>
          <w:szCs w:val="28"/>
        </w:rPr>
        <w:t xml:space="preserve"> làm</w:t>
      </w:r>
      <w:r>
        <w:rPr>
          <w:rFonts w:eastAsia="Times New Roman" w:cs="Times New Roman" w:ascii="Times New Roman" w:hAnsi="Times New Roman"/>
          <w:i/>
          <w:sz w:val="28"/>
          <w:szCs w:val="28"/>
          <w:lang w:val="zu-ZA"/>
        </w:rPr>
        <w:t xml:space="preserve"> việc trong môi trường quốc tế</w:t>
      </w:r>
      <w:r>
        <w:rPr>
          <w:rFonts w:eastAsia="Times New Roman" w:cs="Times New Roman" w:ascii="Times New Roman" w:hAnsi="Times New Roman"/>
          <w:i/>
          <w:sz w:val="28"/>
          <w:szCs w:val="28"/>
          <w:lang w:val="en-GB" w:eastAsia="en-GB"/>
        </w:rPr>
        <w:t>, tạo</w:t>
      </w:r>
      <w:r>
        <w:rPr>
          <w:rFonts w:eastAsia="Times New Roman" w:cs="Times New Roman" w:ascii="Times New Roman" w:hAnsi="Times New Roman"/>
          <w:i/>
          <w:sz w:val="28"/>
          <w:szCs w:val="28"/>
          <w:lang w:val="zu-ZA"/>
        </w:rPr>
        <w:t xml:space="preserve"> cơ sở quan trọng, quyết định, đủ sức lãnh đạo thực hiện</w:t>
      </w:r>
      <w:r>
        <w:rPr>
          <w:rFonts w:eastAsia="Times New Roman" w:cs="Times New Roman" w:ascii="Times New Roman" w:hAnsi="Times New Roman"/>
          <w:sz w:val="28"/>
          <w:szCs w:val="28"/>
          <w:lang w:val="zu-ZA"/>
        </w:rPr>
        <w:t xml:space="preserve"> mục tiêu </w:t>
      </w:r>
      <w:r>
        <w:rPr>
          <w:rFonts w:eastAsia="Times New Roman" w:cs="Times New Roman" w:ascii="Times New Roman" w:hAnsi="Times New Roman"/>
          <w:sz w:val="28"/>
          <w:szCs w:val="28"/>
        </w:rPr>
        <w:t xml:space="preserve">xây dựng tỉnh Yên Bái phát triển nhanh, bền vững theo hướng </w:t>
      </w:r>
      <w:r>
        <w:rPr>
          <w:rFonts w:eastAsia="Times New Roman" w:cs="Times New Roman" w:ascii="Times New Roman" w:hAnsi="Times New Roman"/>
          <w:i/>
          <w:sz w:val="28"/>
          <w:szCs w:val="28"/>
        </w:rPr>
        <w:t xml:space="preserve">“xanh, hài hòa, bản sắc và hạnh phúc”, </w:t>
      </w:r>
      <w:r>
        <w:rPr>
          <w:rFonts w:eastAsia="Times New Roman" w:cs="Times New Roman" w:ascii="Times New Roman" w:hAnsi="Times New Roman"/>
          <w:sz w:val="28"/>
          <w:szCs w:val="28"/>
        </w:rPr>
        <w:t xml:space="preserve">đưa Yên Bái trở thành tỉnh khá vào năm 2025 và nằm trong nhóm tỉnh phát triển hàng đầu của Vùng Trung du và miền núi phía Bắc vào năm 2030. Đồng thời, lãnh đạo, chỉ đạo tổ chức đảng, đảng viên thực hiện các nghị quyết, đề án… của tỉnh của cơ quan, đơn vị để triển khai thực hiện các Nghị quyết, Kế hoạch, Kết luận nêu trên. </w:t>
      </w:r>
    </w:p>
    <w:p>
      <w:pPr>
        <w:pStyle w:val="Normal"/>
        <w:tabs>
          <w:tab w:val="clear" w:pos="720"/>
          <w:tab w:val="left" w:pos="748" w:leader="none"/>
        </w:tabs>
        <w:spacing w:lineRule="auto" w:line="240" w:before="120" w:after="12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ực hiện Quy định số 58-QĐ/TW ngày 08/02/2022 của Bộ Chính trị Quy định một số vấn đề về bảo vệ chính trị nội bộ Đảng, Ban Thường vụ Đảng ủy Khối yêu cầu các đồng chí Ủy viên Ban Chấp hành Đảng bộ Khối, cấp ủy các đảng bộ, chi bộ cơ sở thực hiện một số nội dung sau:</w:t>
      </w:r>
    </w:p>
    <w:p>
      <w:pPr>
        <w:pStyle w:val="Normal"/>
        <w:tabs>
          <w:tab w:val="clear" w:pos="720"/>
          <w:tab w:val="left" w:pos="748" w:leader="none"/>
        </w:tabs>
        <w:spacing w:lineRule="auto" w:line="240" w:before="120" w:after="120"/>
        <w:ind w:firstLine="748"/>
        <w:jc w:val="both"/>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 xml:space="preserve">Tổ chức phổ biến quán triệt, triển khai thực hiện Quy định số 58-QĐ/TW ngày 08/02/2022 của Bộ Chính trị “Quy định một số vấn đề về bảo vệ chính trị nội bộ Đảng” tại cơ sở và quản lý, sử dụng văn bản theo chế độ </w:t>
      </w:r>
      <w:r>
        <w:rPr>
          <w:rFonts w:eastAsia="Times New Roman" w:cs="Times New Roman" w:ascii="Times New Roman" w:hAnsi="Times New Roman"/>
          <w:b/>
          <w:spacing w:val="4"/>
          <w:sz w:val="28"/>
          <w:szCs w:val="28"/>
        </w:rPr>
        <w:t xml:space="preserve">“MẬT” </w:t>
      </w:r>
      <w:r>
        <w:rPr>
          <w:rFonts w:eastAsia="Times New Roman" w:cs="Times New Roman" w:ascii="Times New Roman" w:hAnsi="Times New Roman"/>
          <w:i/>
          <w:spacing w:val="4"/>
          <w:sz w:val="28"/>
          <w:szCs w:val="28"/>
        </w:rPr>
        <w:t>(đã  sao lục Quy định số 58-QĐ/TW gửi các chi, đảng bộ cơ sở)</w:t>
      </w:r>
      <w:r>
        <w:rPr>
          <w:rFonts w:eastAsia="Times New Roman"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ác tổ chức cơ sở đảng thực hiện thống nhất về hồ sơ xin ý kiến Kết luận tiêu chuẩn chính trị của nhân sự gồm các nội dung sau: Tờ trình và mẫu chi tiết trích ngang kèm theo; Báo cáo thẩm định tiêu chuẩn chính trị; Sơ yếu lý lịch; nhận xét đánh giá của cấp ủy, nhận xét đánh giá của tập thể lãnh đạo cơ quan của cấp có thẩm quyền theo phân cấp quản lý cán bộ, nhận xét đánh giá của cấp ủy nơi cư trú và bản sao văn bằng, chứng chỉ về chuyên môn, nghiệp vụ, lý luận chính trị.</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THÔNG TIN THỜI SỰ</w:t>
      </w:r>
    </w:p>
    <w:p>
      <w:pPr>
        <w:pStyle w:val="Normal"/>
        <w:spacing w:lineRule="auto" w:line="240" w:before="120" w:after="12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RONG TỈNH</w:t>
      </w:r>
    </w:p>
    <w:p>
      <w:pPr>
        <w:pStyle w:val="Normal"/>
        <w:numPr>
          <w:ilvl w:val="0"/>
          <w:numId w:val="0"/>
        </w:numPr>
        <w:shd w:fill="FFFFFF" w:val="clear"/>
        <w:spacing w:lineRule="auto" w:line="240" w:before="120" w:after="120"/>
        <w:ind w:right="150" w:firstLine="720"/>
        <w:jc w:val="both"/>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1. Thành lập Ban Chỉ đạo phòng, chống tham nhũng, tiêu cực</w:t>
      </w:r>
    </w:p>
    <w:p>
      <w:pPr>
        <w:pStyle w:val="Normal"/>
        <w:shd w:fill="FFFFFF" w:val="clear"/>
        <w:spacing w:lineRule="auto" w:line="240" w:before="120" w:after="120"/>
        <w:ind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Ngày 27/6, đồng chí Đỗ Đức Duy - Ủy viên Ban Chấp hành Trung ương Đảng, Bí thư Tỉnh ủy, Trưởng đoàn đại biểu Quốc hội tỉnh đã ký ban hành Quyết định số 463-QĐ/TU về việc thành lập Ban Chỉ đạo phòng, chống tham nhũng, tiêu cực tỉnh Yên Bái.</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Theo Quyết định, Ban Chỉ đạo Phòng, chống tham nhũng, tiêu cực tỉnh Yên Bái có 15 đồng chí. Đồng chí Đỗ Đức Duy - Ủy viên Ban Chấp hành Trung ương Đảng, Bí thư Tỉnh ủy, Trưởng đoàn Đại biểu Quốc hội tỉnh làm Trưởng ban Chỉ đạo. 5 Phó Trưởng ban là các đồng chí: Tạ Văn Long - Phó Bí thư Thường trực Tỉnh ủy, Chủ tịch Hội đồng nhân dân tỉnh; Lương Văn Thức - Ủy viên Ban Thường vụ Tỉnh ủy, Trưởng ban Nội chính Tỉnh ủy; Chu Đình Ngữ - Ủy viên Ban Thường vụ Tỉnh ủy, Trưởng ban Tổ chức Tỉnh ủy; Nguyễn Minh Toàn - Ủy viên Ban Thường vụ Tỉnh ủy, Chủ nhiệm Ủy ban Kiểm tra Tỉnh ủy; Đặng Hồng Đức - Ủy viên Ban Thường vụ Tỉnh ủy, Giám đốc Công an tỉnh.</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Chức năng, nhiệm vụ, quyền hạn, chế độ làm việc, quan hệ công tác của Ban Chỉ đạo phòng, chống tham nhũng, tiêu cực tỉnh Yên Bái thực hiện theo </w:t>
      </w:r>
      <w:r>
        <w:fldChar w:fldCharType="begin"/>
      </w:r>
      <w:r>
        <w:rPr>
          <w:rStyle w:val="InternetLink"/>
          <w:sz w:val="28"/>
          <w:szCs w:val="28"/>
          <w:rFonts w:eastAsia="Times New Roman" w:cs="Times New Roman" w:ascii="Times New Roman" w:hAnsi="Times New Roman"/>
          <w:color w:val="000000"/>
        </w:rPr>
        <w:instrText xml:space="preserve"> HYPERLINK "https://thuvienphapluat.vn/van-ban/Bo-may-hanh-chinh/Quy-dinh-67-QD-TW-2022-chuc-nang-nhiem-vu-Ban-Chi-dao-phong-chong-tham-nhung-tieu-cuc-515814.aspx" \l ":~:text=Ban Chấp hành Trung ương ban hành Quy định 67%2Cnhũng%2C tiêu cực cấp tỉnh."</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Quy định số 67-QĐ/TW</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ngày 02/6/2022 của Ban Bí thư Trung ương Đảng.</w:t>
      </w:r>
    </w:p>
    <w:p>
      <w:pPr>
        <w:pStyle w:val="Normal"/>
        <w:shd w:fill="FFFFFF" w:val="clear"/>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000000"/>
          <w:sz w:val="28"/>
          <w:szCs w:val="28"/>
        </w:rPr>
        <w:t>Ban Chỉ đạo phòng, chống tham nhũng, tiêu cực tỉnh Yên Bái có con dấu riêng và sử dụng tài khoản của Văn phòng Tỉnh ủy để phục vụ hoạt động. Ban Nội chính Tỉnh ủy là Cơ quan Thường trực Ban Chỉ đạo phòng, chống tham nhũng, tiêu cực tỉnh Yên Bái và được sử dụng con dấu của Ban Chỉ đạo khi ban hành các văn bản với tư cách là Cơ quan Thường trực Ban Chỉ đạo.</w:t>
      </w:r>
    </w:p>
    <w:p>
      <w:pPr>
        <w:pStyle w:val="Normal"/>
        <w:spacing w:lineRule="auto" w:line="240" w:before="120" w:after="120"/>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w:t>
      </w:r>
      <w:r>
        <w:rPr>
          <w:rFonts w:eastAsia="Times New Roman" w:cs="Times New Roman" w:ascii="Times New Roman" w:hAnsi="Times New Roman"/>
          <w:b/>
          <w:bCs/>
          <w:color w:val="333333"/>
          <w:sz w:val="28"/>
          <w:szCs w:val="28"/>
        </w:rPr>
        <w:t xml:space="preserve"> Ra mắt, phát hành cuốn sách “Lịch sử Đảng bộ tỉnh tập III (2001 - 2020)”</w:t>
      </w:r>
    </w:p>
    <w:p>
      <w:pPr>
        <w:pStyle w:val="Normal"/>
        <w:spacing w:lineRule="auto" w:line="240" w:before="120" w:after="120"/>
        <w:ind w:firstLine="720"/>
        <w:jc w:val="both"/>
        <w:rPr/>
      </w:pPr>
      <w:r>
        <w:rPr>
          <w:rFonts w:eastAsia="Times New Roman" w:cs="Times New Roman" w:ascii="Times New Roman" w:hAnsi="Times New Roman"/>
          <w:bCs/>
          <w:color w:val="333333"/>
          <w:sz w:val="28"/>
          <w:szCs w:val="28"/>
        </w:rPr>
        <w:t>Nhân dịp kỷ niệm 77 năm Ngày thành lập Đảng bộ tỉnh Yên Bái (30/6/1945 - 30/6/2022), Ban Thường vụ Tỉnh ủy Yên Bái tổ chức Hội nghị ra mắt, phát hành cuốn sách “Lịch sử Đảng bộ tỉnh tập III (2001 - 2020)”.</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color w:val="333333"/>
          <w:sz w:val="28"/>
          <w:szCs w:val="28"/>
        </w:rPr>
        <w:t>Cuốn sách “Lịch sử Đảng bộ tỉnh Yên Bái tập III (2001 - 2020)” là sự tiếp nối 2 cuốn Lịch sử Đảng bộ tỉnh Yên Bái tập I (giai đoạn từ 1930 đến năm 1975) và tập II (giai đoạn từ năm 1975 đến năm 2000). Cuốn sách có 512 trang, được bố cục gồm: Lời nói đầu, 4 chương nội dung, kết luận, phụ lục và một số hình ảnh minh họa. Cuốn sách được trình bày với hệ thống lịch sử Đảng bộ tỉnh Yên Bái trong 20 năm đầu thế kỷ XXI; nêu bật những thành tựu và rút ra những bài học kinh nghiệm cho qúa trình lãnh đạo, chỉ đạo thực hiện các nhiệm vụ chính trị trong những năm tiếp theo.</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n sách là một công trình khoa học được nghiên cứu, biên soạn nghiêm túc, công phu; bố cục chương, mục hợp lý; có giá trị tổng kết cả về lý luận và thực tiễn. Nguồn tài liệu lịch sử Đảng bộ được chuẩn bị kỹ lưỡng, đáng tin cậy, số liệu, dẫn chứng phong phú, phương pháp nghiên cứu hợp lý, phương pháp trình bày khoa học, đúng với yêu cầu biên soạn lịch sử Đảng bộ địa phương. Ở các Chương, tương ứng với mỗi thời kỳ, cuốn sách đã phản ánh trung thực khách quan bối cảnh của đất nước, của địa phương; quá trình lãnh đạo, chỉ đạo có hệ thống những chủ trương và các giải pháp, quyết sách linh hoạt sáng tạo của Đảng bộ tỉnh trong việc thực hiện nhiệm vụ phát triển kinh tế - xã hội, quốc phòng, an ninh, giữ vững ổn định chính trị, trật tự an toàn xã hội, công tác xây dựng chính quyền, MTTQ và các đoàn thể chính trị xã hội, công tác xây dựng, chỉnh đốn Đảng qua từng nhiệm kỳ Đại hội của Đảng bộ tỉnh từ năm 2001 đến 2020. Phần Kết luận của cuốn sách đã tổng kết, đánh giá khái quát những kết quả đạt được, những dấu ấn lịch sử để lại qua các giai đoạn trong xây dựng và phát triển, quyết tâm thực hiện mục tiêu, nhiệm vụ đề ra tại các kỳ Đại hội. Từ đó rút ra 05 bài học kinh nghiệm quý báu làm cẩm nang cho Đảng bộ các cấp vận dụng vào công tác lãnh, chỉ đạo trong giai đoạn tiếp theo.</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uốn sách thực sự là nguồn tư liệu quý, phục vụ việc nghiên cứu, tuyên truyền, giáo dục truyền thống lịch sử, góp phần nâng cao lòng tự hào về truyền thống vẻ vang của Đảng bộ tỉnh; bồi dưỡng tinh thần cách mạng, tình yêu quê hương, đất nước cho các thế hệ cán bộ, đảng viên, thanh niên, học sinh và các tầng lớp nhân dân trong tỉnh. Việc xuất bản, phát hành cuốn sách đã đáp ứng được nhu cầu tìm hiểu của độc giả trong và ngoài tỉnh về lịch sử Đảng bộ tỉnh Yên Bai trong giai đoạn mới, 2001 - 2020.</w:t>
      </w:r>
    </w:p>
    <w:p>
      <w:pPr>
        <w:pStyle w:val="Normal"/>
        <w:shd w:fill="FFFFFF" w:val="clear"/>
        <w:spacing w:lineRule="auto" w:line="240" w:before="120" w:after="120"/>
        <w:jc w:val="both"/>
        <w:rPr/>
      </w:pPr>
      <w:r>
        <w:rPr>
          <w:rFonts w:eastAsia="Times New Roman" w:cs="Times New Roman" w:ascii="Times New Roman" w:hAnsi="Times New Roman"/>
          <w:color w:val="333333"/>
          <w:sz w:val="28"/>
          <w:szCs w:val="28"/>
          <w:shd w:fill="FFFFFF" w:val="clear"/>
        </w:rPr>
        <w:tab/>
      </w:r>
      <w:r>
        <w:rPr>
          <w:rFonts w:eastAsia="Times New Roman" w:cs="Times New Roman" w:ascii="Times New Roman" w:hAnsi="Times New Roman"/>
          <w:b/>
          <w:color w:val="333333"/>
          <w:sz w:val="28"/>
          <w:szCs w:val="28"/>
          <w:shd w:fill="FFFFFF" w:val="clear"/>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
          <w:color w:val="333333"/>
          <w:sz w:val="28"/>
          <w:szCs w:val="28"/>
          <w:shd w:fill="FFFFFF" w:val="clear"/>
        </w:rPr>
        <w:t>3. Kết quả phát triển kinh tế- xã hội 6 tháng đầu năm 20222</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Trong 6 tháng đầu năm 2022, Đảng bộ tỉnh, cấp ủy, chính quyền, cộng đồng doanh nghiệp và nhân dân các dân tộc trong tỉnh đã tiếp tục phát huy truyền thống đoàn kết, có nhiều đổi mới, sáng tạo, nỗ lực triển khai nghiêm túc, đồng bộ, hiệu quả các nhiệm vụ chính trị của năm 2022, đạt được nhiều kết quả quan trọng. Trong đó, tiếp tục đẩy mạnh triển khai thực hiện 3 đột phá chiến lược</w:t>
      </w:r>
      <w:r>
        <w:rPr>
          <w:rFonts w:eastAsia="Times New Roman" w:cs="Times New Roman" w:ascii="Times New Roman" w:hAnsi="Times New Roman"/>
          <w:color w:val="333333"/>
          <w:sz w:val="28"/>
          <w:szCs w:val="28"/>
          <w:shd w:fill="FFFFFF" w:val="clear"/>
        </w:rPr>
        <w:t> và 7 nhiệm vụ trọng tâm theo Nghị quyết Đại hội XIX Đảng bộ tỉnh và Chương trình hành động số 56 của Tỉnh ủy về lãnh đạo thực hiện nhiệm vụ chính trị năm 2022.</w:t>
      </w:r>
      <w:r>
        <w:rPr>
          <w:rFonts w:eastAsia="Times New Roman" w:cs="Times New Roman" w:ascii="Times New Roman" w:hAnsi="Times New Roman"/>
          <w:color w:val="333333"/>
          <w:sz w:val="28"/>
          <w:szCs w:val="28"/>
        </w:rPr>
        <w:t> </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Công tác xây dựng, chỉnh đốn Đảng và hệ thống chính trị tiếp tục được tăng cường và đạt nhiều kết quả quan trọng. Đã chỉ đạo sớm hoàn thành 100% Đại hội chi bộ trực thuộc đảng ủy cơ sở nhiệm kỳ 2022-2025, bảo đảm tiến độ đề ra (xong trước ngày 10/6/2022) và thành công tốt đẹp, kể cả ở những nơi có sắp xếp lại thôn, bản, tổ dân phố. Triển khai thí điểm, tiến tới nhân rộng nền tảng </w:t>
      </w:r>
      <w:r>
        <w:rPr>
          <w:rFonts w:eastAsia="Times New Roman" w:cs="Times New Roman" w:ascii="Times New Roman" w:hAnsi="Times New Roman"/>
          <w:i/>
          <w:iCs/>
          <w:color w:val="333333"/>
          <w:sz w:val="28"/>
          <w:szCs w:val="28"/>
        </w:rPr>
        <w:t>“Sổ tay đảng viên điện tử”</w:t>
      </w:r>
      <w:r>
        <w:rPr>
          <w:rFonts w:eastAsia="Times New Roman" w:cs="Times New Roman" w:ascii="Times New Roman" w:hAnsi="Times New Roman"/>
          <w:color w:val="333333"/>
          <w:sz w:val="28"/>
          <w:szCs w:val="28"/>
        </w:rPr>
        <w:t> phục vụ sinh hoạt chi bộ. Đã thành lập Ban Chỉ đạo phòng chống tham nhũng, tiêu cực cấp tỉnh theo chỉ đạo của Trung ương; đồng thời, quan tâm lãnh đạo chỉ đạo giải quyết kịp thời các vụ việc, vụ án được dư luận quan tâm; giải quyết dứt điểm khiếu nại, tố cáo ngay từ cơ sở.</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Kinh tế của tỉnh 6 tháng đầu năm tiếp tục phát triển, đạt nhiều kết quả quan trọng và khá toàn diện. Tốc độ tăng tổng sản phẩm trên địa bàn đạt 7,57%, đứng thứ 7/14 tỉnh vùng Trung du và miền núi phía Bắc, cao nhất trong 5 năm gần đây. Cơ cấu lại nông nghiệp gắn với xây dựng nông thôn mới đạt kết quả rất tích cực; tốc độ tăng trưởng ngành nông nghiệp đạt 5,44% (cao hơn 2 lần bình quân chung cả nước). C</w:t>
      </w:r>
      <w:r>
        <w:rPr>
          <w:rFonts w:eastAsia="Times New Roman" w:cs="Times New Roman" w:ascii="Times New Roman" w:hAnsi="Times New Roman"/>
          <w:color w:val="333333"/>
          <w:sz w:val="28"/>
          <w:szCs w:val="28"/>
          <w:shd w:fill="FFFFFF" w:val="clear"/>
        </w:rPr>
        <w:t>hỉ số sản xuất công nghiệp tăng 10,9%</w:t>
      </w:r>
      <w:r>
        <w:rPr>
          <w:rFonts w:eastAsia="Times New Roman" w:cs="Times New Roman" w:ascii="Times New Roman" w:hAnsi="Times New Roman"/>
          <w:color w:val="333333"/>
          <w:sz w:val="28"/>
          <w:szCs w:val="28"/>
        </w:rPr>
        <w:t>; tăng trưởng khu vực công nghiệp - xây dựng đạt 12,54%. </w:t>
      </w:r>
      <w:r>
        <w:rPr>
          <w:rFonts w:eastAsia="Times New Roman" w:cs="Times New Roman" w:ascii="Times New Roman" w:hAnsi="Times New Roman"/>
          <w:color w:val="333333"/>
          <w:sz w:val="28"/>
          <w:szCs w:val="28"/>
          <w:shd w:fill="FFFFFF" w:val="clear"/>
        </w:rPr>
        <w:t>Tổng mức bán lẻ hàng hóa và doanh thu dịch vụ đạt 11.500 tỷ đồng (giá SS 2010), tăng 9,6% so với cùng kỳ, đứng thứ 5/14 tỉnh trong vùng. Giá trị xuất khẩu hàng hóa ước đạt 147 triệu USD, tăng 49% so với cùng kỳ.</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Hoạt động du lịch phục hồi nhanh chóng, toàn tỉnh đã đón trên 805 nghìn lượt khách, tăng 59,6% so với cùng kỳ, doanh thu đạt gần 525 tỷ đồng, tăng 96,5% so với cùng kỳ.</w:t>
      </w:r>
      <w:r>
        <w:rPr>
          <w:rFonts w:eastAsia="Times New Roman" w:cs="Times New Roman" w:ascii="Times New Roman" w:hAnsi="Times New Roman"/>
          <w:color w:val="333333"/>
          <w:sz w:val="28"/>
          <w:szCs w:val="28"/>
        </w:rPr>
        <w:t> Thu ngân sách nhà nước trên địa bàn ước đạt trên 2.090 tỷ đồng, bằng 80,8% dự toán Trung ương giao, bằng 45,4% dự toán tỉnh giao, tăng 33,6% so với cùng kỳ. Hệ thống cơ sở hạ tầng được quan tâm đầu tư trọng tâm, trọng điểm. Giải ngân vốn đầu tư công ước đạt 2.035 tỷ đồng, bằng 50% kế hoạch.</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iếp tục thực hiện các biện pháp đẩy mạnh cải cách hành chính, cải thiện môi trường đầu tư, kinh doanh, thu hút đầu tư, phát triển các thành phần kinh tế. Năm 2021, Chỉ số cải cách hành chính đứng thứ 21/63 tỉnh, thành tăng 3 bậc so với năm 2020, chỉ số hài lòng của doanh nghiệp, người dân về sự phục vụ của các cơ quan hành hành (SIPAS) đứng thứ 14/63 tỉnh, tăng 2 bậc so với năm 2020.</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Văn hóa - xã hội được quan tâm chăm lo và có nhiều tiến bộ; chất lượng giáo dục và đào tạo, chăm sóc sức khỏe nhân dân được nâng lên; đặc biệt đã làm tốt công tác phòng, chống dịch bệnh Covid-19 theo phương châm kiểm soát rủi ro. Công tác đào tạo, p</w:t>
      </w:r>
      <w:r>
        <w:rPr>
          <w:rFonts w:eastAsia="Times New Roman" w:cs="Times New Roman" w:ascii="Times New Roman" w:hAnsi="Times New Roman"/>
          <w:color w:val="333333"/>
          <w:sz w:val="28"/>
          <w:szCs w:val="28"/>
          <w:shd w:fill="FFFFFF" w:val="clear"/>
        </w:rPr>
        <w:t>hát triển nguồn nhân lực,</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shd w:fill="FFFFFF" w:val="clear"/>
        </w:rPr>
        <w:t>được chú trọng</w:t>
      </w:r>
      <w:r>
        <w:rPr>
          <w:rFonts w:eastAsia="Times New Roman" w:cs="Times New Roman" w:ascii="Times New Roman" w:hAnsi="Times New Roman"/>
          <w:color w:val="333333"/>
          <w:sz w:val="28"/>
          <w:szCs w:val="28"/>
        </w:rPr>
        <w:t>. Trong 6 đã giải quyết việc làm cho gần 13.200 lao động, bằng 67,7% kế hoạch, đứng thứ 4/14 tỉnh trong vùng; chuyển dịch trên 4.500 lao động từ nông nghiệp sang phi nông nghiệp, bằng 68,9% kế hoạch.</w:t>
      </w:r>
    </w:p>
    <w:p>
      <w:pPr>
        <w:pStyle w:val="Normal"/>
        <w:shd w:fill="FFFFFF" w:val="clear"/>
        <w:spacing w:lineRule="auto" w:line="240" w:before="120" w:after="120"/>
        <w:ind w:firstLine="720"/>
        <w:jc w:val="both"/>
        <w:rPr/>
      </w:pPr>
      <w:r>
        <w:rPr>
          <w:rFonts w:eastAsia="Times New Roman" w:cs="Times New Roman" w:ascii="Times New Roman" w:hAnsi="Times New Roman"/>
          <w:color w:val="333333"/>
          <w:sz w:val="28"/>
          <w:szCs w:val="28"/>
        </w:rPr>
        <w:t>Thực hiện tốt chính sách an sinh xã hội, chăm lo cho người có công, người nghèo và các đối tượng chính sách xã hội. Tiếp tục triển khai thực hiện Kế hoạch xây dựng con người Yên Bái </w:t>
      </w:r>
      <w:r>
        <w:rPr>
          <w:rFonts w:eastAsia="Times New Roman" w:cs="Times New Roman" w:ascii="Times New Roman" w:hAnsi="Times New Roman"/>
          <w:i/>
          <w:iCs/>
          <w:color w:val="333333"/>
          <w:sz w:val="28"/>
          <w:szCs w:val="28"/>
        </w:rPr>
        <w:t>“thân thiện, nhân ái, đoàn kết, sáng tạo, hội nhập”</w:t>
      </w:r>
      <w:r>
        <w:rPr>
          <w:rFonts w:eastAsia="Times New Roman" w:cs="Times New Roman" w:ascii="Times New Roman" w:hAnsi="Times New Roman"/>
          <w:color w:val="333333"/>
          <w:sz w:val="28"/>
          <w:szCs w:val="28"/>
        </w:rPr>
        <w:t> và kế hoạch nâng cao chỉ số hạnh phúc cho nhân dân.</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ích cực đẩy mạnh chuyển đổi số với mong muốn tận dụng những thời cơ mang lại từ quá trình chuyển đổi số để nâng cao năng lực cạnh tranh, đẩy nhanh quá trình hội nhập, là cơ hội để Yên Bái có thể “đuổi kịp, tiến cùng”, rút ngắn khoảng cách phát triển so với các tỉnh, thành phố khác trong cả nước. Quốc phòng, an ninh được củng cố và tăng cường; an ninh chính trị, trật tự an toàn xã hội được bảo đảm; công tác cải cách tư pháp, nội chính, phòng chống tham nhũng, tiêu cực tiếp tục được quan tâm thực hiện tốt.</w:t>
      </w:r>
    </w:p>
    <w:p>
      <w:pPr>
        <w:pStyle w:val="Normal"/>
        <w:shd w:fill="FFFFFF" w:val="clear"/>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khẳng định, kết quả thực hiện nhiệm vụ chính trị trong 6 tháng đầu năm là dấu hiệu tích cực, là cơ sở, tiền đề quan trọng để chúng ta tiếp tục phấn đấu hoàn thành toàn diện các nhiệm vụ chính trị năm 2022 và của cả nhiệm kỳ 2020 - 2025.</w:t>
      </w:r>
    </w:p>
    <w:p>
      <w:pPr>
        <w:pStyle w:val="Normal"/>
        <w:spacing w:lineRule="auto" w:line="240" w:before="120" w:after="12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RONG NƯỚC</w:t>
      </w:r>
    </w:p>
    <w:p>
      <w:pPr>
        <w:pStyle w:val="Normal"/>
        <w:shd w:fill="FFFFFF" w:val="clear"/>
        <w:spacing w:lineRule="auto" w:line="240" w:before="120" w:after="12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sz w:val="28"/>
          <w:szCs w:val="28"/>
          <w:lang w:eastAsia="vi-VN"/>
        </w:rPr>
        <w:t>2.1. Kết quả k</w:t>
      </w:r>
      <w:r>
        <w:rPr>
          <w:rFonts w:eastAsia="Times New Roman" w:cs="Times New Roman" w:ascii="Times New Roman" w:hAnsi="Times New Roman"/>
          <w:b/>
          <w:sz w:val="28"/>
          <w:szCs w:val="28"/>
          <w:lang w:val="vi-VN" w:eastAsia="vi-VN"/>
        </w:rPr>
        <w:t xml:space="preserve">ỳ họp thứ 3, Quốc hội khóa XV </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au 19 ngày làm việc sôi nổi, khẩn trương, khoa học, dân chủ và trách nhiệm cao, kỳ họp thứ 3, Quốc hội khóa XV đã hoàn thành toàn bộ chương trình đề ra và thành công tốt đẹp. Tại kỳ họp này, Quốc hội đã xem xét một khối lượng công việc lớn, quyết định nhiều nội dung quan trọng không chỉ cho năm 2022 mà cho cả giai đoạn 2021-2025 và các năm tiếp theo.</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cũng đã linh hoạt điều chỉnh, bổ sung nội dung vào chương trình kỳ họp; quyết định tăng thêm thời lượng truyền hình trực tiếp trên sóng của Truyền hình Quốc hội Việt Nam nhiều phiên thảo luận tại hội trường để thông tin rộng rãi hơn, đảm bảo các hoạt động của Quốc hội ngày càng công khai, minh bạch hơn, gần gũi với cử tri và nhân dân (đã nâng từ 13 phiên họp lên 19 phiên họp với tổng thời lượng là 62 giờ), qua đó cũng tạo điều kiện thuận lợi để nhân dân và cử tri giám sát các hoạt động của Quốc hội. Các nội dung được xem xét, quyết định tại kỳ họp này đều đạt sự đồng thuận rất cao; mặc dù bổ sung thêm nội dung, nhưng vẫn bảo đảm chất lượng và thời gian kỳ họp như dự kiến.</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lang w:val="vi-VN" w:eastAsia="vi-VN"/>
        </w:rPr>
        <w:t>Qua 6 phiên thảo luận tổ, 23 phiên thảo luận toàn thể tại hội trường đã có 2.138 lượt đại biểu Quốc hội phát biểu, tranh luận (trong đó có 1.484 lượt đại biểu phát biểu tại phiên thảo luận tại tổ; 592 lượt thảo luận và 62 lượt tranh luận tại phiên thảo luận tại hội trường). Tại 5 phiên họp chất vấn và trả lời chất vấn đã có 133 lượt đại biểu thực hiện quyền chất vấn, 28 lượt đại biểu tranh luận để làm rõ hơn những vấn đề quan tâm. Nhìn chung, "các ý kiến phát biểu ngắn gọn, súc tích, có chất lượng, thể hiện sự tâm huyết, tinh thần trách nhiệm cao với sự nghiên cứu chuyên sâu, kỹ lưỡng của các vị đại biểu Quốc hội. Các cơ quan của Quốc hội, Chính phủ và cơ quan có liên quan đã nêu cao tinh thần trách nhiệm, nỗ lực, cố gắng để tổng hợp đầy đủ, tiếp thu, giải trình nghiêm túc, cầu thị các ý kiến của đại biểu Quốc hội nhằm hoàn thiện các dự án luật, dự thảo nghị quyết, bảo đảm trình Quốc hội với chất lượng cao nhất”.</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đã thông qua 5 luật, 17 nghị quyết; cho ý kiến về 6 dự án luật khác và quyết nghị nhiều nội dung quan trọng khác.</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ết quả của kỳ họp khẳng định Quốc hội, Chủ tịch nước, Chính phủ, Thủ tướng Chính phủ, Ủy ban Trung ương Mặt trận Tổ quốc Việt Nam, các cơ quan, tổ chức có liên quan luôn lắng nghe ý kiến của cử tri và nhân dân, chủ động, tích cực phối hợp để kịp thời đưa ra những quyết sách quan trọng, giải quyết hiệu quả các vấn đề thực tiễn đặt ra, tháo gỡ khó khăn, vướng mắc, góp phần phục hồi, phát triển kinh tế - xã hội của đất nước, thể hiện Quốc hội luôn đại diện cho trí tuệ toàn dân, không ngừng đổi mới, cống hiến và hành động vì lợi ích của cử tri, nhân dân và đất nước", Tổng Thư ký Quốc hội Bùi Văn Cường khẳng định.</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đánh giá cao sự chỉ đạo quyết liệt, kịp thời của Chính phủ, sự nỗ lực của các cấp, các ngành, cộng đồng doanh nghiệp và các tầng lớp nhân dân đã khắc phục khó khăn, vượt qua thách thức, chủ động, linh hoạt, kịp thời triển khai các nghị quyết của Quốc hội về phục hồi và phát triển kinh tế - xã hội, phấn đấu hoàn thành các mục tiêu, chỉ tiêu và nhiệm vụ phát triển kinh tế - xã hội năm 2022.</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cũng đã thẳng thắn chỉ ra những hạn chế, yếu kém trong các ngành, lĩnh vực, phân tích nguyên nhân khách quan, chủ quan, rút ra những bài học kinh nghiệm, dự báo những thuận lợi, nguy cơ, thách thức, nhất là những tác động và khó khăn mới phát sinh do diễn biến phức tạp của tình hình thế giới, áp lực lạm phát gia tăng, giá xăng dầu, nguyên vật liệu và chi phí vận chuyển tăng cao, sự bất ổn của thị trường tài chính...</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đã quyết nghị nhiều định hướng, nhiệm vụ và giải pháp chủ yếu để Chính phủ, các cấp, các ngành tiếp tục quyết liệt triển khai nhằm hoàn thành các mục tiêu, chỉ tiêu, nhiệm vụ, giải pháp đã được đề ra tại các kết luận của Trung ương Đảng, các nghị quyết của Quốc hội, Chính phủ về phát triển kinh tế - xã hội, phòng chống dịch COVID-19 và các kế hoạch 5 năm giai đoạn 2021-2025. Đặc biệt là khẩn trương triển khai đồng bộ và đẩy nhanh tốc độ giải ngân vốn đầu tư công và thực hiện gói chính sách tài khóa, tiền tệ hỗ trợ Chương trình phục hồi và phát triển kinh tế - xã hội… nhằm khơi thông nguồn lực, khơi dậy mọi tiềm năng, tạo động lực để vượt qua khó khăn, thách thức, phục hồi và phát triển kinh tế - xã hội nhanh và bền vững.</w:t>
      </w:r>
    </w:p>
    <w:p>
      <w:pPr>
        <w:pStyle w:val="Normal"/>
        <w:shd w:fill="FFFFFF" w:val="clear"/>
        <w:spacing w:lineRule="auto" w:line="240" w:before="120" w:after="12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Quốc hội đã thông qua Nghị quyết về hoạt động chất vấn tại kỳ họp thứ 3, trong đó, yêu cầu Chính phủ, Thủ tướng Chính phủ, các vị bộ trưởng, trưởng ngành thực hiện quyết liệt những cam kết cụ thể về những việc phải làm và thời hạn hoàn thành để tạo chuyển biến thực sự đối với từng lĩnh vực được chất vấn, đáp ứng yêu cầu, nguyện vọng chính đáng của nhân dân và cử tri cả nước. Đây cũng là cơ sở để Quốc hội giám sát lại và xem xét lấy phiếu tín nhiệm tại kỳ họp cuối năm 2023.</w:t>
      </w:r>
    </w:p>
    <w:p>
      <w:pPr>
        <w:pStyle w:val="Normal"/>
        <w:widowControl w:val="false"/>
        <w:spacing w:lineRule="auto" w:line="240" w:before="120" w:after="120"/>
        <w:ind w:firstLine="567"/>
        <w:jc w:val="both"/>
        <w:rPr/>
      </w:pPr>
      <w:r>
        <w:rPr>
          <w:rFonts w:eastAsia="Times New Roman" w:cs="Times New Roman" w:ascii="Times New Roman" w:hAnsi="Times New Roman"/>
          <w:b/>
          <w:sz w:val="28"/>
          <w:szCs w:val="28"/>
          <w:lang w:val="vi-VN" w:eastAsia="vi-VN"/>
        </w:rPr>
        <w:t>2.2.</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
          <w:sz w:val="28"/>
          <w:szCs w:val="28"/>
          <w:lang w:val="vi-VN"/>
        </w:rPr>
        <w:t xml:space="preserve"> Chiến lược phát triển bưu chính  </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Với quan điểm phát triển bưu chính thành một trong các hạ tầng quan trọng, thiết yếu của quốc gia. Hạ tầng bưu chính được sử dụng để cung ứng các sản phẩm, dịch vụ bưu chính và các sản phẩm, dịch vụ khác; tham gia phòng, chống thiên tai, dịch bệnh và các trường hợp khẩn cấp, trong đó lấy mạng bưu chính công cộng làm nòng cốt. Phát triển lĩnh vực bưu chính một cách toàn diện, đồng bộ, hiệu quả trên cơ sở ứng dụng công nghệ hiện đại và huy động tối đa các nguồn lực xã hội. Xây dựng, phát triển hạ tầng bưu chính theo hướng bảo đảm tính gắn kết giữa hạ tầng mạng lưới, hạ tầng số và hạ tầng dữ liệu, trong đó lấy nền tảng số làm giải pháp đột phá. Phát triển bưu chính theo hướng mở rộng hệ sinh thái dịch vụ, mở rộng không gian hoạt động mới; khai thác tốt thị trường trong nước từ đó vươn ra thị trường quốc tế, thu hút đầu tư nước ngoài vào lĩnh vực bưu chính. Doanh nghiệp bưu chính phát triển theo hướng thành doanh nghiệp ứng dụng công nghệ số để tạo ra các sản phẩm, dịch vụ mới. Bảo đảm mọi người dân trên cả nước đều có quyền được tiếp cận và sử dụng dịch vụ bưu chính phổ cập thường xuyên, ổn định, với chất lượng và giá cước hợp lý. Minh bạch, đơn giản hóa thủ tục hành chính nhằm tạo lập môi trường cạnh tranh lành mạnh; tạo điều kiện để doanh nghiệp bưu chính thuộc các thành phần kinh tế phát triển, Quyết định số 654/QĐ-TTg ngày 30/5/2022 của Thủ tướng Chính phủ phê duyệt Chiến lược phát triển bưu chính đến năm 2025 và định hướng đến năm 2030 nêu rõ mục tiêu đến năm 2025 như sau: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Phát triển thị trường: a) Tốc độ tăng trưởng trung bình của dịch vụ bưu chính phục vụ thương mại điện tử: Tối thiểu 30%. b) Tối thiểu 50 bưu gửi/đầu người/năm. c) Số dân phục vụ bình quân trên 01 điểm phục vụ bưu chính khoảng 3.700 người. d) Phát triển tối thiểu 3 doanh nghiệp bưu chính lớn dẫn dắt thị trường. 2) Phát triển hạ tầng bưu chính: a) Hạ tầng mạng lưới: - 27.000 điểm phục vụ bưu chính. 100% xã có điểm phục vụ bưu chính có người phục vụ. 100% điểm phục vụ bưu chính có người phục vụ có kết nối Internet. b) Hạ tầng số: 100% hộ gia đình có Địa chỉ số. Xây dựng nền tảng Địa chỉ số Việt Nam gắn với bản đồ số quốc gia phục vụ cho phát triển thương mại điện tử và kinh tế số. Phát triển tối thiểu 02 sàn thương mại điện tử do doanh nghiệp bưu chính Việt Nam sở hữu để đưa hộ sản xuất nông nghiệp lên tham gia giao dịch. c) Hạ tầng dữ liệu: 100% doanh nghiệp bưu chính thực hiện báo cáo trực tuyến. Xây dựng cơ sở dữ liệu doanh nghiệp bưu chính. Xây dựng cơ sở dữ liệu ngành bưu chính phục vụ cho việc điều hành phát triển lĩnh vực và hỗ trợ ra quyết định dựa trên dữ liệu. 3) Tham gia thúc đẩy Chính phủ số, xã hội số, kinh tế số nông nghiệp: a) Phấn đấu 100% hộ sản xuất nông nghiệp tham gia giao dịch trên các sàn thương mại điện tử do doanh nghiệp bưu chính Việt Nam sở hữu. b) Phấn đấu 100% sản phẩm giao dịch trên sàn thương mại điện tử do doanh nghiệp bưu chính Việt Nam sở hữu phải được gắn thương hiệu, có truy xuất nguồn gốc. c) Phấn đấu 100% bưu gửi được phát đến địa chỉ. d) Doanh nghiệp bưu chính tham gia phổ cập kỹ năng số cho người dân. 4) Nâng cao khả năng tiếp cận dịch vụ bưu chính công ích của người dân: a) Mở rộng phạm vi dịch vụ bưu chính công ích, trong đó tập trung mở rộng phạm vi dịch vụ bưu chính phổ cập. b) Phấn đấu 100% điểm phục vụ bưu chính có khả năng phục vụ người dân sử dụng dịch vụ công trực tuyến. c) Xây dựng tối thiểu 3 Trung tâm bưu chính vùng, khu vực (MegaHub/Hub). 5) Nâng cao thứ hạng quốc gia: Việt Nam thuộc nhóm 40 nước dẫn đầu theo đánh giá xếp hạng của Liên minh Bưu chính Thế giới (UP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iến lược đề ra các nhiệm vụ và giải pháp sau: Rà soát, đề xuất sửa đổi, bổ sung hệ thống văn bản quy phạm pháp luật để khuyến khích đổi mới, sáng tạo, thúc đẩy chuyển đổi số trong lĩnh vực bưu chính, góp phần phát triển Chính phủ số, kinh tế số, xã hội số. Khuyến khích các thành phần kinh tế tham gia đầu tư xây dựng, vận hành và chia sẻ, sử dụng chung hạ tầng bưu chính. Phát triển thị trường bưu chính theo hướng bảo đảm cung cấp công bằng, ổn định, có chất lượng các dịch vụ bưu chính công ích tới mọi người dân; mở rộng hệ sinh thái, mở rộng không gian hoạt động mới, thúc đẩy phát triển kinh tế số và tham gia góp phần thực hiện các mục tiêu phát triển bền vững. Định hướng, dẫn dắt, đặt hàng các doanh nghiệp công nghệ số Việt Nam, doanh nghiệp công nghệ bưu chính xây dựng, phát triển các nền tảng số Make in Viet Nam; khuyến khích, tạo điều kiện để một số doanh nghiệp bưu chính lớn chuyển dịch theo hướng doanh nghiệp công nghệ. Nghiên cứu, tổ chức đào tạo chuyên ngành bưu chính trong cơ sở giáo dục đại học; hình thành trung tâm nghiên cứu chuyên sâu về bưu chính nhằm nghiên cứu, nắm bắt các xu hướng phát triển bưu chính và công nghệ hiện đại. Khuyến khích các doanh nghiệp bưu chính chú trọng và đầu tư nguồn lực và tài chính cho hoạt động nghiên cứu, phát triển trong bưu chính. Tổ chức đào tạo, tập huấn, hướng dẫn kỹ năng số cho các hộ sản xuất nông nghiệp tham gia giao dịch trên các sàn thương mại điện tử, các nền tảng số để quảng bá sản phẩm, mở rộng kênh tiêu thụ, nâng cao hiệu quả kinh doanh,... góp phần thúc đẩy phát triển kinh tế số nông nghiệp, nông thôn. Phát huy vai trò của Hội, hiệp hội, doanh nghiệp, các chuyên gia tham gia xây dựng cơ chế, chính sách và tổ chức triển khai các giải pháp thúc đẩy phát triển lĩnh vực bưu chính. Chủ động hợp tác quốc tế trong phát triển lĩnh vực bưu chính với các tổ chức quốc tế như Liên minh Bưu chính Thế giới (UPU) và hoạt động của các tổ chức quốc tế và khu vực về bưu chính khác mà Việt Nam là thành viên. Tham gia các sáng kiến, diễn đàn, tổ chức quốc tế về phát triển lĩnh vực bưu chính; hợp tác song phương với các nước và các tổ chức quốc tế chia sẻ kinh nghiệm quản lý, vận động các dự án hợp tác, hỗ trợ xây dựng hạ tầng bưu chính tại Việt Nam…</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2.3. Xây dựng mô hình công dân học tập suốt đời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ết định số 677/QĐ-TTg ngày 03/6/2022 của Thủ tướng phê duyệt Chương trình “xây dựng mô hình công dân học tập giai đoạn 2021 - 2030” nêu rõ mục tiêu chung là: Thúc đẩy việc học tập suốt đời để con người Việt Nam phát triển toàn diện và phát huy tốt nhất tiềm năng, khả năng sáng tạo của mỗi cá nhân; yêu gia đình, yêu Tổ quốc, yêu đồng bào; sống tốt và làm việc hiệu quả... trên cơ sở hình thành mô hình “Công dân học tập” nhằm khuyến khích, tạo cơ hội công bằng, điều kiện thuận lợi cho mọi cá nhân trong tổ chức, đơn vị, gia đình, mọi công dân trong xã hội được tham gia học tập, hướng tới công dân số, đáp ứng yêu cầu của Chương trình chuyển đổi số quốc gia và góp phần xây dựng thành công một xã hội học tập.</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Mục tiêu cụ thể là: Phấn đấu đến năm 2025, 100% cán bộ, hội viên Hội Khuyến học Việt Nam được học tập quán triệt các tiêu chí xây dựng mô hình “Công dân học tập”; 40% người lớn trong gia đình học tập, dòng họ học tập, cộng đồng học tập (thôn, bản, tổ dân phố và tương đương), 60% cán bộ, công chức, viên chức, người lao động trong đơn vị học tập cấp xã, cấp huyện, cấp tỉnh và ở cơ quan trung ương đạt danh hiệu “Công dân học tập”; 70% những người đạt danh hiệu “Công dân học tập” đều phải có những kỹ năng số và đáp ứng yêu cầu công việc theo quy định của Chương trình chuyển đổi số quốc gia; trong đó 60% thành thạo kỹ năng số để tự cập nhật thông tin về tiêu chí đánh giá “Công dân học tập” trên môi trường số hóa.</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Phấn đấu đến năm 2030, tiếp tục quán triệt đến toàn thể cán bộ, hội viên Hội Khuyến học Việt Nam để hiểu rõ và triển khai hiệu quả các tiêu chí xây dựng mô hình “Công dân học tập”; 60% người lớn trong gia đình học tập, dòng họ học tập, cộng đồng học tập (thôn, bản, tổ dân phố và tương đương), 80% cán bộ, công chức, viên chức, người lao động trong đơn vị học tập cấp xã, cấp huyện, cấp tỉnh và ở cơ quan Trung ương đạt danh hiệu “Công dân học tập”; 90% những người đạt danh hiệu “Công dân học tập” đều phải có những kỹ năng số và đáp ứng yêu cầu công việc theo quy định của Chương trình chuyển đổi số quốc gia; trong đó 80% thành thạo kỹ năng số để tự cập nhật thông tin về tiêu chí đánh giá “Công dân học tập” trên môi trường số hóa.</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ể đạt các mục tiêu đó, cần tiến hành các nhiệm vụ, giải pháp sau: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Xây dựng và hoàn thiện Bộ tiêu chí khung để áp dụng cho các đối tượng khác nhau. Nghiên cứu, xây dựng, ban hành những Bộ tiêu chí có chỉ số đo khác nhau cho các nhóm đối tượng là nông dân, công nhân, công chức, viên chức, doanh nhân, cán bộ quản lý để bảo đảm mức độ hợp lý và tính khả thi trong triển khai đại trà chủ trương xây dựng mô hình “Công dân học tập” trên mọi lĩnh vực sản xuất, kinh doanh, dịch vụ và đời sống xã hội. Biên soạn và in ấn tài liệu tập huấn, hướng dẫn xây dựng mô hình “Công dân học tập” theo những Bộ tiêu chí cụ thể. Đẩy mạnh công tác tuyên truyền về mô hình “Công dân học tập”.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ổ chức tuyên truyền thông qua hệ thống báo chí, bản tin, nội san, các trang tin điện tử của Hội Khuyến học các cấp, trên các phương tiện thông tin đại chúng của Trung ương và địa phương. Tổ chức tuyên truyền trong các cơ quan, tổ chức, các cơ sở giáo dục, cơ sở giáo dục nghề nghiệp, các doanh nghiệp, lực lượng vũ trang. Tăng cường ứng dụng công nghệ thông tin trong tổ chức các hoạt động học tập suốt đời, xây dựng mô hình công dân học tập. Nghiên cứu, xây dựng phần mềm nhằm số hóa việc thu thập minh chứng, cho điểm, đánh giá, tổng hợp, báo cáo... việc thực hiện các tiêu chí xây dựng mô hình “Công dân học tập” theo các mục tiêu của Chương trình. Triển khai công tác tập huấn, sơ kết, tổng kết, đánh giá việc xây dựng mô hình “Công dân học tập”. </w:t>
      </w:r>
    </w:p>
    <w:p>
      <w:pPr>
        <w:pStyle w:val="Normal"/>
        <w:spacing w:lineRule="auto" w:line="240" w:before="120" w:after="120"/>
        <w:ind w:firstLine="567"/>
        <w:jc w:val="both"/>
        <w:rPr/>
      </w:pPr>
      <w:r>
        <w:rPr>
          <w:rFonts w:eastAsia="Times New Roman" w:cs="Times New Roman" w:ascii="Times New Roman" w:hAnsi="Times New Roman"/>
          <w:sz w:val="28"/>
          <w:szCs w:val="28"/>
          <w:lang w:val="vi-VN"/>
        </w:rPr>
        <w:t xml:space="preserve">Tổ chức các hội nghị, tập huấn quán triệt Chương trình, đẩy mạnh công tác khuyến học, khuyến tài, xây dựng xã hội học tập giai đoạn 2021 - 2030 và các văn bản chỉ đạo khác của Đảng và Chính phủ liên quan đến đổi mới giáo dục, đào tạo, thúc đẩy học tập suốt đời và xây dựng xã hội học tập; tập huấn triển khai xây dựng mô hình “Công dân học tập” cho những đối tượng trong các lĩnh vực hoạt động khác nhau, phù hợp với trình độ học vấn và đặc điểm nghề nghiệp của họ. Xây dựng quy trình, tổ chức kiểm tra, đánh giá công nhận danh hiệu “Công dân học tập” trên phạm vi toàn quốc. Tổ chức Hội nghị sơ kết việc triển khai xây dựng mô hình “Công dân học tập” và Đại hội biểu dương các cá nhân xuất sắc trong phong trào thi đua, đạt danh hiệu “Công dân học tập” tiêu biểu toàn quốc vào quý III năm 2026, Hội nghị tổng kết 10 năm thực hiện Chương trình vào quý IV năm 2030. </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2.4. Kế hoạch tổ chức thực hiện phong trào thi đua “Vì người nghèo – không để ai bị bỏ lại phía sau”</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Công tác giảm nghèo bền vững là chủ trương lớn, nhất quán của Đảng, Nhà nước ta; là nhiệm vụ chính trị quan trọng, thường xuyên, lâu dài của cả hệ thống chính trị và toàn xã hội, góp phần thực hiện tiến bộ, công bằng xã hội, không ngừng nâng cao đời sống vật chất và tinh thần của Nhân dân. Để đáp ứng yêu cầu, nhiệm vụ công tác giảm nghèo bền vững; ghi nhận, cổ vũ, động viên, khích lệ sự quan tâm vào cuộc và phát huy trách nhiệm của người dân cả nước trong thực hiện công tác giảm nghèo và vì người nghèo, Quyết định số 666/QĐ-TTg ngày 02/6/2022 ban hành Kế hoạch tổ chức thực hiện phong trào thi đua “Vì người nghèo - không để ai bị bỏ lại phía sau giai đoạn 2021 - 2025 nêu rõ nội dung phong trào thi đua như sau:</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bộ, ban, ngành, Ủy ban trung ương Mặt trận Tổ quốc Việt Nam và các tổ chức chính trị - xã hội căn cứ chức năng, nhiệm vụ, triển khai kịp thời và tổ chức thực hiện có hiệu quả Phong trào thi đua. Tiếp tục hoàn thiện chính sách giảm nghèo, chuẩn nghèo đa chiều gắn với mục tiêu phát triển bền vững, bảo đảm mức sống tối thiểu tăng dần và khả năng tiếp cận các dịch vụ xã hội cơ bản của người dân; đổi mới cách tiếp cận về giảm nghèo, ban hành chính sách hỗ trợ có điều kiện, tăng cường tín dụng chính sách xã hội cho người nghèo, trợ giúp xã hội đối với hộ nghèo không có khả năng lao động; khuyến khích doanh nghiệp và hợp tác xã liên kết trong sản xuất, kinh doanh, tiêu thụ sản phẩm, phát triển đa dạng các mô hình sản xuất có sự tham gia của các hộ nghèo, hộ cận nghèo, hộ mới thoát nghèo; hỗ trợ phát triển các mô hình sản xuất kinh doanh phù hợp với người nghèo, nhất là ở vùng nông thôn, miền núi. Huy động các doanh nghiệp, tập thể, cá nhân trong và ngoài nước có những việc làm thiết thực, tham gia đóng góp công sức trí tuệ, của cải vật chất hỗ trợ, giúp đỡ người nghèo, địa bàn nghèo…</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Ủy ban nhân dân cấp tỉnh, cấp huyện, cấp xã thi đua đề ra nội dung, giải pháp giảm nghèo đặc thù của địa phương, bố trí và huy động đa dạng nguồn lực cho địa bàn nghèo nhằm giảm hộ nghèo, tăng hộ khá, giàu; xây dựng, nhân rộng các mô hình tốt, sáng kiến hay, dự án hiệu quả về giảm nghèo bền vững. Gắn Phong trào thi đua với phong trào “Cả nước chung sức xây dựng nông thôn mới”. Rà soát, điều chỉnh quy hoạch, tổ chức thực hiện di dời dân cư, bảo đảm sinh kế bền vững và an toàn cho dân cư tại các vùng thường xuyên chịu tác động của thiên tai, biến đổi khí hậu, khu vực rừng đặc dụng. Mặt trận Tổ quốc Việt Nam và các tổ chức chính trị - xã hội các cấp đẩy mạnh công tác tuyên truyền, vận động các tầng lớp Nhân dân tích cực tham gia công tác giảm nghèo bền vững và an sinh xã hội; tiếp tục triển khai cuộc vận động "Vì người nghèo" nhân Tháng cao điểm “Vì người nghèo” hằng năm; giám sát bình xét thi đua thực hiện Phong trào của Mặt trận Tổ quốc Việt Nam và các tổ chức chính trị - xã hội. Khuyến khích các doanh nghiệp thi đua giúp đỡ các huyện nghèo, xã hoặc thôn đặc biệt khó khăn; vận động các hộ khá giả giúp đỡ hộ nghèo. Các hộ gia đình thi đua tham gia lao động, phát triển sản xuất, làm kinh tế, thoát nghèo bền vững và giúp đỡ các cá nhân, hộ gia đình khác cùng thoát nghèo, xây dựng cuộc sống ấm no…</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iải pháp thực hiện Phong trào thi đua là: Tăng cường sự lãnh đạo, chỉ đạo của cấp ủy, tổ chức đảng, chính quyền các cấp; nâng cao vai trò, trách nhiệm của người đứng đầu cấp ủy, tổ chức đảng, chính quyền các cấp và cơ quan, đơn vị trong lãnh đạo, chỉ đạo tổ chức thực hiện phong trào thi đua, sơ kết, tổng kết và khen thưởng cho tập thể, cá nhân, hộ gia đình có thành tích tiêu biểu, xuất sắc trong phong trào thi đua. Các bộ, ban, ngành, Ủy ban trung ương Mặt trận Tổ quốc Việt Nam và các tổ chức chính trị - xã hội, Ủy ban nhân dân các tỉnh, thành phố trực thuộc trung ương và các cụm, khối thi đua căn cứ vào đặc điểm tình hình, yêu cầu, nhiệm vụ tổ chức thực hiện Phong trào thi đua thiết thực, hiệu quả; tuyên truyền tạo sự chuyển biến mạnh mẽ về nhận thức, tạo sự đồng thuận của toàn xã hội và phát huy sức mạnh tổng hợp của cả hệ thống chính trị; triển khai sâu rộng Phong trào thi đua với nội dung, tiêu chí cụ thể, hình thức phù hợp, tránh hình thức, lãng phí; sơ kết, đánh giá, rút kinh nghiệm và tiến hành tổng kết Phong trào thi đua vào năm 2025… </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êu chí thi đua là: Các bộ, ban, ngành, Ủy ban trung ương Mặt trận Tổ quốc Việt Nam và các tổ chức chính trị - xã hội hoàn thành có chất lượng, đúng thời hạn các văn bản hướng dẫn thực hiện chính sách, chương trình giảm nghèo. Tiếp tục hoàn thiện chính sách giảm nghèo, chuẩn nghèo đa chiều gắn với mục tiêu phát triển bền vững, bảo đảm mức sống tối thiểu tăng dần và khả năng tiếp cận các dịch vụ xã hội cơ bản của người dân; đổi mới cách tiếp cận về giảm nghèo, ban hành chính sách hỗ trợ có điều kiện, tăng cường tín dụng chính sách xã hội cho người nghèo, trợ giúp xã hội đối với hộ nghèo không có khả năng lao động. Chủ động, tích cực huy động nguồn lực, có nhiều sáng kiến, mô hình giảm nghèo bền vững được nhân rộng, giúp cho người nghèo tham gia lao động, phát triển sản xuất, kinh doanh, làm kinh tế giỏi, ổn định cuộc sống, vươn lên thoát nghèo bền vững. Ngân hàng Chính sách xã hội, thực hiện hiệu quả chính sách tín dụng đối với hộ nghèo, hộ cận nghèo, hộ mới thoát nghèo; tổ chức tín dụng có đóng góp, hỗ trợ thiết thực trong công tác giảm nghèo và hỗ trợ, giúp đỡ hiệu quả các huyện nghèo, xã hoặc thôn đặc biệt khó khăn và người nghèo. Các tỉnh, thành phố trực thuộc trung ương xây dựng, triển khai có hiệu quả công tác giảm nghèo bền vững trên địa bàn; đề ra các nội dung, giải pháp sáng tạo, đặc thù thiết thực, phù hợp với tình hình và điều kiện của địa phương; bố trí ngân sách địa phương ưu tiên đầu tư, hỗ trợ cho huyện nghèo, xã hoặc thôn đặc biệt khó khăn. Thôn, làng, ấp, bản, buôn, phum, sóc triển khai thực hiện có hiệu quả chính sách, chương trình giảm nghèo trên địa bàn. Huy động nguồn lực, hỗ trợ vốn, chia sẻ kinh nghiệm, kỹ thuật để hộ nghèo phát triển sản xuất, ổn định cuộc sống và thoát nghèo. Cán bộ, công chức, viên chức, người làm công tác giảm nghèo có sáng kiến trong việc xây dựng, tham mưu ban hành cơ chế, chính sách; hướng dẫn, tham gia tổ chức thực hiện công tác giảm nghèo. Các doanh nghiệp (tập đoàn kinh tế, tổng công ty nhà nước hoặc doanh nghiệp, hợp tác xã, liên hiệp hợp tác xã) có đóng góp thiết thực, hiệu quả trong thực hiện công tác giảm nghèo và hỗ trợ, giúp đỡ các huyện nghèo, xã hoặc thôn đặc biệt khó khăn và người nghèo. Ngân hàng hoặc các tổ chức tín dụng thực hiện hiệu quả chính sách tín dụng đối với hộ nghèo, hộ cận nghèo, hộ mới thoát nghèo…</w:t>
      </w:r>
    </w:p>
    <w:p>
      <w:pPr>
        <w:pStyle w:val="Normal"/>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 độ thực hiện: Năm 2021 - 2022, xây dựng kế hoạch và tổ chức triển khai thực hiện. Giai đoạn 2022 - 2025, các bộ, ban, ngành, Ủy ban trung ương Mặt trận Tổ quốc Việt Nam và các tổ chức chính trị - xã hội, Ủy ban nhân dân các tỉnh, thành phố trực thuộc trung ương tổ chức thực hiện Phong trào thi đua hiệu quả, thiết thực; căn cứ vào tình hình thực tiễn để chủ động tiến hành khen thưởng hằng năm theo thẩm quyền.  Năm 2023, các bộ, ban, ngành, Ủy ban trung ương Mặt trận Tổ quốc Việt Nam và các tổ chức chính trị - xã hội, Ủy ban nhân dân các tỉnh, thành phố trực thuộc trung ương căn cứ vào tình hình thực tiễn để chủ động tiến hành sơ kết giữa kỳ và khen thưởng theo thẩm quyền. Năm 2025, Ban Thi đua - Khen thưởng Trung ương phối hợp với Bộ Lao động - Thương binh và Xã hội tổng kết Phong trào thi đua vào dịp tổng kết Chương trình mục tiêu quốc gia giảm nghèo bền vững giai đoạn 2021 - 2025; tổng hợp, trình cấp có thẩm quyền xem xét, khen thưởng cho các tập thể, cá nhân tiêu biểu, có thành tích xuất sắc trong thực hiện công tác giảm nghèo.</w:t>
      </w:r>
    </w:p>
    <w:p>
      <w:pPr>
        <w:pStyle w:val="Normal"/>
        <w:spacing w:lineRule="auto" w:line="240" w:before="120" w:after="120"/>
        <w:ind w:firstLine="567"/>
        <w:jc w:val="both"/>
        <w:rPr>
          <w:rFonts w:ascii="Times New Roman" w:hAnsi="Times New Roman" w:eastAsia="Times New Roman" w:cs="Times New Roman"/>
          <w:b/>
          <w:b/>
          <w:sz w:val="28"/>
          <w:szCs w:val="28"/>
          <w:lang w:val="vi-VN"/>
        </w:rPr>
      </w:pPr>
      <w:bookmarkStart w:id="0" w:name="_Hlk104188463"/>
      <w:bookmarkEnd w:id="0"/>
      <w:r>
        <w:rPr>
          <w:rFonts w:eastAsia="Times New Roman" w:cs="Times New Roman" w:ascii="Times New Roman" w:hAnsi="Times New Roman"/>
          <w:b/>
          <w:sz w:val="28"/>
          <w:szCs w:val="28"/>
          <w:lang w:val="vi-VN"/>
        </w:rPr>
        <w:t>3.  THẾ GIỚI</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3.1.</w:t>
      </w:r>
      <w:r>
        <w:rPr>
          <w:rFonts w:eastAsia="Times New Roman" w:cs="Times New Roman" w:ascii="Times New Roman" w:hAnsi="Times New Roman"/>
          <w:b/>
          <w:bCs/>
          <w:sz w:val="28"/>
          <w:szCs w:val="28"/>
          <w:lang w:val="vi-VN"/>
        </w:rPr>
        <w:t xml:space="preserve"> Báo cáo “Tình trạng khí hậu toàn cầu năm 2021”</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gày 18/5/2022, Tổ chức Khí tượng thế giới (WMO) đã công bố báo cáo "Tình trạng Khí hậu toàn cầu năm 2021", cảnh báo bốn chỉ số biến đổi khí hậu chính đều lập các mức kỷ lục mới.</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ội dung báo cáo “Tình trạng Khí hậu toàn cầu năm 2021” của WMO là sự bổ sung cho báo cáo Đánh giá lần thứ sáu của Ủy ban Liên chính phủ về biến đổi khí hậu (IPCC) và sẽ được sử dụng làm tài liệu chính thức tại Hội nghị lần thứ 27 các bên tham gia Công ước khung của Liên hợp quốc (LHQ) về biến đổi khí hậu (COP27), dự kiến sẽ diễn ra tại Ai Cập vào cuối năm 2022.</w:t>
      </w:r>
    </w:p>
    <w:p>
      <w:pPr>
        <w:pStyle w:val="Normal"/>
        <w:widowControl w:val="false"/>
        <w:spacing w:lineRule="auto" w:line="240" w:before="120" w:after="120"/>
        <w:ind w:firstLine="567"/>
        <w:jc w:val="both"/>
        <w:rPr/>
      </w:pPr>
      <w:r>
        <w:rPr>
          <w:rFonts w:eastAsia="Times New Roman" w:cs="Times New Roman" w:ascii="Times New Roman" w:hAnsi="Times New Roman"/>
          <w:sz w:val="28"/>
          <w:szCs w:val="28"/>
          <w:lang w:val="vi-VN"/>
        </w:rPr>
        <w:t>Theo đó, báo cáo của WMO xác nhận 04 chỉ số gồm: nồng độ khí nhà kính, mực nước biển dâng, nhiệt độ đại dương và axit hóa đại dương đều ở mức cao kỷ lục. Nguyên nhân của những hiện tượng trên là do các hoạt động của con người đã gây ra những thay đổi, tác động có hại và lâu dài đối với sự phát triển bền vững, các hệ sinh thái trên quy mô toàn cầu. Năm 2021 được ghi nhận là một trong 7 năm liên tiếp nhiệt độ khí hậu toàn cầu ở mức cao nhất. Sự kiện LaNina</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lang w:val="vi-VN"/>
        </w:rPr>
        <w:t xml:space="preserve"> diễn ra vào đầu và cuối năm 2021 cũng không đảo ngược xu hướng tăng nhiệt độ chung. Báo cáo ghi nhận mức nhiệt trung bình năm 2021 cao hơn khoảng 1,11 độ C so với mức trước công nghiệp.</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ại diện của WMO cho rằng, quá trình biến đổi khí hậu đang diễn ra nhanh chóng. Mực nước biển dâng, sức nóng của đại dương và quá trình axit hóa sẽ tiếp diễn trong hàng trăm năm nữa trừ khi con người phát minh ra các phương pháp loại bỏ carbon khỏi khí quyển. Một số dòng sông băng đã đạt đến ngưỡng không thể quay trở lại như trước đây và điều này sẽ gây ra hậu quả lâu dài trong một thế giới mà hơn 2 tỷ người đã phải đối mặt với tình trạng khan hiếm nước. Tình trạng hạn hán nghiêm trọng tại khu vực Sừng châu Phi, lũ lụt kinh hoàng ở Nam Phi cũng như thời tiết nắng nóng khắc nghiệt ở Ấn Độ và Pakistan là minh chứng cho thấy thiên tai do biến đổi khí hậu đã và đang gây thiệt hại hàng trăm tỷ USD cho nền kinh tế, đe dọa tới cuộc sống của người dân, đồng thời gây những “cú sốc” cho an ninh lương thực và an ninh nguồn nước trên toàn cầu.</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ân dịp này, Tổng Thư ký LHQ António Guterres ra lời kêu gọi hành động khẩn cấp nhằm đạt mục tiêu chuyển đổi các hệ thống năng lượng từ sử dụng nhiên liệu hóa thạch sang nhiên liệu xanh. Tổng Thư ký Guterres nhấn mạnh, năng lượng tái tạo là con đường duy nhất đảm bảo an ninh năng lượng thực sự, giá điện ổn định và cơ hội việc làm bền vững. Ông khẳng định, nếu các nước cùng hành động, chuyển đổi năng lượng tái tạo có thể là dự án hòa bình của thế kỷ 21. Trước đó vào tháng 11/2021, gần 200 các nhà lãnh đạo thế giới tham dự Hội nghị thượng đỉnh về biến đổi khí hậu của Liên hợp quốc (COP26) đã ký Hiệp ước Khí hậu Glasgow. Trong đó lần đầu tiên thừa nhận vai trò của nhiên liệu hóa thạch trong khủng hoảng khí hậu và kêu gọi giảm dần sử dụng than và giảm trợ cấp cho nhiên liệu hóa thạch. Cũng tại Hội nghị này, các nhà lãnh đạo đã nhất trí khẳng định mục tiêu khống chế gia tăng nhiệt độ trung bình trên toàn cầu ở ngưỡng dưới 2 độ C so với mức thời kỳ tiền công nghiệp và quyết tâm theo đuổi các nỗ lực để đạt mục tiêu tăng ở mức 1,5 độ C nhằm tránh những tác động xấu nhất của biến đổi khí hậu. Mục tiêu này đòi hỏi phải cắt giảm lớn lượng khí thải CO2 một cách nhanh chóng và bền vững, bao gồm giảm 45% lượng phát thải CO2 vào năm 2030 so với mức năm 2010 và về 0 vào khoảng giữa thế kỷ, cũng như giảm sâu phát thải các khí nhà kính khác.</w:t>
      </w:r>
    </w:p>
    <w:p>
      <w:pPr>
        <w:pStyle w:val="Normal"/>
        <w:widowControl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ình trạng thời tiết cực đoan và cuộc xung đột Nga - Ukraine đang thúc đẩy những nỗ lực chuyển đổi hệ thống năng lượng trên toàn cầu. Trong Tuyên bố kết thúc Hội nghị Bộ trưởng Nhóm các nước công nghiệp phát triển (G7) về bảo vệ khí hậu, năng lượng và môi trường vừa qua (diễn ra từ ngày 26 - 27/5/2022), nhóm các nước G7 nhất trí tới năm 2025 sẽ tăng gấp đôi nguồn lực tài chính cho các nước đang phát triển nhằm hỗ trợ các nước này khắc phục thiệt hại do biến đổi khí hậu gây ra. Một điểm quan trọng được các bộ trưởng G7 thông qua là lần đầu tiên cam kết mục tiêu tạo ra nguồn điện không carbon tới năm 2035, hướng tới chấm dứt sử dụng điện than. Ngoài ra, G7 cũng sẽ chấm dứt tài trợ cho hoạt động sản xuất nhiên liệu hoá thạch tới cuối năm 2022.</w:t>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2. Một số tình hình thế giới thời gian gần đây </w:t>
      </w:r>
    </w:p>
    <w:p>
      <w:pPr>
        <w:pStyle w:val="Normal"/>
        <w:widowControl w:val="false"/>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i/>
          <w:sz w:val="28"/>
          <w:szCs w:val="28"/>
          <w:lang w:val="vi-VN"/>
        </w:rPr>
        <w:t>- Hội nghị tương lai châu Á lần thứ 27</w:t>
      </w:r>
      <w:r>
        <w:rPr>
          <w:rFonts w:eastAsia="Times New Roman" w:cs="Times New Roman" w:ascii="Times New Roman" w:hAnsi="Times New Roman"/>
          <w:sz w:val="28"/>
          <w:szCs w:val="28"/>
          <w:lang w:val="vi-VN"/>
        </w:rPr>
        <w:t xml:space="preserve"> diễn ra từ ngày 26 - 27/5/2022, với chủ đề “Định hình vai trò của châu Á trong một thế giới chia tách”. Phát biểu tại Hội nghị, Phó Thủ tướng Thường trực Phạm Bình Minh đánh giá, khu vực châu Á đang chứng kiến những chuyển biến sâu sắc mang tính lịch sử và nêu một số đề xuất quan trọng nhằm tăng cường hợp tác, duy trì thịnh vượng ở cấp độ khu vực, toàn cầu và phát huy vai trò của châu Á. Trước hết, tăng cường trách nhiệm gìn giữ và kiến tạo môi trường hòa bình, ổn định cho phát triển và thịnh vượng trên cơ sở mẫu số chung là hợp tác, hiểu biết, lòng tin và trách nhiệm. Đối với vấn đề Biển Đông, cần giải quyết các tranh chấp và bất đồng bằng giải pháp hòa bình, thượng tôn pháp luật, nhất là Hiến chương Liên hợp quốc, Công ước Liên hợp quốc về Luật Biển năm 1982. Hai là, châu Á cần tiên phong thúc đẩy chủ nghĩa đa phương, tinh thần hợp tác và liên kết theo hướng mở, bao trùm, công bằng, bền vững và dựa trên luật lệ. Ba là, các nước cần nỗ lực cùng nhau bảo đảm các nền tảng thúc đẩy sự phục hồi tăng trưởng của các quốc gia và khu vực châu Á, duy trì vai trò của châu Á là một động lực then chốt của tăng trưởng toàn cầu. Bốn là, châu Á cần tiên phong khởi xướng, thúc đẩy các động lực mới cho phát triển như khoa học - công nghệ, công nghệ số, tăng trưởng xanh. Năm là, châu Á cần tiếp tục đẩy mạnh hội nhập và liên kết với các khu vực và các đối tác then chốt trên thế giới. </w:t>
      </w:r>
    </w:p>
    <w:p>
      <w:pPr>
        <w:pStyle w:val="Normal"/>
        <w:keepNext w:val="true"/>
        <w:numPr>
          <w:ilvl w:val="0"/>
          <w:numId w:val="0"/>
        </w:numPr>
        <w:spacing w:lineRule="auto" w:line="240" w:before="120" w:after="120"/>
        <w:ind w:firstLine="567"/>
        <w:jc w:val="both"/>
        <w:textAlignment w:val="baseline"/>
        <w:outlineLvl w:val="1"/>
        <w:rPr/>
      </w:pPr>
      <w:r>
        <w:rPr>
          <w:rFonts w:cs="Times New Roman" w:ascii="Times New Roman" w:hAnsi="Times New Roman"/>
          <w:sz w:val="28"/>
          <w:szCs w:val="28"/>
          <w:lang w:val="vi-VN"/>
        </w:rPr>
        <w:t xml:space="preserve">- </w:t>
      </w:r>
      <w:r>
        <w:rPr>
          <w:rFonts w:cs="Times New Roman" w:ascii="Times New Roman" w:hAnsi="Times New Roman"/>
          <w:bCs/>
          <w:i/>
          <w:iCs/>
          <w:sz w:val="28"/>
          <w:szCs w:val="28"/>
          <w:lang w:val="vi-VN"/>
        </w:rPr>
        <w:t>Việt Nam được bầu làm Phó Chủ tịch Đại hội đồng Liên hợp quốc (LHQ) khóa 77, nhiệm kỳ 2022 - 2023:</w:t>
      </w:r>
      <w:r>
        <w:rPr>
          <w:rFonts w:cs="Times New Roman" w:ascii="Times New Roman" w:hAnsi="Times New Roman"/>
          <w:sz w:val="28"/>
          <w:szCs w:val="28"/>
          <w:lang w:val="vi-VN"/>
        </w:rPr>
        <w:t xml:space="preserve"> Việt Nam sẽ đảm nhiệm vị trí này trong 01 năm kể từ ngày 13/9/2022. Chủ tịch và các Phó Chủ tịch Đại hội đồng có vai trò quan trọng, quyết định trong việc tổ chức và điều hành các sự kiện lớn cấp cao của Đại hội đồng LHQ, dẫn dắt xây dựng các văn kiện, tiến trình lớn của LHQ. Đặc biệt, Chủ tịch và các Phó Chủ tịch Đại hội đồng đóng vai trò trung gian, xử lý những phức tạp, mâu thuẫn, khác biệt phát sinh giữa các nước thành viên LHQ trong quá trình thảo luận, trao đổi, qua đó thúc đẩy và duy trì sự đoàn kết, đồng thuận, kết nối tại LHQ. Đảm nhiệm vị trí lãnh đạo tại một trong sáu cơ quan chính của LHQ, Việt Nam sẽ có thêm nhiều cơ hội thúc đẩy quan hệ song phương với các nước, đem lại nhiều lợi ích thiết thực cho đất nước, nhất là trong bối cảnh Kỷ niệm 45 năm Việt Nam gia nhập LHQ.</w:t>
      </w:r>
    </w:p>
    <w:p>
      <w:pPr>
        <w:pStyle w:val="Normal"/>
        <w:keepNext w:val="true"/>
        <w:numPr>
          <w:ilvl w:val="0"/>
          <w:numId w:val="0"/>
        </w:numPr>
        <w:spacing w:lineRule="auto" w:line="240" w:before="120" w:after="120"/>
        <w:ind w:firstLine="567"/>
        <w:jc w:val="both"/>
        <w:textAlignment w:val="baseline"/>
        <w:outlineLvl w:val="1"/>
        <w:rPr/>
      </w:pPr>
      <w:r>
        <w:rPr>
          <w:rFonts w:cs="Times New Roman" w:ascii="Times New Roman" w:hAnsi="Times New Roman"/>
          <w:i/>
          <w:spacing w:val="-2"/>
          <w:sz w:val="28"/>
          <w:szCs w:val="28"/>
          <w:lang w:val="vi-VN"/>
        </w:rPr>
        <w:t>- Hội nghị Thượng đỉnh an ninh châu Á (Đối thoại Shangri-La) năm 2022</w:t>
      </w:r>
      <w:r>
        <w:rPr>
          <w:rFonts w:cs="Times New Roman" w:ascii="Times New Roman" w:hAnsi="Times New Roman"/>
          <w:spacing w:val="-2"/>
          <w:sz w:val="28"/>
          <w:szCs w:val="28"/>
          <w:lang w:val="vi-VN"/>
        </w:rPr>
        <w:t xml:space="preserve"> diễn ra từ ngày 10 - 12/6/2022 tại Singapore dưới hình thức trực tiếp. Tại Hội nghị, nhiều chính sách, cam kết của các nước đối với an ninh khu vực châu Á - Thái Bình Dương đã được công bố. Cuộc khủng hoảng ở Ukraine và </w:t>
      </w:r>
      <w:hyperlink r:id="rId2">
        <w:r>
          <w:rPr>
            <w:rStyle w:val="InternetLink"/>
            <w:rFonts w:cs="Times New Roman" w:ascii="Times New Roman" w:hAnsi="Times New Roman"/>
            <w:color w:val="0000FF"/>
            <w:spacing w:val="-2"/>
            <w:sz w:val="28"/>
            <w:szCs w:val="28"/>
            <w:u w:val="single"/>
            <w:lang w:val="vi-VN"/>
          </w:rPr>
          <w:t>cạnh tranh chiến lược Mỹ - Trung</w:t>
        </w:r>
      </w:hyperlink>
      <w:r>
        <w:rPr>
          <w:rFonts w:cs="Times New Roman" w:ascii="Times New Roman" w:hAnsi="Times New Roman"/>
          <w:spacing w:val="-2"/>
          <w:sz w:val="28"/>
          <w:szCs w:val="28"/>
          <w:lang w:val="vi-VN"/>
        </w:rPr>
        <w:t> là những nội dung chính chi phối diễn đàn. Trong Hội nghị và các hoạt động bên lề, Mỹ và các đồng minh tiếp tục lên án các hành vi của Trung Quốc liên quan đến Biển Đông và biển Hoa Đông. Phát biểu tại phiên họp toàn thể cuối cùng, Bộ trưởng Quốc phòng Singapore Ng Eng Hen đã đưa ra Tầm nhìn Kishida vì Hòa bình, cho rằng châu Á phải tiếp tục thúc đẩy hòa bình, hợp tác. Đồng thời, khẳng định sự ủng hộ mạnh mẽ đối với “Tầm nhìn ASEAN về Ấn Độ Dương - Thái Bình Dương”. Tại Hội nghị, Việt Nam cũng khẳng định chủ trương tích cực hội nhập quốc tế toàn diện, sâu rộng, tăng cường xây dựng lòng tin chiến lược; mở rộng hợp tác quốc phòng để nâng cao khả năng bảo vệ đất nước, cùng nhau giải quyết các thách thức an ninh chung, trên cơ sở tôn trọng độc lập, chủ quyền và toàn vẹn lãnh thổ của nhau, phù hợp với các nguyên tắc cơ bản của luật pháp quốc tế.</w:t>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3. Chiến lược kinh tế mới của Mỹ đối với khu vực Ấn Độ Dương – Thái Bình Dương (IPEF)</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i/>
          <w:i/>
          <w:iCs/>
          <w:sz w:val="28"/>
          <w:szCs w:val="28"/>
          <w:lang w:val="vi-VN"/>
        </w:rPr>
      </w:pPr>
      <w:r>
        <w:rPr>
          <w:rFonts w:cs="Times New Roman" w:ascii="Times New Roman" w:hAnsi="Times New Roman"/>
          <w:i/>
          <w:iCs/>
          <w:sz w:val="28"/>
          <w:szCs w:val="28"/>
          <w:lang w:val="vi-VN"/>
        </w:rPr>
        <w:t>Ngày 27/10/2021, tại Hội nghị thượng đỉnh Đông Á (EAS) lần thứ 16, Tổng thống Mỹ Joe Biden đề cập tới việc hình thành một khuôn khổ hợp tác kinh tế mới - Khuôn khổ Kinh tế Ấn Độ - Thái Bình Dương vì thịnh vượng (IPEF). Trong chuyến công du châu Á cuối tháng 5/2022, Tổng thống Mỹ Joe Biden đã chính thức khởi động Chiến lược kinh tế mới này của Mỹ đối với khu vực Ấn Độ Dương - Thái Bình Dương qua sự đồng tình ủng hộ sáng kiến và cam kết sẽ tham gia và hợp tác chặt chẽ với Mỹ của Nhật Bản.</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 xml:space="preserve">Theo thông cáo do Mỹ công bố, IPEF sẽ củng cố các mối quan hệ của Mỹ tại khu vực Ấn Độ Dương - Thái Bình Dương. IPEF sẽ tạo ra một nền kinh tế mạnh mẽ hơn, công bằng hơn, linh hoạt hơn cho những gia đình, người lao động và doanh nghiệp ở Mỹ và trong khu vực Ấn Độ Dương - Thái Bình Dương. Với 4 trụ cột chính để thiết lập các cam kết tiêu chuẩn cao nhằm tăng cường sự can dự kinh tế của Mỹ trong khu vực, gồm: </w:t>
      </w:r>
    </w:p>
    <w:p>
      <w:pPr>
        <w:pStyle w:val="Normal"/>
        <w:widowControl w:val="false"/>
        <w:numPr>
          <w:ilvl w:val="0"/>
          <w:numId w:val="0"/>
        </w:numPr>
        <w:spacing w:lineRule="auto" w:line="240" w:before="120" w:after="120"/>
        <w:ind w:firstLine="567"/>
        <w:jc w:val="both"/>
        <w:textAlignment w:val="baseline"/>
        <w:outlineLvl w:val="1"/>
        <w:rPr/>
      </w:pPr>
      <w:r>
        <w:rPr>
          <w:rFonts w:cs="Times New Roman" w:ascii="Times New Roman" w:hAnsi="Times New Roman"/>
          <w:i/>
          <w:iCs/>
          <w:sz w:val="28"/>
          <w:szCs w:val="28"/>
          <w:lang w:val="vi-VN"/>
        </w:rPr>
        <w:t>Nền kinh tế kết nối</w:t>
      </w:r>
      <w:r>
        <w:rPr>
          <w:rFonts w:cs="Times New Roman" w:ascii="Times New Roman" w:hAnsi="Times New Roman"/>
          <w:sz w:val="28"/>
          <w:szCs w:val="28"/>
          <w:lang w:val="vi-VN"/>
        </w:rPr>
        <w:t xml:space="preserve">: Về thương mại, Mỹ sẽ tham gia toàn diện với các đối tác về nhiều vấn đề. Mỹ sẽ theo đuổi các quy tắc tiêu chuẩn cao về lộ trình trong nền kinh tế kỹ thuật số, bao gồm các tiêu chuẩn về luồng dữ liệu xuyên biên giới và nội địa hóa dữ liệu. </w:t>
      </w:r>
    </w:p>
    <w:p>
      <w:pPr>
        <w:pStyle w:val="Normal"/>
        <w:widowControl w:val="false"/>
        <w:numPr>
          <w:ilvl w:val="0"/>
          <w:numId w:val="0"/>
        </w:numPr>
        <w:spacing w:lineRule="auto" w:line="240" w:before="120" w:after="120"/>
        <w:ind w:firstLine="567"/>
        <w:jc w:val="both"/>
        <w:textAlignment w:val="baseline"/>
        <w:outlineLvl w:val="1"/>
        <w:rPr/>
      </w:pPr>
      <w:r>
        <w:rPr>
          <w:rFonts w:cs="Times New Roman" w:ascii="Times New Roman" w:hAnsi="Times New Roman"/>
          <w:i/>
          <w:iCs/>
          <w:sz w:val="28"/>
          <w:szCs w:val="28"/>
          <w:lang w:val="vi-VN"/>
        </w:rPr>
        <w:t>Nền kinh tế phục hồi</w:t>
      </w:r>
      <w:r>
        <w:rPr>
          <w:rFonts w:cs="Times New Roman" w:ascii="Times New Roman" w:hAnsi="Times New Roman"/>
          <w:sz w:val="28"/>
          <w:szCs w:val="28"/>
          <w:lang w:val="vi-VN"/>
        </w:rPr>
        <w:t>: Mỹ sẽ tìm kiếm các cam kết đầu tiên về chuỗi cung ứng nhằm dự đoán và ngăn chặn hiệu quả hơn sự gián đoạn chuỗi cung ứng, từ đó tạo ra một nền kinh tế linh hoạt hơn và phòng tránh các đợt tăng giá làm tăng chi phí cho các gia đình Mỹ.</w:t>
      </w:r>
    </w:p>
    <w:p>
      <w:pPr>
        <w:pStyle w:val="Normal"/>
        <w:widowControl w:val="false"/>
        <w:numPr>
          <w:ilvl w:val="0"/>
          <w:numId w:val="0"/>
        </w:numPr>
        <w:spacing w:lineRule="auto" w:line="240" w:before="120" w:after="120"/>
        <w:ind w:firstLine="567"/>
        <w:jc w:val="both"/>
        <w:textAlignment w:val="baseline"/>
        <w:outlineLvl w:val="1"/>
        <w:rPr/>
      </w:pPr>
      <w:r>
        <w:rPr>
          <w:rFonts w:cs="Times New Roman" w:ascii="Times New Roman" w:hAnsi="Times New Roman"/>
          <w:i/>
          <w:iCs/>
          <w:sz w:val="28"/>
          <w:szCs w:val="28"/>
          <w:lang w:val="vi-VN"/>
        </w:rPr>
        <w:t>Nền kinh tế sạch</w:t>
      </w:r>
      <w:r>
        <w:rPr>
          <w:rFonts w:cs="Times New Roman" w:ascii="Times New Roman" w:hAnsi="Times New Roman"/>
          <w:sz w:val="28"/>
          <w:szCs w:val="28"/>
          <w:lang w:val="vi-VN"/>
        </w:rPr>
        <w:t>: Mỹ sẽ tìm kiếm các cam kết ưu tiên về năng lượng sạch, trung hòa carbon và cơ sở hạ tầng, vốn thúc đẩy việc làm được trả lương cao. Mỹ sẽ theo đuổi các mục tiêu cụ thể, có tham vọng cao nhằm tăng cường nỗ lực giải quyết khủng hoảng khí hậu, bao gồm các lĩnh vực năng lượng tái tạo, khử carbon, những tiêu chuẩn hiệu quả năng lượng và các biện pháp mới chống phát thải khí methane.</w:t>
      </w:r>
    </w:p>
    <w:p>
      <w:pPr>
        <w:pStyle w:val="Normal"/>
        <w:keepNext w:val="true"/>
        <w:numPr>
          <w:ilvl w:val="0"/>
          <w:numId w:val="0"/>
        </w:numPr>
        <w:spacing w:lineRule="auto" w:line="240" w:before="120" w:after="120"/>
        <w:ind w:firstLine="567"/>
        <w:jc w:val="both"/>
        <w:textAlignment w:val="baseline"/>
        <w:outlineLvl w:val="1"/>
        <w:rPr/>
      </w:pPr>
      <w:r>
        <w:rPr>
          <w:rFonts w:cs="Times New Roman" w:ascii="Times New Roman" w:hAnsi="Times New Roman"/>
          <w:i/>
          <w:iCs/>
          <w:sz w:val="28"/>
          <w:szCs w:val="28"/>
          <w:lang w:val="vi-VN"/>
        </w:rPr>
        <w:t>Nền kinh tế công bằng</w:t>
      </w:r>
      <w:r>
        <w:rPr>
          <w:rFonts w:cs="Times New Roman" w:ascii="Times New Roman" w:hAnsi="Times New Roman"/>
          <w:sz w:val="28"/>
          <w:szCs w:val="28"/>
          <w:lang w:val="vi-VN"/>
        </w:rPr>
        <w:t>: Mỹ sẽ tìm kiếm những cam kết để ban hành và thực thi những cơ chế về thuế, chống rửa tiền và chống hối lộ hiệu quả, nhằm thúc đẩy một nền kinh tế công bằng. Các điều khoản này sẽ gồm trao đổi thông tin thuế, hình sự hóa hành vi hối lộ theo các tiêu chuẩn của Liên hợp quốc và thực hiện hiệu quả những khuyến nghị về quyền sở hữu có lợi nhằm tăng cường trấn áp nạn tham nhũng.</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Theo Phó Chủ tịch tại Viện Chính sách Xã hội châu Á, nguyên quyền Phó Đại diện Thương mại Mỹ Wendy Cutler, IPEF sẽ là “phương tiện cho sự quay trở lại về kinh tế của Mỹ ở khu vực Ấn Độ Dương - Thái Bình Dương”, đồng thời hy vọng khuôn khổ này sẽ “giúp lấp đầy khoảng trống được tạo ra khi Mỹ rời khỏi Hiệp định Đối tác xuyên Thái Bình Dương (TPP)”.</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 xml:space="preserve">Đáp lại động thái trên của Mỹ, Người phát ngôn Bộ Ngoại giao Trung Quốc Uông Văn Bân cho rằng, Khuôn khổ kinh tế Ấn Độ Dương - Thái Bình Dương vì thịnh vượng (IPEF) phục vụ lợi ích của Mỹ và nhằm tìm cách tách rời các nước khỏi Trung Quốc - nền kinh tế lớn thứ hai thế giới. </w:t>
      </w:r>
    </w:p>
    <w:p>
      <w:pPr>
        <w:pStyle w:val="Normal"/>
        <w:keepNext w:val="true"/>
        <w:numPr>
          <w:ilvl w:val="0"/>
          <w:numId w:val="0"/>
        </w:numPr>
        <w:spacing w:lineRule="auto" w:line="240" w:before="120" w:after="120"/>
        <w:ind w:firstLine="567"/>
        <w:jc w:val="both"/>
        <w:textAlignment w:val="baseline"/>
        <w:outlineLvl w:val="1"/>
        <w:rPr/>
      </w:pPr>
      <w:r>
        <w:rPr>
          <w:rFonts w:cs="Times New Roman" w:ascii="Times New Roman" w:hAnsi="Times New Roman"/>
          <w:sz w:val="28"/>
          <w:szCs w:val="28"/>
          <w:lang w:val="vi-VN"/>
        </w:rPr>
        <w:t>Về quan điểm của Việt Nam, phát biểu trong Lễ công bố khởi động thảo luận về Khuôn khổ kinh tế </w:t>
      </w:r>
      <w:hyperlink r:id="rId3">
        <w:r>
          <w:rPr>
            <w:rStyle w:val="InternetLink"/>
            <w:rFonts w:cs="Times New Roman" w:ascii="Times New Roman" w:hAnsi="Times New Roman"/>
            <w:color w:val="0000FF"/>
            <w:sz w:val="28"/>
            <w:szCs w:val="28"/>
            <w:u w:val="single"/>
            <w:lang w:val="vi-VN"/>
          </w:rPr>
          <w:t>Ấn Độ Dương - Thái Bình Dương</w:t>
        </w:r>
      </w:hyperlink>
      <w:r>
        <w:rPr>
          <w:rFonts w:cs="Times New Roman" w:ascii="Times New Roman" w:hAnsi="Times New Roman"/>
          <w:sz w:val="28"/>
          <w:szCs w:val="28"/>
          <w:lang w:val="vi-VN"/>
        </w:rPr>
        <w:t> vì thịnh vượng (IPEF), Thủ tướng Chính phủ Việt Nam Phạm Minh Chính nhấn mạnh sự cần thiết phải điều chỉnh mô hình tăng trưởng, liên kết kinh tế theo hướng bền vững hơn, tự cường hơn, phát huy tối đa nội lực, kết hợp với tối ưu hóa ngoại lực; đề cao chủ nghĩa đa phương và tăng cường đoàn kết quốc tế trên nền tảng của sự chân thành, lòng tin và trách nhiệm. Thủ tướng cho rằng, trong quá trình thảo luận về IPEF cần hướng đến một khuôn khổ hợp tác mang lại lợi ích thiết thực cho người dân. Đó nên là một quá trình mở, bao trùm, cân bằng, phù hợp với luật pháp quốc tế, đáp ứng lợi ích hợp pháp và chính đáng của các bên liên quan. Việt Nam sẽ cùng các nước ASEAN và các đối tác liên quan tiếp tục thảo luận, làm rõ hơn nội hàm của các trụ cột hợp tác, đem lại một chương trình nghị sự kinh tế tích cực, hiệu quả, khả thi cho khu vực và cho mỗi nước; vì hòa bình, ổn định, hợp tác, phát triển, và thịnh vượng trong khu vực và trên toàn thế giới.</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Người phát ngôn Bộ Ngoại giao Lê Thị Thu Hằng nêu rõ, đây là sự kiện khởi động cho quá trình thảo luận. Trong quá trình thảo luận, Việt Nam sẽ cùng với các nước ASEAN và các đối tác liên quan trao đổi, làm rõ các nội hàm của IPEF. Việc tham gia của mỗi nước, trong đó có Việt Nam, sẽ phụ thuộc vào kết quả của quá trình thảo luận.</w:t>
      </w:r>
    </w:p>
    <w:p>
      <w:pPr>
        <w:pStyle w:val="Normal"/>
        <w:widowControl w:val="false"/>
        <w:spacing w:lineRule="auto" w:line="240" w:before="120" w:after="120"/>
        <w:ind w:firstLine="567"/>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1.4. Chính sách đối ngoại của Philippines dưới thời tân Tổng thống Ferdinand Marcos Jr.</w:t>
      </w:r>
    </w:p>
    <w:p>
      <w:pPr>
        <w:pStyle w:val="Normal"/>
        <w:spacing w:lineRule="auto" w:line="240" w:before="120" w:after="120"/>
        <w:ind w:firstLine="567"/>
        <w:jc w:val="both"/>
        <w:rPr>
          <w:rFonts w:ascii="Times New Roman" w:hAnsi="Times New Roman" w:eastAsia="Times New Roman" w:cs="Times New Roman"/>
          <w:bCs/>
          <w:i/>
          <w:i/>
          <w:iCs/>
          <w:sz w:val="28"/>
          <w:szCs w:val="28"/>
          <w:shd w:fill="FFFFFF" w:val="clear"/>
          <w:lang w:val="vi-VN"/>
        </w:rPr>
      </w:pPr>
      <w:r>
        <w:rPr>
          <w:rFonts w:eastAsia="Times New Roman" w:cs="Times New Roman" w:ascii="Times New Roman" w:hAnsi="Times New Roman"/>
          <w:bCs/>
          <w:i/>
          <w:iCs/>
          <w:sz w:val="28"/>
          <w:szCs w:val="28"/>
          <w:shd w:fill="FFFFFF" w:val="clear"/>
          <w:lang w:val="vi-VN"/>
        </w:rPr>
        <w:t>Ngày 09/5/2022, Philippines đã tổ chức thành công cuộc bầu cử Tổng thống với chiến thắng áp đảo thuộc về tân Tổng thống Ferdinand Marcos Jr. Ông Marcos Jr. là ứng viên tổng thống đầu tiên giành được hơn 50% số phiếu ủng hộ kể từ năm 1986 đến nay</w:t>
      </w:r>
      <w:r>
        <w:rPr>
          <w:rFonts w:eastAsia="Times New Roman" w:cs="Times New Roman" w:ascii="Times New Roman" w:hAnsi="Times New Roman"/>
          <w:i/>
          <w:iCs/>
          <w:sz w:val="28"/>
          <w:szCs w:val="28"/>
          <w:lang w:val="vi-VN"/>
        </w:rPr>
        <w:t xml:space="preserve"> và là Tổng thống thứ 17 của Philippines. Theo luật pháp của Philippines, Tổng thống sẽ là người đứng đầu lực lượng vũ trang và nắm quyền hoạch định chính sách đối ngoại của đất nước trong nhiệm kì 6 năm tới. </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 xml:space="preserve">Tổng thống Ferdinand Marcos Jr. là con trai duy nhất của cố tổng thống Philippines Ferdinand E. Marcos, người giữ chức vụ tổng thống trong giai đoạn 1965 - 1986 của Phillipines và cũng là người thiết lập mối quan hệ chính thức với Trung Quốc vào năm 1975. Giới quan sát cho rằng, Tổng thống Marcos Jr. nhiều khả năng sẽ bị ảnh hưởng bởi các chính sách của cha ông, cũng như của người tiền nhiệm Rodrigo Duterte, dẫn tới việc tiếp tục duy trì triển vọng hợp tác với Trung Quốc trong khi quan hệ với Mỹ vẫn là trọng điểm. Chính quyền của tân Tổng thống Marcos Jr. đang đối mặt với nhiều thách thức, trong đó nổi bật là việc cần nhanh chóng phục hồi kinh tế hậu đại dịch và duy trì lợi ích quốc gia trước sự cạnh tranh ngày càng sâu sắc giữa Mỹ và Trung Quốc. Ngoài ra, giới phân tích nhận định, chính quyền mới của ông Marcos Jr. sẽ phải đối mặt với hàng loạt thách thức liên quan tới tình trạng nghèo đói kéo dài, tỷ lệ thất nghiệp cao, sự gia tăng bất bình đẳng và chia rẽ chính trị sâu sắc. Trong những phát biểu của mình, Tổng thống Marcos Jr. khẳng định sau khi nhậm chức sẽ tập trung giải quyết các vấn đề quan trọng là giá năng lượng, việc làm, cơ sở hạ tầng và giáo dục. </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 xml:space="preserve">Trong quan hệ đối ngoại, theo những phát biểu trong thời gian tranh cử, Tổng thống Marcos Jr. cho thấy một thái độ “thân thiện” với Trung Quốc. Ông Marcos cho rằng Biển Đông không phải là tất cả trong mối quan hệ giữa hai nước và do đó không thể lấy phán quyết của Tòa Trọng tài làm điều kiện tiên quyết để đối thoại. Đồng thời, ông không tán đồng việc lợi dụng Mỹ để giải quyết tranh chấp lãnh thổ với Trung Quốc. Thay vào đó, ông ủng hộ việc tìm kiếm các giải pháp thông qua các cơ chế đa phương như ASEAN và Liên hợp quốc, đồng thời, kiên trì đối ngoại song phương với Trung Quốc. Điều này được cho là sẽ đảm bảo cho việc ngư dân Philippines được tiếp tục tiếp cận quần đảo Trường Sa và bãi cạn Scarborough. Trong quan hệ với Trung Quốc, nhiều nhà phân tích cho rằng, chính quyền của Tổng thống Marcos Jr. sẽ tăng cường thúc đẩy quan hệ kinh tế với Trung Quốc để thu hút đầu tư tạo việc làm và xây dựng cơ sở hạ tầng, đặc biệt là trong quá trình phục hồi kinh tế sau đại dịch Covid-19. </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eastAsia="Times New Roman" w:cs="Times New Roman"/>
          <w:b/>
          <w:b/>
          <w:sz w:val="28"/>
          <w:szCs w:val="28"/>
          <w:shd w:fill="FFFFFF" w:val="clear"/>
          <w:lang w:val="vi-VN"/>
        </w:rPr>
      </w:pPr>
      <w:r>
        <w:rPr>
          <w:rFonts w:cs="Times New Roman" w:ascii="Times New Roman" w:hAnsi="Times New Roman"/>
          <w:sz w:val="28"/>
          <w:szCs w:val="28"/>
          <w:lang w:val="vi-VN"/>
        </w:rPr>
        <w:t>Quan hệ với Mỹ vẫn sẽ là trọng tâm của chính quyền mới. Ông Marcos gọi liên minh với Mỹ là “rất quan trọng” và nhiều lần tuyên bố sẽ không chấm dứt Hiệp ước phòng thủ chung và Thỏa thuận thăm viếng quốc phòng Mỹ - Philippines. Mỹ là đồng minh truyền thống của Philippines và có ảnh hưởng sâu rộng tại quốc gia này. Trong cuộc họp báo ngày 10/5/2022, Phát ngôn viên Bộ Ngoại giao Mỹ Ned Price nhận định, vẫn còn quá sớm để bình luận về kết quả bầu cử Philippines cùng những tác động lên quan hệ giữa hai nước và Mỹ “trông đợi làm mới quan hệ đối tác đặc biệt” với Philippines.</w:t>
      </w:r>
    </w:p>
    <w:p>
      <w:pPr>
        <w:pStyle w:val="Normal"/>
        <w:spacing w:lineRule="auto" w:line="240" w:before="120" w:after="120"/>
        <w:ind w:firstLine="567"/>
        <w:jc w:val="both"/>
        <w:rPr>
          <w:rFonts w:ascii="Times New Roman" w:hAnsi="Times New Roman" w:eastAsia="Times New Roman" w:cs="Times New Roman"/>
          <w:b/>
          <w:b/>
          <w:sz w:val="28"/>
          <w:szCs w:val="28"/>
          <w:shd w:fill="FFFFFF" w:val="clear"/>
          <w:lang w:val="vi-VN"/>
        </w:rPr>
      </w:pPr>
      <w:r>
        <w:rPr>
          <w:rFonts w:eastAsia="Times New Roman" w:cs="Times New Roman" w:ascii="Times New Roman" w:hAnsi="Times New Roman"/>
          <w:b/>
          <w:sz w:val="28"/>
          <w:szCs w:val="28"/>
          <w:shd w:fill="FFFFFF" w:val="clear"/>
          <w:lang w:val="vi-VN"/>
        </w:rPr>
        <w:t xml:space="preserve">1.5. Khủng hoảng lương thực toàn cầu </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i/>
          <w:i/>
          <w:iCs/>
          <w:sz w:val="28"/>
          <w:szCs w:val="28"/>
          <w:lang w:val="vi-VN"/>
        </w:rPr>
      </w:pPr>
      <w:bookmarkStart w:id="1" w:name="_Hlk104188463"/>
      <w:bookmarkEnd w:id="1"/>
      <w:r>
        <w:rPr>
          <w:rFonts w:cs="Times New Roman" w:ascii="Times New Roman" w:hAnsi="Times New Roman"/>
          <w:i/>
          <w:iCs/>
          <w:sz w:val="28"/>
          <w:szCs w:val="28"/>
          <w:lang w:val="vi-VN"/>
        </w:rPr>
        <w:t>Sau hai năm chịu tác động nặng nề từ đại dịch Covid-19, thế giới lại tiếp tục phải đương đầu với những bất ổn về an ninh năng lượng khi giá dầu thô tăng cao và mối đe dọa ngày càng hiện hữu của cuộc khủng hoảng lương thực toàn cầu. Liên hợp quốc đã lên tiếng cảnh báo về nguy cơ xảy ra nạn đói kéo dài nhiều năm nếu cuộc khủng hoảng lương thực toàn cầu hiện nay không được giải quyết.</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eastAsia="Times New Roman" w:cs="Times New Roman"/>
          <w:b/>
          <w:b/>
          <w:bCs/>
          <w:i/>
          <w:i/>
          <w:iCs/>
          <w:sz w:val="28"/>
          <w:szCs w:val="28"/>
          <w:lang w:val="vi-VN"/>
        </w:rPr>
      </w:pPr>
      <w:r>
        <w:rPr>
          <w:rFonts w:cs="Times New Roman" w:ascii="Times New Roman" w:hAnsi="Times New Roman"/>
          <w:sz w:val="28"/>
          <w:szCs w:val="28"/>
          <w:lang w:val="vi-VN"/>
        </w:rPr>
        <w:t xml:space="preserve">Theo Liên hợp quốc, chỉ trong 02 năm đại dịch Covid-19, số người rơi vào cảnh mất an ninh lương thực nghiêm trọng đã tăng gấp đôi - từ 135 triệu người lên 276 triệu người. Giá lương thực tăng hơn 30%, giá phân bón tăng hơn 50% và giá dầu mỏ tăng hơn 60%. Những nguyên nhân chính bao gồm biến đổi khí hậu với sự nóng lên toàn cầu, đại dịch Covid-19 và cuộc xung đột Nga - Ukraine. </w:t>
      </w:r>
    </w:p>
    <w:p>
      <w:pPr>
        <w:pStyle w:val="Normal"/>
        <w:keepNext w:val="true"/>
        <w:numPr>
          <w:ilvl w:val="0"/>
          <w:numId w:val="0"/>
        </w:numPr>
        <w:spacing w:lineRule="auto" w:line="240" w:before="120" w:after="120"/>
        <w:ind w:firstLine="567"/>
        <w:jc w:val="both"/>
        <w:textAlignment w:val="baseline"/>
        <w:outlineLvl w:val="1"/>
        <w:rPr/>
      </w:pPr>
      <w:r>
        <w:rPr>
          <w:rFonts w:cs="Times New Roman" w:ascii="Times New Roman" w:hAnsi="Times New Roman"/>
          <w:sz w:val="28"/>
          <w:szCs w:val="28"/>
          <w:lang w:val="vi-VN"/>
        </w:rPr>
        <w:t>Tổ chức Lương Nông Liên hợp quốc (FAO) cho rằng, các nước nghèo đang chịu ảnh hưởng nặng nề nhất của cuộc </w:t>
      </w:r>
      <w:hyperlink r:id="rId4">
        <w:r>
          <w:rPr>
            <w:rStyle w:val="InternetLink"/>
            <w:rFonts w:cs="Times New Roman" w:ascii="Times New Roman" w:hAnsi="Times New Roman"/>
            <w:color w:val="0000FF"/>
            <w:sz w:val="28"/>
            <w:szCs w:val="28"/>
            <w:u w:val="single"/>
            <w:lang w:val="vi-VN"/>
          </w:rPr>
          <w:t>khủng hoảng lương thực</w:t>
        </w:r>
      </w:hyperlink>
      <w:r>
        <w:rPr>
          <w:rFonts w:cs="Times New Roman" w:ascii="Times New Roman" w:hAnsi="Times New Roman"/>
          <w:sz w:val="28"/>
          <w:szCs w:val="28"/>
          <w:lang w:val="vi-VN"/>
        </w:rPr>
        <w:t> toàn cầu khi buộc phải trả nhiều tiền hơn nhưng nhận được ít lương thực hơn. Theo báo cáo Triển vọng lương thực của </w:t>
      </w:r>
      <w:hyperlink r:id="rId5">
        <w:r>
          <w:rPr>
            <w:rStyle w:val="InternetLink"/>
            <w:rFonts w:cs="Times New Roman" w:ascii="Times New Roman" w:hAnsi="Times New Roman"/>
            <w:color w:val="0000FF"/>
            <w:sz w:val="28"/>
            <w:szCs w:val="28"/>
            <w:u w:val="single"/>
            <w:lang w:val="vi-VN"/>
          </w:rPr>
          <w:t>FAO</w:t>
        </w:r>
      </w:hyperlink>
      <w:r>
        <w:rPr>
          <w:rFonts w:cs="Times New Roman" w:ascii="Times New Roman" w:hAnsi="Times New Roman"/>
          <w:sz w:val="28"/>
          <w:szCs w:val="28"/>
          <w:lang w:val="vi-VN"/>
        </w:rPr>
        <w:t xml:space="preserve">, hóa đơn nhập khẩu lương thực toàn cầu trong năm nay được dự báo tăng lên mức kỷ lục mới 1.800 tỷ USD. Sự gia tăng này chủ yếu do giá cả các mặt hàng và chi phí vận chuyển tăng chứ không phải do khối lượng hàng hóa tăng. FAO ước tính tổng giá trị hóa đơn nhập khẩu lương thực toàn cầu trong năm nay tăng 51 tỷ USD so với năm 2021, trong đó gần như toàn bộ (49 tỷ USD) là do giá cả leo thang. Sản lượng các loại ngũ cốc chính trên thế giới dự kiến sẽ giảm trong năm nay, đánh dấu giảm lần đầu tiên trong 04 năm qua, trong khi khối lượng tiêu thụ toàn cầu cũng giảm lần đầu tiên trong 20 năm qua. Tổng Thư ký Liên hợp quốc Antonio Guterres nhận định, tình hình ở Ukraine có thể khiến thế giới rơi vào “cơn bão đói và sự suy thoái hệ thống lương thực toàn cầu”. Giám đốc điều hành Chương trình Lương thực Thế giới (WFP) David Beasley cho biết, mức độ mất an ninh lương thực hiện nay là “chưa từng thấy kể từ sau Chiến tranh Thế giới thứ hai”. Quỹ Phát triển Nông nghiệp Quốc tế (IFAD) cảnh báo tác động của giá cả đối với an ninh lương thực toàn cầu có thể làm trầm trọng thêm căng thẳng địa chính trị. Điều này đã từng xảy ra khi chi phí ngũ cốc tăng vọt - khiến giá bánh mì ở Ai Cập tăng 37% - đã góp phần tạo ra làn sóng cách mạng với các cuộc nổi dậy, biểu tình phản đối chưa có tiền lệ tại các nước Ả Rập. Năm 2008, giá lương thực leo thang làm bùng nổ các cuộc bạo động và biểu tình trên toàn cầu. Trước tình hình trên, một số quốc gia trên thế giới đã bắt đầu hạn chế xuất khẩu một số mặt hàng thiết yếu. Trong khi các nước Afghanistan, Somalia, Nam Sudan và Yemen đều đang đối mặt với nguy cơ xảy ra nạn đói. Tình trạng này đang đe dọa trực tiếp tới việc thực hiện mục tiêu toàn cầu nhằm chấm dứt nạn đói vào năm 2030 theo Chương trình nghị sự phát triển bền vững của Liên hợp quốc. </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cs="Times New Roman" w:ascii="Times New Roman" w:hAnsi="Times New Roman"/>
          <w:sz w:val="28"/>
          <w:szCs w:val="28"/>
          <w:lang w:val="vi-VN"/>
        </w:rPr>
        <w:t>Trước tình hình khủng hoảng hiện nay, thế giới cần chạy đua với thời gian để giúp đỡ nông dân ở các quốc gia bị ảnh hưởng nặng nề nhất, bằng cách tăng nhanh sản lượng lương thực và tăng cường khả năng chống đỡ thách thức của họ. FAO đã kêu gọi tài trợ nhiều hơn cho nông nghiệp để đảm bảo an ninh lương thực và thực phẩm và khuyến nghị các quốc gia cần ưu tiên mở rộng sản xuất lương thực bằng cách cung cấp tiền bạc và đầu vào thiết yếu cho sản xuất ngũ cốc, rau quả cũng như bảo vệ vật nuôi. Khu vực nhà nước và tư nhân cần tham gia vào các chuỗi cung ứng và chuỗi giá trị nông sản để hỗ trợ những nông dân sản xuất nhỏ và các hộ gia đình. Các nước cần nỗ lực giảm thiểu tình trạng thất thoát, lãng phí lương thực, đồng thời chú ý sử dụng hợp lý các nguồn tài nguyên thiên nhiên. Bên cạnh đó, một yếu tố mấu chốt không thể thiếu nhằm bảo đảm an ninh lương thực toàn cầu, chính là những biện pháp toàn diện và bền vững trong ứng phó với biến đổi khí hậu, ngăn ngừa và thúc đẩy giải quyết xung đột, kiến tạo hòa bình.</w:t>
      </w:r>
    </w:p>
    <w:p>
      <w:pPr>
        <w:pStyle w:val="Normal"/>
        <w:widowControl w:val="false"/>
        <w:spacing w:lineRule="auto" w:line="240" w:before="120" w:after="120"/>
        <w:ind w:firstLine="567"/>
        <w:jc w:val="both"/>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III. MỘT SỐ NỘI DUNG CẦN QUAN TÂM TUYÊN TRUYỀN TRONG THÁNG 7 NĂM 2022</w:t>
      </w:r>
    </w:p>
    <w:p>
      <w:pPr>
        <w:pStyle w:val="Normal"/>
        <w:keepNext w:val="true"/>
        <w:numPr>
          <w:ilvl w:val="0"/>
          <w:numId w:val="0"/>
        </w:numPr>
        <w:spacing w:lineRule="auto" w:line="240" w:before="120" w:after="120"/>
        <w:ind w:firstLine="567"/>
        <w:jc w:val="both"/>
        <w:textAlignment w:val="baseline"/>
        <w:outlineLvl w:val="1"/>
        <w:rPr>
          <w:rFonts w:ascii="Times New Roman" w:hAnsi="Times New Roman" w:cs="Times New Roman"/>
          <w:sz w:val="28"/>
          <w:szCs w:val="28"/>
          <w:lang w:val="vi-VN"/>
        </w:rPr>
      </w:pPr>
      <w:r>
        <w:rPr>
          <w:rFonts w:eastAsia="Times New Roman" w:cs="Times New Roman" w:ascii="Times New Roman" w:hAnsi="Times New Roman"/>
          <w:color w:val="000000"/>
          <w:spacing w:val="-2"/>
          <w:sz w:val="28"/>
          <w:szCs w:val="28"/>
          <w:lang w:val="vi-VN"/>
        </w:rPr>
        <w:t xml:space="preserve">Thông tin </w:t>
      </w:r>
      <w:r>
        <w:rPr>
          <w:rFonts w:cs="Times New Roman" w:ascii="Times New Roman" w:hAnsi="Times New Roman"/>
          <w:color w:val="000000"/>
          <w:sz w:val="28"/>
          <w:szCs w:val="28"/>
          <w:shd w:fill="FFFFFF" w:val="clear"/>
          <w:lang w:val="vi-VN"/>
        </w:rPr>
        <w:t>thời sự về tình hình thế giới, trong nước, trong tỉnh; sinh hoạt chính trị, tư tưởng và tuyên truyền kỷ niệm các ngày lễ lớn của đất nước, địa phương trong tháng</w:t>
      </w:r>
      <w:r>
        <w:rPr>
          <w:rFonts w:cs="Times New Roman" w:ascii="Times New Roman" w:hAnsi="Times New Roman"/>
          <w:color w:val="000000"/>
          <w:sz w:val="28"/>
          <w:szCs w:val="28"/>
          <w:lang w:val="vi-VN"/>
        </w:rPr>
        <w:t xml:space="preserve"> 7 năm 2022, c</w:t>
      </w:r>
      <w:r>
        <w:rPr>
          <w:rFonts w:cs="Times New Roman" w:ascii="Times New Roman" w:hAnsi="Times New Roman"/>
          <w:color w:val="000000"/>
          <w:sz w:val="28"/>
          <w:szCs w:val="28"/>
          <w:shd w:fill="FFFFFF" w:val="clear"/>
          <w:lang w:val="vi-VN"/>
        </w:rPr>
        <w:t>ấp ủy, chi bộ lựa chọn nội dung trong Bản tin thông báo nội bộ tháng 7 năm 2022 của Ban Tuyên giáo Tỉnh ủy và định hướng sinh hoạt của Đảng ủy để thông tin, tuyên truyền, trong đó tập trung vào một số nội dung như sau:</w:t>
      </w:r>
    </w:p>
    <w:p>
      <w:pPr>
        <w:pStyle w:val="Normal"/>
        <w:spacing w:lineRule="auto" w:line="240" w:before="120" w:after="120"/>
        <w:ind w:firstLine="567"/>
        <w:jc w:val="both"/>
        <w:rPr/>
      </w:pPr>
      <w:r>
        <w:rPr>
          <w:rFonts w:eastAsia="Times New Roman" w:cs="Times New Roman" w:ascii="Times New Roman" w:hAnsi="Times New Roman"/>
          <w:bCs/>
          <w:iCs/>
          <w:spacing w:val="-6"/>
          <w:sz w:val="28"/>
          <w:szCs w:val="28"/>
          <w:lang w:val="vi-VN"/>
        </w:rPr>
        <w:t>- Tiếp tục tuyên truyền kết quả Hội nghị Trung ương 5, khóa XIII; kết quả 01 năm thực hiện Kết luận số 01-KL/TW, ngày 18/5/2021 của Bộ Chính trị về tiếp tục thực hiện Chỉ thị số 05-CT/TW “Về đẩy mạnh học tập và làm theo tư tưởng, đạo đức, phong cách Hồ Chí Minh".</w:t>
      </w:r>
      <w:r>
        <w:rPr>
          <w:rFonts w:eastAsia="Times New Roman" w:cs="Times New Roman" w:ascii="Times New Roman" w:hAnsi="Times New Roman"/>
          <w:bCs/>
          <w:sz w:val="28"/>
          <w:szCs w:val="28"/>
          <w:lang w:val="vi-VN"/>
        </w:rPr>
        <w:t xml:space="preserve">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ml:space="preserve">- Tuyên truyền nhấn mạnh ý nghĩa của </w:t>
      </w:r>
      <w:r>
        <w:rPr>
          <w:rFonts w:eastAsia="Times New Roman" w:cs="Times New Roman" w:ascii="Times New Roman" w:hAnsi="Times New Roman"/>
          <w:bCs/>
          <w:iCs/>
          <w:spacing w:val="-6"/>
          <w:sz w:val="28"/>
          <w:szCs w:val="28"/>
          <w:lang w:val="vi-VN"/>
        </w:rPr>
        <w:t>Kết luận số 14-KL/TW ngày 22/9/2021 của Bộ Chính trị về "Chủ trương khuyến khích và bảo vệ cán bộ năng động, sáng tạo vì lợi ích chung" (Kết luận số 1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Cs/>
          <w:spacing w:val="-6"/>
          <w:sz w:val="28"/>
          <w:szCs w:val="28"/>
          <w:lang w:val="vi-VN"/>
        </w:rPr>
        <w:t xml:space="preserve">Quy định số 65-QĐ/TW ngày 28-4-2022 của Bộ Chính trị về luân chuyển cán bộ; </w:t>
      </w:r>
      <w:r>
        <w:rPr>
          <w:rFonts w:cs="Times New Roman" w:ascii="Times New Roman" w:hAnsi="Times New Roman"/>
          <w:color w:val="000000"/>
          <w:sz w:val="28"/>
          <w:szCs w:val="28"/>
          <w:shd w:fill="FFFFFF" w:val="clear"/>
          <w:lang w:val="vi-VN"/>
        </w:rPr>
        <w:t>Kết luận số 28-KL/TW, ngày 21/02/2022 của Bộ Chính trị về tinh giản biên chế và cơ cấu lại đội ngũ cán bộ, công chức, viên chức và  Kết luận số 35-KL/TW, ngày 05/5/2022 của Bộ Chính trị về “Danh mục chức danh, chức vụ lãnh đạo và tương đương của hệ thống chính trị từ Trung ương đến cơ sở”; Quy định số 67-QĐ/TW, ngày 02/6/2022 của Ban Bí thư về chức năng, nhiệm vụ, quyền hạn, tổ chức bộ máy, chế độ làm việc, quan hệ công tác của Ban Chỉ đạo phòng, chống tham nhũng, tiêu cực tỉnh, thành phố trực thuộc Trung ương.</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 Tuyên truyền kết quả phát triển kinh tế - xã hội 6 tháng đầu năm; nhiệm vụ kinh tế- xã hội tháng 7 và những tháng còn lại của năm 2022; kết quả thực hiện các chính sách an sinh xã hội, phúc lợi xã hội; các hoạt động xúc tiến đầu tư, thương mại; các ngành kinh tế mũi nhọn, các sản phẩm chủ lực của tỉnh; tái cơ cấu nông nghiệp gắn với xây dựng nông thôn mới, tập trung chuyển đổi cơ cấu cây trồng, vật nuôi, thích ứng với biến đổi khí hậu...</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hường xuyên tuyên truyền công tác phòng, chống dịch bệnh, các biện pháp bảo đảm an toàn thực phẩm; công tác quản lý bảo vệ tài nguyên, khoáng sản; đảm bảo an ninh trật tự, an toàn giao thông...Tiếp tục tuyên truyền về Chiến lược phát triển giáo dục nghề nghiệp giai đoạn 2021-2030, tầm nhìn đến năm 2045; tuyên truyền về kết quả và một số điểm mới, nổi bật trong công tác tuyển sinh đại học, cao đẳng năm học 2022-2023.</w:t>
      </w:r>
    </w:p>
    <w:p>
      <w:pPr>
        <w:pStyle w:val="Normal"/>
        <w:spacing w:lineRule="auto" w:line="240"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shd w:fill="FFFFFF" w:val="clear"/>
          <w:lang w:val="vi-VN"/>
        </w:rPr>
        <w:t>BAN TUYÊN GIÁO ĐẢNG ỦY KHỐI</w:t>
      </w:r>
    </w:p>
    <w:p>
      <w:pPr>
        <w:pStyle w:val="Normal"/>
        <w:spacing w:lineRule="auto" w:line="360" w:before="0" w:after="0"/>
        <w:ind w:firstLine="567"/>
        <w:jc w:val="both"/>
        <w:rPr>
          <w:rFonts w:ascii="Times New Roman" w:hAnsi="Times New Roman" w:eastAsia="Times New Roman" w:cs="Times New Roman"/>
          <w:b/>
          <w:b/>
          <w:bCs/>
          <w:iCs/>
          <w:color w:val="000000"/>
          <w:spacing w:val="-6"/>
          <w:sz w:val="30"/>
          <w:szCs w:val="30"/>
          <w:lang w:val="vi-VN"/>
        </w:rPr>
      </w:pPr>
      <w:r>
        <w:rPr>
          <w:rFonts w:eastAsia="Times New Roman" w:cs="Times New Roman" w:ascii="Times New Roman" w:hAnsi="Times New Roman"/>
          <w:b/>
          <w:bCs/>
          <w:iCs/>
          <w:color w:val="000000"/>
          <w:spacing w:val="-6"/>
          <w:sz w:val="30"/>
          <w:szCs w:val="30"/>
          <w:lang w:val="vi-VN"/>
        </w:rPr>
      </w:r>
    </w:p>
    <w:p>
      <w:pPr>
        <w:pStyle w:val="Normal"/>
        <w:spacing w:lineRule="auto" w:line="360" w:before="0" w:after="0"/>
        <w:jc w:val="both"/>
        <w:rPr>
          <w:rFonts w:ascii="Times New Roman" w:hAnsi="Times New Roman" w:eastAsia="Times New Roman" w:cs="Times New Roman"/>
          <w:b/>
          <w:b/>
          <w:bCs/>
          <w:iCs/>
          <w:color w:val="000000"/>
          <w:spacing w:val="-6"/>
          <w:sz w:val="30"/>
          <w:szCs w:val="30"/>
          <w:lang w:val="vi-VN"/>
        </w:rPr>
      </w:pPr>
      <w:r>
        <w:rPr>
          <w:rFonts w:eastAsia="Times New Roman" w:cs="Times New Roman" w:ascii="Times New Roman" w:hAnsi="Times New Roman"/>
          <w:b/>
          <w:bCs/>
          <w:iCs/>
          <w:color w:val="000000"/>
          <w:spacing w:val="-6"/>
          <w:sz w:val="30"/>
          <w:szCs w:val="30"/>
          <w:lang w:val="vi-V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a Nina là </w:t>
      </w:r>
      <w:r>
        <w:rPr>
          <w:sz w:val="20"/>
          <w:szCs w:val="20"/>
          <w:shd w:fill="FFFFFF" w:val="clear"/>
        </w:rPr>
        <w:t xml:space="preserve">hiện tượng nước biển lạnh đi so với bình thường, đây là một hiện tượng trái ngược lại với hiện tượng El Nino (nước biển nóng lên). Hiện tượng La Nina thường bắt đầu hình thành từ tháng ba đến tháng sáu hằng năm và gây ảnh hưởng mạnh nhất vào cuối năm cho tới tháng hai năm sau. La Nina thường sẽ xảy ra ngay sau khi hiện tượng El Nino kết thúc. </w:t>
      </w:r>
      <w:r>
        <w:rPr>
          <w:sz w:val="20"/>
          <w:szCs w:val="20"/>
        </w:rPr>
        <w:t>Sự biến chuyển từ El Nino sang La Nina tạo nên một dạng tàn phá khủng khiếp với con người, môi trường và hệ sinh thái trên Trái Đất. La Nina gây ra hàng loạt các hiện tượng thời tiết cực đoan trên toàn cầu như: lũ lụt vào mùa xuân, tuyết rơi kỷ lục vào mùa đông, hạn hán vào mùa hè... Ngoài ra, nó còn gây ra hàng loạt cơn bão và siêu bão cũng như bão tuyết khủng khiếp đến các khu vực bị ảnh hưởng.</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trefChar1Char">
    <w:name w:val="ftref Char1 Char"/>
    <w:basedOn w:val="Normal"/>
    <w:qFormat/>
    <w:pPr>
      <w:spacing w:lineRule="exact" w:line="240"/>
    </w:pPr>
    <w:rPr>
      <w:sz w:val="20"/>
      <w:szCs w:val="20"/>
      <w:vertAlign w:val="superscrip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tnamplus.vn/tags/C&#7841;nh-tranh-chi&#7871;n-l&#432;&#7907;c-M&#7929;-Trung.vnp" TargetMode="External"/><Relationship Id="rId3" Type="http://schemas.openxmlformats.org/officeDocument/2006/relationships/hyperlink" Target="https://www.vietnamplus.vn/tags/&#7844;n-&#272;&#7897;-D&#432;&#417;ng-Th&#225;i-B&#236;nh-D&#432;&#417;ng.vnp" TargetMode="External"/><Relationship Id="rId4" Type="http://schemas.openxmlformats.org/officeDocument/2006/relationships/hyperlink" Target="https://www.vietnamplus.vn/tags/kh&#7911;ng-ho&#7843;ng-l&#432;&#417;ng-th&#7921;c.vnp" TargetMode="External"/><Relationship Id="rId5" Type="http://schemas.openxmlformats.org/officeDocument/2006/relationships/hyperlink" Target="https://www.vietnamplus.vn/tags/FAO.vnp"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8:00Z</dcterms:created>
  <dc:creator>User</dc:creator>
  <dc:description/>
  <cp:keywords/>
  <dc:language>en-US</dc:language>
  <cp:lastModifiedBy>NGOC THANH</cp:lastModifiedBy>
  <cp:lastPrinted>2022-06-30T15:54:00Z</cp:lastPrinted>
  <dcterms:modified xsi:type="dcterms:W3CDTF">2021-03-08T10:00:00Z</dcterms:modified>
  <cp:revision>14</cp:revision>
  <dc:subject/>
  <dc:title/>
</cp:coreProperties>
</file>